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сведений, которые могут запрашиваться контрольным органом у контролируемого лица в сфере осуществления муниципального земельного контроля 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4393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Документ, удостоверяющий личность физического лица, в отношении которого проводится проверк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юридического лица (Устав, Положение), заверенные уполномоченным органом юридического лиц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юридического лица об избрании руководителя либо копия приказа о назначении руководителя юридического лица, заверенная уполномоченным органом юридическ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73 Труд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 Гражданск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 26 Земельн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 Федерального закона «О государственной регистрации прав на недвижимое имущество и сделок с ним» от 21.07.1997 № 122-ФЗ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Пользователь Windows</dc:creator>
  <dc:description/>
  <dc:language>en-US</dc:language>
  <cp:lastModifiedBy>Пользователь Windows</cp:lastModifiedBy>
  <dcterms:modified xsi:type="dcterms:W3CDTF">2022-04-01T08:45:00Z</dcterms:modified>
  <cp:revision>4</cp:revision>
  <dc:subject/>
  <dc:title/>
</cp:coreProperties>
</file>