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судебного обжалования решений контрольного органа, действий (бездействия) его должностных лиц в рамках осуществления муниципального земельного контроля 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01.01.2023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порядок подачи жалобы: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орган без использования регионального портала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руководителем (заместителем руководителя) уполномоченного органа в течение 20 рабочих дней со дня ее регистрации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оведении контрольных (надзорных) мероприят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ов контрольных (надзорных) мероприятий, предписаний об устранении выявленных нарушен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ий (бездействия) должностных лиц контрольного (надзорного) органа в рамках контрольных (надзорных) мероприятий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срок не позднее двух рабочих дней со дня регистрации жалобы принимает реше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лении исполнения обжалуемого решения уполномоченного орг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остановлении исполнения обжалуемого решения уполномоченного органа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фамилию, имя, отчество (при наличии) должностного лица, решение и (или) действие (бездействие) которых обжалую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/>
      </w:pPr>
      <w:r>
        <w:rPr>
          <w:sz w:val="24"/>
          <w:szCs w:val="24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и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доводы, на основании которых заявитель не согласен с решением уполномочен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лица, подавшего жалоб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/>
      </w:pPr>
      <w:r>
        <w:rPr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/>
      </w:pPr>
      <w:r>
        <w:rPr>
          <w:sz w:val="24"/>
          <w:szCs w:val="24"/>
        </w:rPr>
        <w:t>Руководитель (заместитель руководителя) уполномоченного орга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на после истечения сроков подачи жалобы, установленного настоящим Положением, и не содержит ходатайства о восстановлении пропущенного срока на подачу жало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ходатайства о восстановлении пропущенного срока на подачу жалобы отказан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решения по жалобе от контролируемого лица, ее подавшего, поступило заявление об отзыве жало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ся решение суда по вопросам, поставленным в жалоб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в уполномоченный орган была подана другая жалоба от того же контролируемого лица по тем же основания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на в ненадлежащий уполномоченный орга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5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Пользователь Windows</dc:creator>
  <dc:description/>
  <dc:language>en-US</dc:language>
  <cp:lastModifiedBy>Пользователь Windows</cp:lastModifiedBy>
  <dcterms:modified xsi:type="dcterms:W3CDTF">2022-04-01T08:51:00Z</dcterms:modified>
  <cp:revision>3</cp:revision>
  <dc:subject/>
  <dc:title/>
</cp:coreProperties>
</file>