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пособах и процедуре самообследования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осуществления муниципального земельного контроля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ЗАТО г.Радужный Владимирской области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муниципальном земельном контроле на территории ЗАТО г.Радужный Владимирской области, утвержденным решением Совета народных депутатов ЗАТО г.Радужный Владимирской области от 27.09.2021 года № 15/64, применение процедуры самообследования в рамках осуществления муниципального земельного контроля на территории ЗАТО г.Радужный Владимирской области не установлено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0:00Z</dcterms:created>
  <dc:creator>Пользователь Windows</dc:creator>
  <dc:description/>
  <dc:language>en-US</dc:language>
  <cp:lastModifiedBy>Пользователь Windows</cp:lastModifiedBy>
  <dcterms:modified xsi:type="dcterms:W3CDTF">2022-03-30T06:01:00Z</dcterms:modified>
  <cp:revision>3</cp:revision>
  <dc:subject/>
  <dc:title/>
</cp:coreProperties>
</file>