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особах получения консультаций по вопросам соблюдения обязательных требований в рамках осуществления муниципального земельного контроля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ТО г.Радужный Владимирской области</w:t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(разъяснения по вопросам, связанным с организацией и осуществлением муниципального земельного контроля) осуществляется должностным лицом уполномоченного органа по обращениям контролируемых лиц и их представителей без взимания пла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должностным лицом уполномоченного органа как в устной форме по телефону 8-49254-3-37-94, посредством видеоконференцсвязи, на личном приеме либо в ходе проведения профилактического мероприятия, контрольного (надзорного) мероприятия, так и в письменной форм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в рамках консультирования подаются: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редствами почтовой связи по адресу: 600910, Владимирская область, г.Радужный, 1 квартал, дом 55, а/я 7;</w:t>
      </w:r>
    </w:p>
    <w:p>
      <w:pPr>
        <w:pStyle w:val="Normal"/>
        <w:spacing w:lineRule="auto" w:line="264"/>
        <w:ind w:firstLine="851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>- в электронном виде на адрес электронной почты: kumiraduga@yandex.r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в устной и письменной формах осуществляется по следующим вопросам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уполномоченного орг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обязательных требован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трольных (надзорных) мероприятий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701" w:leader="none"/>
        </w:tabs>
        <w:spacing w:lineRule="auto" w:line="264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ответственност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в уполномоченный орган запрос о предоставлении письменного отве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уполномочен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информация, содержащая оценку конкретного контрольного (надзорного) мероприятия, решений и (или) действий должностных лиц уполномочен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,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уполномоченного органа в ходе консультирования, не подлежит использованию контрольным (надзорным) органом в целях оценки контролируемого лица по вопросам соблюдения обязательных требов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существляет учет консультирован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, подписанного уполномоченным должностным лицом уполномоченного орг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9"/>
        </w:tabs>
        <w:ind w:left="0" w:firstLine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5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5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5" w:hanging="128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9:00Z</dcterms:created>
  <dc:creator>Пользователь Windows</dc:creator>
  <dc:description/>
  <dc:language>en-US</dc:language>
  <cp:lastModifiedBy>Пользователь Windows</cp:lastModifiedBy>
  <dcterms:modified xsi:type="dcterms:W3CDTF">2022-03-17T13:04:00Z</dcterms:modified>
  <cp:revision>1</cp:revision>
  <dc:subject/>
  <dc:title/>
</cp:coreProperties>
</file>