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nos;Times New Roman" w:hAnsi="Tinos;Times New Roman" w:eastAsia="Times New Roman" w:cs="Tinos;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nos;Times New Roman" w:ascii="Tinos;Times New Roman" w:hAnsi="Tinos;Times New Roman"/>
          <w:color w:val="000000"/>
          <w:spacing w:val="0"/>
          <w:sz w:val="28"/>
          <w:szCs w:val="28"/>
          <w:shd w:fill="auto" w:val="clear"/>
        </w:rPr>
        <w:t>Информация о досудебном порядке подачи жалоб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1. Решения администрации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ЗАТО г. Радужный Владимирской област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(далее - Администрация), действия (бездействие) ее должностных лиц могут быть обжалованы контролируемым лицом, его представителем в установленном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 порядке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2. Жалоба на решение Администрации, действия (бездействие) ее должностных лиц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в сфере благоустройства на территории ЗАТО г. Радужный Владимирской област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(далее - муниципальный контроль) рассматривается главой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3. Правом на обжалование решений Администрации, действий (бездействия) должностных лиц Администрации обладает контролируемое лицо, в отношении которого приняты решения или совершены действия (бездействие),  указанные в  части 4 статьи 40  Федерального  закона № 248-ФЗ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4. Судебное обжалование решений Администрации, действий (бездействия) должностных лиц Администрации возможно только после их досудебного обжалова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5. Жалоба на решения Администрации, действия (бездействия) должностных лиц Администрации подается контролируемым лицом главе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6. Требования к форме и содержанию жалобы установлены  статьей 41  Федерального закона № 248-ФЗ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7. Жалоба на решения Администрации, действия (бездействие) должностных лиц Администрации, за исключением жалобы, содержащей сведения и документы, составляющие государственную или иную охраняемую законом тайну,  рассматривается главой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с использованием подсистемы досудебного обжалования контрольной (надзорной) деятельности в порядке, установленном Федеральным  законом № 248-ФЗ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8. Жалоба подлежит обязательной регистрации в течение трех дней с момента поступления в Администрацию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9. Для рассмотрения жалоб на решения Администрации, действия (бездействие) ее должностных лиц при осуществлении муниципального контроля в Администрации из числа его должностных лиц создается коллегиальный орган (комиссия), возглавляемый главой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10. Жалоба подлежит рассмотрению в срок не более 20 рабочих дней со дня ее рег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В исключительных случаях, связанных с необходимостью исследования значительных по объему материалов (более 100 листов), запроса материалов в органах государственной власти и других организациях, указанный срок может быть продлен главой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, но не более чем на 20 рабочих дне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11. По итогам рассмотрения жалобы глав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принимает одно из следующих решений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1) оставляет жалобу без удовлетвор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2) отменяет решение Администрации полностью или частично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3) отменяет решение Администрации полностью и принимает новое решени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4) признает действия (бездействие) должностных лиц Администрации незаконными и выносит решение по существу, в том числе об осуществлении при необходимости определенных действий.</w:t>
      </w:r>
    </w:p>
    <w:p>
      <w:pPr>
        <w:pStyle w:val="Normal"/>
        <w:pBdr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6.12. Результаты рассмотрения жалобы доводятся до контролируемого лица в порядке, установленном  частью 7 статьи 43  Федерального закона  № 248-ФЗ.</w:t>
      </w:r>
    </w:p>
    <w:p>
      <w:pPr>
        <w:pStyle w:val="TextBody"/>
        <w:pBdr/>
        <w:bidi w:val="0"/>
        <w:spacing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bidi w:val="0"/>
        <w:spacing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2Z</dcterms:created>
  <dc:creator/>
  <dc:description/>
  <dc:language>en-US</dc:language>
  <cp:lastModifiedBy/>
  <dcterms:modified xsi:type="dcterms:W3CDTF">2023-10-23T12:09:06Z</dcterms:modified>
  <cp:revision>3</cp:revision>
  <dc:subject/>
  <dc:title/>
</cp:coreProperties>
</file>