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03.06.2020г. № 64</w:t>
      </w:r>
      <w:r>
        <w:rPr>
          <w:sz w:val="24"/>
          <w:szCs w:val="24"/>
          <w:lang w:val="en-US"/>
        </w:rPr>
        <w:t>7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рассмотрению обращений арендаторов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срочке или освобождении от уплаты арендных платежей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едседатель Комиссии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А. Семенович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ConsNonformat"/>
              <w:widowControl/>
              <w:snapToGrid w:val="false"/>
              <w:ind w:left="176" w:right="0" w:hanging="17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ConsNonformat"/>
              <w:widowControl/>
              <w:ind w:left="176" w:right="0" w:hanging="176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Nonformat"/>
              <w:widowControl/>
              <w:ind w:left="176" w:right="0" w:hanging="1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заместитель главы администрации города, председатель комитета по управлению муниципальным имуществом администрации ЗАТО г.Радуж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ConsNonformat"/>
              <w:widowControl/>
              <w:snapToGrid w:val="false"/>
              <w:ind w:left="176" w:right="0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Члены Комиссии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М. Горшк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П. Симон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В. Лисецкий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ConsNonformat"/>
              <w:widowControl/>
              <w:snapToGrid w:val="false"/>
              <w:ind w:left="176" w:right="0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left="176" w:right="0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left="176" w:right="0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заместитель главы администрации города по финансам и экономике, начальник финансового управления администрации ЗАТО г.Радужный Владим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</w:t>
            </w:r>
            <w:r>
              <w:rPr>
                <w:rFonts w:cs="Times New Roman" w:ascii="Times New Roman" w:hAnsi="Times New Roman"/>
                <w:sz w:val="24"/>
              </w:rPr>
              <w:t xml:space="preserve"> председателя комиссии);</w:t>
            </w:r>
          </w:p>
          <w:p>
            <w:pPr>
              <w:pStyle w:val="ConsNonformat"/>
              <w:widowControl/>
              <w:ind w:left="176" w:right="0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left="176" w:right="0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дующая отделом экономики администрации ЗАТО г.Радужный Владим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Nonformat"/>
              <w:widowControl/>
              <w:ind w:left="176" w:right="0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76" w:right="0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председателя Комитета по управлению муниципальным имуществом администрации                              ЗАТО г.Радужный Владимирской области;</w:t>
            </w:r>
          </w:p>
          <w:p>
            <w:pPr>
              <w:pStyle w:val="ConsNonformat"/>
              <w:widowControl/>
              <w:ind w:left="176" w:right="0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А. Некрас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В. Капитан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 Землянска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 Романенкова</w:t>
            </w:r>
          </w:p>
        </w:tc>
        <w:tc>
          <w:tcPr>
            <w:tcW w:w="6946" w:type="dxa"/>
            <w:tcBorders/>
          </w:tcPr>
          <w:p>
            <w:pPr>
              <w:pStyle w:val="ConsNonformat"/>
              <w:widowControl/>
              <w:ind w:left="176" w:right="0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ведующий отделом по земельным отношениям Комитета по управлению муниципальным имуществом администрации ЗАТО г.Радужный Владимирской области;</w:t>
            </w:r>
          </w:p>
          <w:p>
            <w:pPr>
              <w:pStyle w:val="ConsNonformat"/>
              <w:widowControl/>
              <w:ind w:left="176" w:right="0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left="176" w:right="0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информационно-имущественного центра, юрист Комитета по управлению муниципальным имуществом ЗАТО г.Радужный Владимирской области</w:t>
            </w:r>
          </w:p>
          <w:p>
            <w:pPr>
              <w:pStyle w:val="ConsNonformat"/>
              <w:widowControl/>
              <w:ind w:left="176" w:right="0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175" w:leader="none"/>
              </w:tabs>
              <w:ind w:left="176" w:right="0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, юрист Комитета по управлению муниципальным имуществом администрации ЗАТО г.Радужный Владимирской области;</w:t>
            </w:r>
          </w:p>
          <w:p>
            <w:pPr>
              <w:pStyle w:val="ConsNonformat"/>
              <w:widowControl/>
              <w:ind w:left="176" w:right="0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left="176" w:right="0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 по земельным отношениям Комитета по управлению муниципальным имуществом администрации ЗАТО г.Радужный Владимирской области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Цитата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4:00Z</dcterms:created>
  <dc:creator>Лисецкий</dc:creator>
  <dc:description/>
  <dc:language>en-US</dc:language>
  <cp:lastModifiedBy>User</cp:lastModifiedBy>
  <cp:lastPrinted>1995-11-21T17:41:00Z</cp:lastPrinted>
  <dcterms:modified xsi:type="dcterms:W3CDTF">2020-06-03T11:56:00Z</dcterms:modified>
  <cp:revision>3</cp:revision>
  <dc:subject/>
  <dc:title> </dc:title>
</cp:coreProperties>
</file>