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олее 14 тысяч площадок под производства: Минэкономразвития представило инвестиционную карту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экономразвития России разработало инвестиционную карту России </w:t>
      </w:r>
      <w:hyperlink r:id="rId2">
        <w:r>
          <w:rPr>
            <w:rStyle w:val="InternetLink"/>
            <w:color w:val="000000"/>
            <w:sz w:val="28"/>
            <w:szCs w:val="28"/>
            <w:lang w:val="ru-RU" w:eastAsia="zh-CN" w:bidi="ar-SA"/>
          </w:rPr>
          <w:t>https://invest.gov.ru</w:t>
        </w:r>
      </w:hyperlink>
      <w:r>
        <w:rPr>
          <w:sz w:val="28"/>
          <w:szCs w:val="28"/>
        </w:rPr>
        <w:t>. Она уже введена в эксплуатацию и доступна для российских и зарубежных предпринимателей и инвесторов. Об этом сообщил министр экономического развития Максим Решетников в ходе пленарного заседания Дня предпринимательства форума-выставки «Россия» на ВДН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тформа основана на данных инвестиционных карт субъектов РФ, которые разработали в ходе внедрения регионального инвестиционного стандарта под руководством Первого заместителя Председателя Правительства Андрея Белоу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Усилить работу с инвестициями в регионах поможет инвестиционная карта России. Разработали ее с Правительством Москвы и запустили в начале месяца. Для бизнеса это возможность выбрать земельный участок под любой проект: от открытия кафе до строительства крупного промышленного завода. На карту загружены данные почти о 14 тысячах инвестиционных площадках: их размеры, оснащение, доступные меры поддержки», - сообщил Максим Реше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ту разработали по запросу бизнеса, её уже оценили представители «Деловой России», Российского союза промышленников и предпринимателей и Торгово-промышленной палаты РФ. Регулярное наполнение и обновление инвестиционной карты обеспечивают региональные органы исполнительной власти и агентства инвестиционного развития. На карту уже нанесены готовые промплощадки, земельные участки под строительство и ведение сельского хозяйства, помещения для мало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но оценить деловое окружение будущего проекта: рынки сбыта, преференциальные режимы, наличие полезных ископаемых и инфраструктуры - от дорожного покрытия до сотовой связи. Если необходимые подключения отсутствуют, на карточках участков указаны условия техприсоединения. Карта позволяет искать площадки в разных регионах и сравнивать их возможности. Здесь собраны сведения о ключевых макроэкономических показателях субъектов России, которые могут оказать влияние на реализацию проекта. Все это позволяет оценивать затраты по проекту и подбирать меры государственн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320" w:right="431" w:gutter="0" w:header="0" w:top="567" w:footer="0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9:00Z</dcterms:created>
  <dc:creator>Боброва Вера</dc:creator>
  <dc:description/>
  <cp:keywords/>
  <dc:language>en-US</dc:language>
  <cp:lastModifiedBy>Боброва Вера</cp:lastModifiedBy>
  <cp:lastPrinted>1995-11-21T17:41:00Z</cp:lastPrinted>
  <dcterms:modified xsi:type="dcterms:W3CDTF">2024-03-11T07:39:00Z</dcterms:modified>
  <cp:revision>2</cp:revision>
  <dc:subject/>
  <dc:title/>
</cp:coreProperties>
</file>