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6.12.2023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г.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762</w:t>
      </w:r>
    </w:p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contextualSpacing/>
        <w:jc w:val="righ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120"/>
        <w:jc w:val="right"/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о</w:t>
      </w:r>
      <w:r>
        <w:rPr>
          <w:b/>
          <w:bCs/>
          <w:iCs/>
          <w:sz w:val="32"/>
          <w:szCs w:val="32"/>
        </w:rPr>
        <w:t xml:space="preserve"> межведомственной комиссии по мобилизации доходов в бюджет ЗАТО г.</w:t>
      </w:r>
      <w:r>
        <w:rPr>
          <w:b/>
          <w:bCs/>
          <w:iCs/>
          <w:sz w:val="32"/>
          <w:szCs w:val="32"/>
          <w:lang w:val="en-US"/>
        </w:rPr>
        <w:t> </w:t>
      </w:r>
      <w:r>
        <w:rPr>
          <w:b/>
          <w:bCs/>
          <w:iCs/>
          <w:sz w:val="32"/>
          <w:szCs w:val="32"/>
        </w:rPr>
        <w:t>Радужный и легализации трудовых отношений в организациях, расположенных в ЗАТО г.</w:t>
      </w:r>
      <w:r>
        <w:rPr>
          <w:b/>
          <w:bCs/>
          <w:iCs/>
          <w:sz w:val="32"/>
          <w:szCs w:val="32"/>
          <w:lang w:val="en-US"/>
        </w:rPr>
        <w:t> </w:t>
      </w:r>
      <w:r>
        <w:rPr>
          <w:b/>
          <w:bCs/>
          <w:iCs/>
          <w:sz w:val="32"/>
          <w:szCs w:val="32"/>
        </w:rPr>
        <w:t>Радужны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287" w:leader="none"/>
        </w:tabs>
        <w:spacing w:lineRule="auto" w:line="276"/>
        <w:ind w:left="0" w:right="0" w:firstLine="709"/>
        <w:jc w:val="both"/>
        <w:rPr/>
      </w:pPr>
      <w:r>
        <w:rPr>
          <w:bCs/>
          <w:sz w:val="28"/>
        </w:rPr>
        <w:t xml:space="preserve">1.1. Межведомственная комиссия </w:t>
      </w:r>
      <w:r>
        <w:rPr>
          <w:bCs/>
          <w:sz w:val="28"/>
          <w:szCs w:val="28"/>
        </w:rPr>
        <w:t>по мобилизации доходов в бюджет ЗАТО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Радужный и </w:t>
      </w:r>
      <w:r>
        <w:rPr>
          <w:bCs/>
          <w:iCs/>
          <w:sz w:val="28"/>
          <w:szCs w:val="28"/>
        </w:rPr>
        <w:t xml:space="preserve">легализации трудовых отношений в </w:t>
      </w:r>
      <w:r>
        <w:rPr>
          <w:bCs/>
          <w:sz w:val="28"/>
          <w:szCs w:val="28"/>
        </w:rPr>
        <w:t>организациях, расположенных в ЗАТО</w:t>
      </w:r>
      <w:r>
        <w:rPr>
          <w:bCs/>
          <w:sz w:val="28"/>
        </w:rPr>
        <w:t xml:space="preserve"> г. Радужный (далее — Межведомственная комиссия) является постоянно действующим коллегиальным органом и создана с целью </w:t>
      </w:r>
      <w:r>
        <w:rPr>
          <w:sz w:val="28"/>
          <w:szCs w:val="28"/>
        </w:rPr>
        <w:t>мобилизации и обеспечения доходов в бюджет ЗАТО г. Радужный</w:t>
      </w:r>
      <w:r>
        <w:rPr>
          <w:bCs/>
          <w:sz w:val="28"/>
        </w:rPr>
        <w:t xml:space="preserve">, рассмотрения вопросов по ликвидации задолженности в части выплаты заработной платы, пресечения фактов выплаты заработной платы ниже прожиточного минимума, легализации системы отношений, связанных с установлением и осуществлением работодателем выплат работникам за их труд (пресечение выплаты «серой» заработной платы работникам), </w:t>
      </w:r>
      <w:r>
        <w:rPr>
          <w:sz w:val="28"/>
          <w:szCs w:val="28"/>
        </w:rPr>
        <w:t>снижения неформальной занятости, повышения собираемости страховых взносов во внебюджетные фонды, а также соблюдения трудовых прав граждан предпенсионного возраста при приеме на работу и увольнении.</w:t>
      </w:r>
    </w:p>
    <w:p>
      <w:pPr>
        <w:pStyle w:val="Normal"/>
        <w:tabs>
          <w:tab w:val="clear" w:pos="720"/>
          <w:tab w:val="left" w:pos="1287" w:leader="none"/>
        </w:tabs>
        <w:spacing w:lineRule="auto" w:line="276"/>
        <w:ind w:left="0" w:right="0" w:firstLine="709"/>
        <w:jc w:val="both"/>
        <w:rPr/>
      </w:pPr>
      <w:r>
        <w:rPr>
          <w:bCs/>
          <w:sz w:val="28"/>
        </w:rPr>
        <w:t>1.2. Межведомстве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ладимирской области, муниципальными правовыми актами ЗАТО г. Радужный Владимирской области,</w:t>
      </w:r>
      <w:r>
        <w:rPr>
          <w:sz w:val="28"/>
          <w:szCs w:val="28"/>
        </w:rPr>
        <w:t xml:space="preserve"> решениями Совета народных депутатов ЗАТО г. Радужный,</w:t>
      </w:r>
      <w:r>
        <w:rPr>
          <w:bCs/>
          <w:sz w:val="28"/>
        </w:rPr>
        <w:t xml:space="preserve"> а также настоящим Положением.</w:t>
      </w:r>
    </w:p>
    <w:p>
      <w:pPr>
        <w:pStyle w:val="Normal"/>
        <w:tabs>
          <w:tab w:val="clear" w:pos="720"/>
          <w:tab w:val="left" w:pos="1287" w:leader="none"/>
        </w:tabs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2. Задачи Межведомственной комиссии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направлена на выполнение следующих задач: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достижение устойчивой положительной динамики по всем видам налоговых и неналоговых доходов;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долженности по платежам в бюджет ЗАТО г. Радужный и предупреждение причин, порождающих задержку уплаты налогов;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, оптимизация сети муниципальных унитарных предприятий, реализация незавершенных строительством объектов;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уководителей предприятий, организаций, допускающих недоимку в бюджет ЗАТО г. Радужный;</w:t>
      </w:r>
    </w:p>
    <w:p>
      <w:pPr>
        <w:pStyle w:val="Normal"/>
        <w:spacing w:lineRule="auto" w:line="276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- организация взаимодействия администрации ЗАТО г. Радужный и организаций, расположенных на территории муниципального образования в целях обеспечения контроля за соблюдением законодательства об оплате труда и своевременной выплате заработной платы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Cs/>
          <w:sz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снижение неформальной занятости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ализация «серой» заработной пла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бираемости страховых взносов во внебюджетные фонды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Функции Межведомственной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глашение и заслушивание представителей территориальных органов федеральных органов исполнительной власти, руководителей предприятий и организаций, индивидуальных предпринимателей и физических лиц по вопросам мобилизации доходов, состояния недоимки и ее сокращения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3.2. Рассмотрение информации, представленной </w:t>
      </w:r>
      <w:r>
        <w:rPr>
          <w:bCs w:val="false"/>
          <w:sz w:val="28"/>
          <w:szCs w:val="28"/>
        </w:rPr>
        <w:t>Управлением ФНС России по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й по предприятиям, организациям, индивидуальным предпринимателям и физическим лицам, имеющим задолженность по платежам в  бюджет ЗАТО г. Радужны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3.4. Рассмотрение и обобщение информации по выявленным фактам задолженности по выплате заработной платы, выплаты заработной платы ниже прожиточного минимума, выплаты «серой» заработной пла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3.5. Рассмотрение и обобщение информации по снижению неформальной занятости насе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3.6. Рассмотрение и обобщение информации по выявленным фактам нарушения трудового законодательства по оформлению трудовых отношений, в том числе нарушения трудового законодательства граждан предпенсионного возраста при приеме на работу и увольнен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 xml:space="preserve">3.7. Анализ причин образования задолженности по выплате заработной платы, системы отношений, связанных с установлением и осуществлением работодателем выплат работникам за их труд «серой» заработной платой, и выработка предложений по пресечению данных фактов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firstLine="709"/>
        <w:jc w:val="both"/>
        <w:rPr/>
      </w:pPr>
      <w:r>
        <w:rPr>
          <w:bCs/>
          <w:sz w:val="28"/>
        </w:rPr>
        <w:t xml:space="preserve">3.8. Анализ информации о выполнении работодателями своих обязательств с использованием сведений об отчислениях в налоговые органы,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Социальный</w:t>
      </w:r>
      <w:r>
        <w:rPr>
          <w:bCs/>
          <w:sz w:val="28"/>
        </w:rPr>
        <w:t xml:space="preserve"> фонд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3.9. Обращение в случае необходимости в соответствующие органы для принятия мер по фактам нарушения трудово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3.10. Рассмотрение других вопросов в пределах своей компетен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законом порядке у государственных органов исполнительной власти и органов местного самоуправления, у предприятий и организаций независимо от форм собственности необходимую информацию по вопросам, относящимся к компетенции Межведомственной комиссии при очной форме заседания или письменное пояснение при заочной форме заседан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для заслушивания на заседаниях комиссии руководителей и представителей организаций независимо от форм собственности, в отношении которых Межведомственная комиссия располагает сведениями об имеющейся задолженности по платежам в бюджет ЗАТО г. Радужный, о выплате заработной платы ниже прожиточного минимума и использующих выплату «серой» заработной платы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специалистов органов государственного управления (по согласованию) для участия в подготовке решений по вопросам, входящим в компетенцию Межведомственной комисс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суждать результаты проверок, проводимых уполномоченными на то органами власти, заслушивать информацию руководителей проверяемых организаций, независимо от их организационно-правовых форм и форм собственности по вопросам, отнесенным к компетенции Межведомственной Комиссии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носить рекомендации в адрес руководителей предприятий и организаций по укреплению платежной дисциплины, по устранению неформальной занятости и задолженности по заработной плате, заслушивать отчеты о мерах, принятых по их выполнению.</w:t>
      </w:r>
    </w:p>
    <w:p>
      <w:pPr>
        <w:pStyle w:val="Normal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Организация деятельности Межведомственной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Межведомственная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Межведомственную комиссию возглавляет глава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города ЗАТО г. Радужный Владим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едседатель Межведомственной комиссии. </w:t>
      </w:r>
      <w:bookmarkStart w:id="0" w:name="page18R_mcid19"/>
      <w:bookmarkEnd w:id="0"/>
      <w:r>
        <w:rPr>
          <w:rFonts w:cs="Times New Roman" w:ascii="Times New Roman" w:hAnsi="Times New Roman"/>
          <w:bCs/>
          <w:sz w:val="28"/>
          <w:szCs w:val="28"/>
        </w:rPr>
        <w:t>В случае отсутствия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Normal"/>
        <w:tabs>
          <w:tab w:val="clear" w:pos="720"/>
          <w:tab w:val="left" w:pos="1287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Заседания Межведомственной комиссии проводятся в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очной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или заочной формах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5.5. Заседания Межведомственной комиссии проводятся по мере необходимости, но не реже 1 раза в квартал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5.4. Секретарь Межведомственной комиссии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- по согласованию с председателем Межведомственной комиссии определяет дату, время и место проведения заседания Межведомственной комиссии, форму проведения заседания, </w:t>
      </w:r>
      <w:bookmarkStart w:id="1" w:name="page18R_mcid17"/>
      <w:bookmarkEnd w:id="1"/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повестку дня очередного заседания а также перечень лиц, приглашенных для участия в заседании Межведомственной комиссии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направляет письма в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организации, индивидуальным предпринимателям и физическим лицам с информацией о задолженности по уплате налогов или информации о заработной плате ниже прожиточного минимума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- доводит до членов Межведомственной комиссии информацию о проведении заседания, в том числе: повестку дня заседания и информационный материал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5.5. Заседание Межведомственной комиссии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5.6. Решения комиссии принимаются большинством голосов, участвующих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в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заседании членов комиссии. В случае равенства голосов голос председателя Межведомственной комиссии является решающим и оформляются протоколами, которые подписываются председателем Межведомственной комиссии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5.7. Организационное обеспечение деятельности Комиссии, связанное с подготовкой материалов к проведению заседаний, ведением протоколов, контролем за исполнением принятых решений возлагается на финансовое управление и отдел экономики администрации ЗАТО г. Радужный.»</w:t>
      </w:r>
    </w:p>
    <w:sectPr>
      <w:type w:val="nextPage"/>
      <w:pgSz w:w="12240" w:h="15840"/>
      <w:pgMar w:left="1531" w:right="737" w:gutter="0" w:header="0" w:top="426" w:footer="0" w:bottom="3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48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8:00Z</dcterms:created>
  <dc:creator>User</dc:creator>
  <dc:description/>
  <dc:language>en-US</dc:language>
  <cp:lastModifiedBy/>
  <dcterms:modified xsi:type="dcterms:W3CDTF">2024-02-14T13:42:06Z</dcterms:modified>
  <cp:revision>15</cp:revision>
  <dc:subject/>
  <dc:title>Постановление Правительства РФ от 28.05.2022 N 966"Об утверждении Положения о создании и деятельности комиссии по отбору оператора рекламных данных, а также условий отбора оператора рекламных данны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