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bidi w:val="0"/>
        <w:spacing w:before="240" w:after="120"/>
        <w:ind w:left="227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 2</w:t>
      </w:r>
    </w:p>
    <w:p>
      <w:pPr>
        <w:pStyle w:val="H2"/>
        <w:bidi w:val="0"/>
        <w:ind w:left="0" w:right="0" w:hanging="0"/>
        <w:jc w:val="both"/>
        <w:rPr/>
      </w:pPr>
      <w:r>
        <w:rPr>
          <w:b/>
        </w:rPr>
        <w:tab/>
      </w:r>
      <w:r>
        <w:rPr>
          <w:b/>
          <w:sz w:val="32"/>
          <w:szCs w:val="32"/>
        </w:rPr>
        <w:t>Сплошное федеральное статистическое наблюдение за деятельностью субъектов малого и среднего предпринимательства в 20</w:t>
      </w:r>
      <w:r>
        <w:rPr>
          <w:rFonts w:eastAsia="Arial" w:cs="Courier New"/>
          <w:b/>
          <w:color w:val="auto"/>
          <w:kern w:val="2"/>
          <w:sz w:val="32"/>
          <w:szCs w:val="32"/>
          <w:lang w:val="ru-RU" w:eastAsia="zh-CN" w:bidi="hi-IN"/>
        </w:rPr>
        <w:t>21</w:t>
      </w:r>
      <w:r>
        <w:rPr>
          <w:b/>
          <w:sz w:val="32"/>
          <w:szCs w:val="32"/>
        </w:rPr>
        <w:t xml:space="preserve"> году по итогам деятельности за 20</w:t>
      </w:r>
      <w:r>
        <w:rPr>
          <w:rFonts w:eastAsia="Arial" w:cs="Courier New"/>
          <w:b/>
          <w:color w:val="auto"/>
          <w:kern w:val="2"/>
          <w:sz w:val="32"/>
          <w:szCs w:val="32"/>
          <w:lang w:val="ru-RU" w:eastAsia="zh-CN" w:bidi="hi-IN"/>
        </w:rPr>
        <w:t>20</w:t>
      </w:r>
      <w:r>
        <w:rPr>
          <w:b/>
          <w:sz w:val="32"/>
          <w:szCs w:val="32"/>
        </w:rPr>
        <w:t xml:space="preserve"> год проводится во исполнение Федерального закона от 24.07.2007 № 209-ФЗ «О развитии малого и среднего предпринимательства в Российской Федерации». Именно этот документ устанавливает регулярность проведения сплошных наблюдений – 1 раз в 5 лет. </w:t>
      </w:r>
      <w:r>
        <w:rPr>
          <w:sz w:val="32"/>
          <w:szCs w:val="32"/>
        </w:rPr>
        <w:t xml:space="preserve"> </w:t>
      </w:r>
    </w:p>
    <w:p>
      <w:pPr>
        <w:pStyle w:val="H2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2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Что такое сплошное статистическое наблюдение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ще всего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Росстат</w:t>
      </w:r>
      <w:r>
        <w:rPr>
          <w:rFonts w:cs="Times New Roman" w:ascii="Times New Roman" w:hAnsi="Times New Roman"/>
          <w:sz w:val="28"/>
          <w:szCs w:val="28"/>
        </w:rPr>
        <w:t xml:space="preserve"> собирает статистику выборочно: представители малого и среднего бизнеса сдают отчеты, если попали в выборку. Но раз в пять лет проходит сплошное статистическое наблюдение за деятельностью субъектов МСП. В 2016 году все ИП, малые и средние компании сдавали отчет в Статистику за 2015 год, теперь они должны будут отчитаться за 2020 год в начале 202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ая регулярная экономическая перепись среднего и малого бизнеса проводится, чтобы государство знало о состоянии предприятий и могло принимать решения о нововведениях или поддержке ИП и компаний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ab/>
        <w:t>Основная цель бизнес-переписи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лучить полную и максимально достоверную картину положения малого и среднего бизнеса в России и ее регионах для определения дальнейших возможностей его развития в качестве приоритетного сектора экономики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2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Кто сдает отчет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плошном наблюдении участвуют все без исключения микро-, малые и средние предприятия и ИП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изнес — предприятия со штатом до 15 человек, с предельным значением выручки до 120 млн. рублей;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бизнес — предприятия со штатом до 100 человек, с предельным значением выручки до 800 млн рублей;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изнес — предприятия со штатом 101-250 человек, с предельным значением выручки до 2 млрд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тчет сдают: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е кооперативы, запись о которых есть в ЕГРЮЛ;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е хозяйства, которые зарегистрированы как юрлица или глава хозяйства зарегистрирован как ИП;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на спецрежиме НПД (самозанятые со статусом ИП); 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артнерства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2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Когда и по каким формам отчитываться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тат ввел новые формы для обследования и утвердил порядок их заполнения приказом от 17.08.20 № 469. В отчетах отражают систему налогообложения, вид деятельности, численность работников, выручку, основные фонды и пр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дают форму №1-предприниматель «Сведения о деятельности индивидуального предпринимателя за 2020 год»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лица представляют форму №МП-сп «Сведения об основных показателях деятельности малого предприятия за 2020 год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сдачи отчета — до 1 апреля 2021 года. Составлять и отправлять форму можно, начиная с 1 января 2021 год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2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Что будет за опоздание или несдачу отчета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П и юрлицам, которые не сдадут в срок отчет по сплошному наблюдению, грозят штрафы (ст. 13.19 КоАП РФ):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- 20 тыс. рублей для ИП и должностных лиц;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- 70 тыс. рублей для юрлиц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2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Как сдать отчет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ab/>
        <w:t xml:space="preserve">Актуальные материалы по обозначенному государственному мероприятию размещены на сайте Владимирстата: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en-US" w:eastAsia="zh-CN" w:bidi="hi-IN"/>
        </w:rPr>
        <w:t>https://vladimirstat.gks.ru/misp2020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/>
        <w:instrText xml:space="preserve">PRIVATE "TYPE=PICT;ALT=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>
          <w:i/>
        </w:rPr>
        <w:t>Информация подготовлена</w:t>
      </w:r>
      <w:r>
        <w:rPr/>
        <w:br/>
        <w:t> </w:t>
      </w:r>
      <w:r>
        <w:rPr>
          <w:i/>
        </w:rPr>
        <w:t>по данным территориального органа </w:t>
      </w:r>
      <w:r>
        <w:rPr/>
        <w:br/>
      </w:r>
      <w:r>
        <w:rPr>
          <w:i/>
        </w:rPr>
        <w:t>федеральной службы государственной</w:t>
      </w:r>
      <w:r>
        <w:rPr/>
        <w:br/>
        <w:t> </w:t>
      </w:r>
      <w:r>
        <w:rPr>
          <w:i/>
        </w:rPr>
        <w:t>статистики по Владимирской области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83" w:right="723" w:gutter="0" w:header="0" w:top="467" w:footer="0" w:bottom="57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Style17"/>
    <w:qFormat/>
    <w:pPr/>
    <w:rPr/>
  </w:style>
  <w:style w:type="paragraph" w:styleId="DefinitionList">
    <w:name w:val="Definition List"/>
    <w:basedOn w:val="Style17"/>
    <w:qFormat/>
    <w:pPr>
      <w:ind w:left="360" w:right="0" w:hanging="0"/>
    </w:pPr>
    <w:rPr/>
  </w:style>
  <w:style w:type="paragraph" w:styleId="H1">
    <w:name w:val="H1"/>
    <w:basedOn w:val="Style17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7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7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7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7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7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7"/>
    <w:qFormat/>
    <w:pPr/>
    <w:rPr>
      <w:i/>
    </w:rPr>
  </w:style>
  <w:style w:type="paragraph" w:styleId="Blockquote">
    <w:name w:val="Blockquote"/>
    <w:basedOn w:val="Style17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7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7:33Z</dcterms:created>
  <dc:creator/>
  <dc:description/>
  <dc:language>en-US</dc:language>
  <cp:lastModifiedBy/>
  <cp:lastPrinted>1995-11-21T17:41:00Z</cp:lastPrinted>
  <dcterms:modified xsi:type="dcterms:W3CDTF">2021-01-19T07:4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