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2540</wp:posOffset>
            </wp:positionV>
            <wp:extent cx="2315210" cy="1544955"/>
            <wp:effectExtent l="0" t="0" r="0" b="0"/>
            <wp:wrapTight wrapText="bothSides">
              <wp:wrapPolygon edited="0">
                <wp:start x="-155" y="0"/>
                <wp:lineTo x="-155" y="21348"/>
                <wp:lineTo x="21603" y="21348"/>
                <wp:lineTo x="21603" y="0"/>
                <wp:lineTo x="-15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2"/>
          <w:sz w:val="40"/>
          <w:szCs w:val="40"/>
        </w:rPr>
        <w:t>Конкурс «Ежегодная общественная премия «Регионы – устойчивое развитие»</w:t>
      </w:r>
    </w:p>
    <w:p>
      <w:pPr>
        <w:pStyle w:val="Normal"/>
        <w:spacing w:before="100" w:after="10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 1 марта по 30 мая 2019 года в регионах Российской Федерации будет осуществляться прием заявок на реализацию инвестиционных проектов в рамках Конкурса «Ежегодная общественная премия «Регионы – устойчивое развитие»  (далее – Конкурс) (ссылка на официальный сайт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infra-konkurs.ru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ПАО «Сбербанк России», ПАО «Банк ВТБ», АО «Россельхозбанк» и ПАО Банк «ФК Открытие» при поддержке Правительства РФ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бербанком России создан специальный банковский продукт для реализации инвестиционных проектов, поступающих в рамках Конкурса (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www.sberbank.ru/ru/legal/credits/award_regions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аботы Конкурса «Регионы – устойчивое развитие» успешно реализованы проекты в Республике Башкортостан, Московской, Ленинградской, Калининградской, Вологодской  и  Липецкой област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время проведения Конкурса (с 2011 года) в адрес Оргкомитета Конкурса поступило более 5 545 заявок на финансирование инвестиционных проектов. 2120 участников из 74 субъектов РФ, предложивших к реализации свои проекты, с инвестиционным потенциалом более 2 трлн. рублей, получили положительное заключение банков – организаторов с условиями кредитования и Заключения от органов исполнительной власти Субъектов РФ о возможных формах государственной поддержки для про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  органами исполнительной власти субъектов федерации, кредитно финансовыми учреждениями, частными инвесторами и правообладателями проектов, находящиеся на стадии реализации, согласовано и подписано 154 инвестиционных соглашения на сумму 168 млрд.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рассмотрению принимаются краткосрочные и долгосрочные инвестиционные проекты, которые планируются к реализации на территории Российской Федерации всех отраслей промышл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риниматели, чьи проекты станут победителями Конкурса, получат доступ к финансовым ресурсам крупнейших банков России на специальных условиях кредитования и на срок, требующийся для реализации предложенного проекта (до 15 лет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курсе необходимо заполнить </w:t>
      </w:r>
      <w:r>
        <w:rPr>
          <w:sz w:val="24"/>
          <w:szCs w:val="24"/>
          <w:u w:val="single"/>
        </w:rPr>
        <w:t>Заявку</w:t>
      </w:r>
      <w:r>
        <w:rPr>
          <w:sz w:val="24"/>
          <w:szCs w:val="24"/>
        </w:rPr>
        <w:t xml:space="preserve"> инвестиционного проекта и направить ее Региональному координатору, а копию Заявки направить в Оргкомитет Конкурса на почту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info@infra-konkurs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ее подробную информацию об условиях участия в Конкурсе и результатах отбора, Вы можете получить на сайте Конкурса, а также у сотрудников Оргкомитета, позвонив  на многоканальный телефон: 8-800-775-10-73 (Бесплатные звонки для клиентов со всей Росс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 также можете обратиться к своим Региональным координаторам, которые помогут Вам в составлении Заявки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Координатором по  работе с Организационным комитетом конкурса со стороны  Владимирской области является заведующая отделом сопровождения инвестиционных проектов Департамента инвестиций и внешнеэкономической деятельности Ястина Екатерина Андреевна тел.: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8 (4922) 52-88-66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зентация Конкурса _ Ежегодная общественная премия _ Регионы - устойчивое развитие (ссылка на документ)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Форма _ Заявки _ на участие в Конкурсе (ссылка на документ)</w:t>
      </w:r>
    </w:p>
    <w:sectPr>
      <w:type w:val="nextPage"/>
      <w:pgSz w:w="12240" w:h="15840"/>
      <w:pgMar w:left="1418" w:right="73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ra-konkurs.ru/" TargetMode="External"/><Relationship Id="rId4" Type="http://schemas.openxmlformats.org/officeDocument/2006/relationships/hyperlink" Target="http://www.sberbank.ru/ru/legal/credits/award_regions" TargetMode="External"/><Relationship Id="rId5" Type="http://schemas.openxmlformats.org/officeDocument/2006/relationships/hyperlink" Target="mailto:info@infra-konkur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53:00Z</dcterms:created>
  <dc:creator>Экономический отдел</dc:creator>
  <dc:description/>
  <dc:language>en-US</dc:language>
  <cp:lastModifiedBy>EditorSite</cp:lastModifiedBy>
  <cp:lastPrinted>2018-10-30T13:33:00Z</cp:lastPrinted>
  <dcterms:modified xsi:type="dcterms:W3CDTF">2019-04-12T10:53:00Z</dcterms:modified>
  <cp:revision>2</cp:revision>
  <dc:subject/>
  <dc:title>АДМИНИСТРАЦИЯ</dc:title>
</cp:coreProperties>
</file>