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результатах оценки эффективности налоговых расходов на территории ЗАТО г. Радужный Владимирской области з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эффективности налоговых расходов на территории ЗАТО г. Радужный Владимирской области проводится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м формирования перечня налоговых расходов и осуществления оценки налоговых расходов муниципального образования ЗАТО г. Радужный Владимир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ЗАТО г. Радужный Владимирской области от 17.02.2020 г. № 212 (далее - Поряд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В соответствии с Порядком сформирован 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еречень налоговых расходов муниципального образования ЗАТО г. Радужный Владимирской области, утвержденны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остановлением администрации ЗАТО г. Радужный Владимирской области от 11.03.2021 г. № 274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Решением Совета народных депутатов ЗАТО г. Радужный Владимирской област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>26.07.2005 г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 xml:space="preserve">№ 25/198 «Об утверждении Положения "О земельном налоге на территории ЗАТО г. Радужный Владимирской области" (далее - Решение СНД)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оддержка в виде налоговых льгот по земельному налогу установлена для 4-х категорий налогоплательщиков, все - физические лица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Объем налоговых и неналоговых доходов бюджета ЗАТО г. Радужный Владимирской области в 2019 году составил 133,4 млн. руб., из них земельный налог – 11,8 млн. руб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>В соответствии с Решением СНД установлены налоговые льготы по земельному налогу в вид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1) освобождения от налогообложения за земельные участки, принадлежащ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 xml:space="preserve">на праве собственности, праве постоянного (бессрочного) пользования, праве пожизненного наследуемого вла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следующим категориям граждан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>- участники Великой Отечественной войн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>члены семей погибших защитников Отеч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2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em w:val="none"/>
          <w:lang w:val="ru-RU" w:eastAsia="ru-RU" w:bidi="ar-SA"/>
        </w:rPr>
        <w:t xml:space="preserve">уменьшения налоговой базы на величину кадастровой стоимости 600 кв.м. площади земельных участков, принадлежащ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 xml:space="preserve">на праве собственности, праве постоянного (бессрочного) пользования, праве пожизненного наследуемого вла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следующим категориям граждан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ru-RU"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инвалиды I и II групп инвалид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ru-RU" w:eastAsia="en-US"/>
        </w:rPr>
        <w:tab/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 xml:space="preserve"> ветераны и инвалиды боевых действ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В зависимости от целевой категории предоставляемая налоговая льгота по земельному налогу относится к социальным налоговым расходам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Целью налогового расхода является социальная поддержка населения. </w:t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Предоставление данного вида льгот носит заявительный характер.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Критерием результативности налогового расхода является показатель повышения уровня доходов социально незащищенных групп насе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>В целях реализации статьи 174.3 Бюджетного кодекса Российской Федерации и Постановления Правительства Российской Федерации от 22.06.2019 г. № 796 «Об общих требованиях к оценке налоговых расходов субъектов Российской Федерации и муниципальных образова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ий» и в связи с проведением оценки эффективности налоговых расходов ЗАТО г. Радужный Владимирской области в межрайонную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ИФНС России № 1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по Владимирской области был направлен запрос о предоставлении в администрацию ЗАТО г. Радужный Владимирской области сведений за отчетный финансовый год, год, предшествующий отчетному году и 2018 год, содержащие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>а) сведения об общей 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 w:bidi="ar-SA"/>
        </w:rPr>
        <w:t>исленности плательщиков земельного налога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  <w:t xml:space="preserve">б) свед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о 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 w:bidi="ar-SA"/>
        </w:rPr>
        <w:t>исленности плательщиков земельного налога, воспользовавшихся налоговыми льготами, освобождением и иной преференцией, установленной решением Совета народных депутатов ЗАТО г. Радужный Владимирской области №25/198 от 26.07.2005 г.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ab/>
        <w:t xml:space="preserve">в) сведения об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 w:bidi="ar-SA"/>
        </w:rPr>
        <w:t>объемах предоставленных налоговых льгот по земельному налогу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 w:bidi="ar-SA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 w:bidi="ar-SA"/>
        </w:rPr>
        <w:tab/>
        <w:t>В связи с тем, что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>отенциальных претендентов для получения налоговых льгот в 2019 г. по данным межрайонной ИФНС России № 10 по Владимирской области не было, оценка эффективности налоговых расходов на территории ЗАТО г. Радужный Владимирской области не производилась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</w:r>
    </w:p>
    <w:sectPr>
      <w:type w:val="nextPage"/>
      <w:pgSz w:w="11906" w:h="16838"/>
      <w:pgMar w:left="1380" w:right="67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9-23T05:29:45Z</dcterms:modified>
  <cp:revision>5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