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ых расходов на территории ЗАТО г. Радужный Владимирской области за 2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налоговых расходов на территории ЗАТО г. Радужный Владимирской области проводится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формирования перечня налоговых расходов и осуществления оценки налоговых расходов муниципального образования ЗАТО г. 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ЗАТО г. Радужный Владимирской области от 17.02.2020 г. № 212 (далее - Поряд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Порядком сформирован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еречень налоговых расходов муниципального образования ЗАТО г. Радужный Владимирской области, утвержденн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становлением администрации ЗАТО г. Радужный Владимирской области от 11.03.2021 г. № 27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Решением Совета народных депутатов ЗАТО г. Радужный Владимир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26.07.2005 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№ 25/198 «Об утверждении Положения "О земельном налоге на территории ЗАТО г. Радужный Владимирской области" (далее - Решение СНД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ддержка в виде налоговых льгот по земельному налогу установлена для 4-х категорий налогоплательщиков, все - физические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В соответствии с Решением СНД установлены налоговые льготы по земельному налогу в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1) освобождения от налогообложения за земельные участки, принадлежа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- участники Великой Отечественной вой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члены семей погибших защитников Оте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уменьшения налоговой базы на величину кадастровой стоимости 600 кв.м. площади земельных участков, принадлежа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нвалиды I и II групп инвалид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en-US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ветераны и инвалиды боев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В зависимости от целевой категории предоставляемая налоговая льгота по земельному налогу относится к социальным налоговым расход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Целью налогового расхода является социальная поддержка населения. </w:t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Предоставление данного вида льгот носит заявительный характер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 xml:space="preserve">По дан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межрайо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 xml:space="preserve">ИФНС России № 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по Владимирской обл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>в отчетном 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 xml:space="preserve">востребованность предоставленных льгот возросла по сравнению с уровнем 2018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410"/>
        <w:gridCol w:w="1365"/>
        <w:gridCol w:w="1371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Показател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201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201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Численность населения, воспользовавшихся правом на льготы, 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Общая численность плательщиков, 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4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Востребованность, 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 w:bidi="ar-SA"/>
              </w:rPr>
              <w:t>7,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>Общая сумма предоставленных льгот за 2020 год составила 9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 xml:space="preserve">Критерием результативности налогового расхода является показатель повышения уровня доходов социально незащищенных групп населения. 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9 тыс.руб./3чел.=3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П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ru-RU" w:bidi="ar-SA"/>
        </w:rPr>
        <w:t xml:space="preserve">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ЗАТО г. Радужный Владимирской области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ЗАТО г. Радужный Владимирской области, его действие в 2020 году признано эффективным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r>
    </w:p>
    <w:sectPr>
      <w:type w:val="nextPage"/>
      <w:pgSz w:w="11906" w:h="16838"/>
      <w:pgMar w:left="1380" w:right="67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9-23T05:29:36Z</dcterms:modified>
  <cp:revision>6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