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>Аналитическая записка</w:t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sz w:val="26"/>
          <w:szCs w:val="26"/>
        </w:rPr>
        <w:t xml:space="preserve">о результатах оценки эффективности налоговых расходов на территории </w:t>
      </w:r>
    </w:p>
    <w:p>
      <w:pPr>
        <w:pStyle w:val="Normal"/>
        <w:spacing w:lineRule="auto" w:line="276"/>
        <w:ind w:left="0" w:right="0" w:firstLine="709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6"/>
          <w:szCs w:val="26"/>
          <w:lang w:val="ru-RU" w:eastAsia="zh-CN" w:bidi="ar-SA"/>
        </w:rPr>
        <w:t>ЗАТО г. Радужный Владимирской области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за 2021 г.</w:t>
      </w:r>
    </w:p>
    <w:p>
      <w:pPr>
        <w:pStyle w:val="Normal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ab/>
      </w:r>
      <w:r>
        <w:rPr>
          <w:rFonts w:cs="Times New Roman"/>
          <w:sz w:val="28"/>
          <w:szCs w:val="28"/>
        </w:rPr>
        <w:t xml:space="preserve">Оценка эффективности налоговых расходов на территории ЗАТО г. Радужный Владимирской области проводится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</w:t>
      </w:r>
      <w:r>
        <w:rPr>
          <w:rFonts w:eastAsia="Times New Roman" w:cs="Times New Roman"/>
          <w:sz w:val="28"/>
          <w:szCs w:val="28"/>
          <w:lang w:eastAsia="ru-RU"/>
        </w:rPr>
        <w:t>Порядком формирования перечня налоговых расходов и осуществления оценки налоговых расходов муниципального образования ЗАТО г. Радужный Владимирской области</w:t>
      </w:r>
      <w:r>
        <w:rPr>
          <w:rFonts w:cs="Times New Roman"/>
          <w:sz w:val="28"/>
          <w:szCs w:val="28"/>
        </w:rPr>
        <w:t>, утвержденным постановлением администрации ЗАТО г. Радужный Владимирской области от 17.02.2020 г. № 212 (далее - Порядок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В соответствии с Порядком сформирован п</w:t>
      </w:r>
      <w:r>
        <w:rPr>
          <w:rFonts w:eastAsia="Times New Roman" w:cs="Times New Roman"/>
          <w:b w:val="false"/>
          <w:bCs w:val="false"/>
          <w:sz w:val="28"/>
          <w:szCs w:val="28"/>
          <w:lang w:val="ru-RU" w:eastAsia="ru-RU"/>
        </w:rPr>
        <w:t xml:space="preserve">еречень налоговых расходов муниципального образования ЗАТО г. Радужный Владимирской области, утвержденный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постановлением администрации ЗАТО г. Радужный Владимирской области от 11.03.2021 г. № 274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Решением Совета народных депутатов ЗАТО г. Радужный Владимирской области от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>26.07.2005 г.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 xml:space="preserve">№ 25/198 «Об утверждении Положения "О земельном налоге на территории ЗАТО г. Радужный Владимирской области" (далее - Решение СНД)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поддержка в виде налоговых льгот по земельному налогу установлена для 4-х категорий налогоплательщиков, все - физические лица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>В соответствии с Решением СНД установлены налоговые льготы по земельному налогу в виде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1) освобождения от налогообложения за земельные участки, принадлежащих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 xml:space="preserve">на праве собственности, праве постоянного (бессрочного) пользования, праве пожизненного наследуемого владения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следующим категориям граждан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>- участники Великой Отечественной войны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>члены семей погибших защитников Отечества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2)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0"/>
          <w:sz w:val="28"/>
          <w:szCs w:val="28"/>
          <w:u w:val="none"/>
          <w:em w:val="none"/>
          <w:lang w:val="ru-RU" w:eastAsia="ru-RU" w:bidi="ar-SA"/>
        </w:rPr>
        <w:t xml:space="preserve">уменьшения налоговой базы на величину кадастровой стоимости 600 кв.м. площади земельных участков, принадлежащих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 xml:space="preserve">на праве собственности, праве постоянного (бессрочного) пользования, праве пожизненного наследуемого владения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следующим категориям граждан: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ab/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ru-RU" w:eastAsia="ru-RU"/>
        </w:rPr>
        <w:t xml:space="preserve">-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инвалиды I и II групп инвалидности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1"/>
          <w:szCs w:val="21"/>
          <w:u w:val="none"/>
          <w:em w:val="none"/>
          <w:lang w:val="ru-RU" w:eastAsia="en-US"/>
        </w:rPr>
        <w:tab/>
        <w:t>-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 xml:space="preserve"> ветераны и инвалиды боевых действий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В зависимости от целевой категории предоставляемая налоговая льгота по земельному налогу относится к социальным налоговым расходам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Целью налогового расхода является социальная поддержка населения. </w:t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ab/>
        <w:t xml:space="preserve">Предоставление данного вида льгот носит заявительный характер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 w:bidi="ar-SA"/>
        </w:rPr>
        <w:tab/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 w:bidi="ar-SA"/>
        </w:rPr>
        <w:tab/>
        <w:t xml:space="preserve">Критерием результативности налогового расхода является показатель повышения уровня доходов социально незащищенных групп населения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ab/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По данным межрайонной ИФНС России № 10 по Владимирской области плательщики земельного налога, воспользовавшиеся налоговыми льготами, освобождением или иной преференцией, установленной Решением СНД, за 2021 г. отсутствуют. Налоговые льготы по земельному налогу востребованы не были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ab/>
        <w:t>Ввиду вышеизложенного оценка эффективности налоговых расходов за 2021 г. не может быть произведена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5" w:right="567" w:gutter="0" w:header="0" w:top="567" w:footer="0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WW8Num2z0">
    <w:name w:val="WW8Num2z0"/>
    <w:qFormat/>
    <w:rPr>
      <w:b w:val="false"/>
      <w:bCs w:val="false"/>
      <w:color w:val="000000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overflowPunct w:val="false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3:18Z</dcterms:created>
  <dc:creator/>
  <dc:description/>
  <dc:language>en-US</dc:language>
  <cp:lastModifiedBy/>
  <cp:lastPrinted>1995-11-21T17:41:00Z</cp:lastPrinted>
  <dcterms:modified xsi:type="dcterms:W3CDTF">2023-01-10T05:11:52Z</dcterms:modified>
  <cp:revision>18</cp:revision>
  <dc:subject/>
  <dc:title/>
</cp:coreProperties>
</file>