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7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393"/>
        <w:gridCol w:w="1217"/>
      </w:tblGrid>
      <w:tr>
        <w:trPr>
          <w:trHeight w:val="1843" w:hRule="atLeast"/>
        </w:trPr>
        <w:tc>
          <w:tcPr>
            <w:tcW w:w="3117" w:type="dxa"/>
            <w:tcBorders/>
          </w:tcPr>
          <w:p>
            <w:pPr>
              <w:pStyle w:val="ConsPlusNormal"/>
              <w:widowControl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ложение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 постановлению администрации                                                         ЗАТО г. Радужный Владимирской области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т 12.10.2016 № 1576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(ред. от 06.04.2017. № 487, ред. от 16.06.2017 № 927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д. от 22.08.2017 № 1273, ред. от 21.09.2017 № 1420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д. от 27.10.2017 № 1681, ред. от 23.11.2017 № 1876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д. от 18.12.2017 № 2045, ред. от 29.12.2017 № 2178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д. от 19.02.2018 № 238, ред. от 01.08.2018 № 1094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д. от 30.08.2018 № 1217, ред. от 28.09.2018 № 1380, ред. от 24.10.2018  № 1542, ред. от 28.12.2018 № 1955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д. от 01.04.2019 № 440, ред. от 17.04.2019 № 519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д. от 06.05.2019 № 621, ред. от 27.06.2019 № 860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д. от 15.08.2019 № 1058, ред. от 15.10.2019 № 1384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д. от 25.12.2019 № 1834, ред. от 25.02.2020 № 259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д. от 25.05.2020 № 627, ред. от 07.09.2020 № 1104,</w: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ред. от 14.10.2020 № 1357, ред. от 04.12.2020  № 1652,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en-US" w:bidi="ar-SA"/>
              </w:rPr>
              <w:t xml:space="preserve">в ред. от 26.12.2020 № 1766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в ред. от 15.06.2021 № 693, в ред. от 28.10.2021 № 1380,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en-US" w:bidi="ar-SA"/>
              </w:rPr>
              <w:t xml:space="preserve">в ред. от 28.12.2021 № 1711, 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en-US" w:bidi="ar-SA"/>
              </w:rPr>
              <w:t xml:space="preserve">в ред. от 25.02.2022  № 213, в ред. от 22.09.2022 №1210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ред. от 28.10.2022  № 1395, в ред. от 28.12.2022 № 1710, ред. от 11.04.2023 № 452, ред. от 11.07.2023 № 893, 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ред. от 29.09.2023 №1279, ред. от 28.12.2023 № 1784)</w:t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spacing w:lineRule="auto" w:line="276" w:before="20" w:after="0"/>
              <w:ind w:left="-2844" w:right="0" w:firstLine="284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8" w:hRule="atLeast"/>
        </w:trPr>
        <w:tc>
          <w:tcPr>
            <w:tcW w:w="751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Heading2"/>
              <w:widowControl w:val="false"/>
              <w:spacing w:lineRule="auto" w:line="276" w:before="2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УНИЦИПАЛЬНАЯ ПРОГРАММА</w:t>
            </w:r>
          </w:p>
          <w:p>
            <w:pPr>
              <w:pStyle w:val="Heading4"/>
              <w:widowControl w:val="false"/>
              <w:spacing w:lineRule="auto" w:line="276" w:before="2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Перспективное развитие и совершенствование гражданской обороны, защита населения и</w:t>
            </w:r>
          </w:p>
          <w:p>
            <w:pPr>
              <w:pStyle w:val="Heading4"/>
              <w:widowControl w:val="false"/>
              <w:spacing w:lineRule="auto" w:line="276" w:before="2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территории, обеспечение пожарной безопасности и безопасности людей на водных объектах</w:t>
            </w:r>
          </w:p>
          <w:p>
            <w:pPr>
              <w:pStyle w:val="Heading4"/>
              <w:widowControl w:val="false"/>
              <w:spacing w:lineRule="auto" w:line="276" w:before="2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ЗАТО г. Радужный Владимирской области»</w:t>
            </w:r>
          </w:p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0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ЗАТО г. РАДУЖНЫЙ</w:t>
      </w:r>
    </w:p>
    <w:p>
      <w:pPr>
        <w:pStyle w:val="PlainText"/>
        <w:spacing w:before="20" w:after="0"/>
        <w:ind w:left="-851" w:right="134" w:firstLine="851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2016 год</w:t>
      </w:r>
    </w:p>
    <w:p>
      <w:pPr>
        <w:pStyle w:val="Heading2"/>
        <w:spacing w:before="20" w:after="0"/>
        <w:rPr/>
      </w:pPr>
      <w:r>
        <w:rPr/>
        <w:t>ПАСПОРТ МУНИЦИПАЛЬНОЙ ПРОГРАММЫ</w:t>
      </w:r>
    </w:p>
    <w:p>
      <w:pPr>
        <w:pStyle w:val="Heading4"/>
        <w:spacing w:lineRule="auto" w:line="276" w:before="2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</w:t>
      </w:r>
    </w:p>
    <w:p>
      <w:pPr>
        <w:pStyle w:val="Heading4"/>
        <w:spacing w:lineRule="auto" w:line="276" w:before="2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ЗАТО г. Радужный Владимирской области» 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437"/>
      </w:tblGrid>
      <w:tr>
        <w:trPr>
          <w:trHeight w:val="10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</w:tr>
      <w:tr>
        <w:trPr>
          <w:trHeight w:val="9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ниципальное казенное учреждение «Управление по делам гражданской обороны и чрезвычайным ситуациям»  ЗАТО г. Радужный Владимирской области</w:t>
            </w:r>
          </w:p>
        </w:tc>
      </w:tr>
      <w:tr>
        <w:trPr>
          <w:trHeight w:val="9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исполнител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ниципальное казенное учреждение «Городской комитет муниципального хозяйства», Финансовое управление администрации ЗАТО г. Радужный Владимирской области</w:t>
            </w:r>
          </w:p>
        </w:tc>
      </w:tr>
      <w:tr>
        <w:trPr>
          <w:trHeight w:val="4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76" w:before="20" w:after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. «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«Безопасный город на территории ЗАТО г. Радужный».</w:t>
            </w:r>
          </w:p>
        </w:tc>
      </w:tr>
      <w:tr>
        <w:trPr>
          <w:trHeight w:val="4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Цел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 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.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/>
            </w:pPr>
            <w:r>
              <w:rPr>
                <w:sz w:val="28"/>
                <w:lang w:eastAsia="en-US"/>
              </w:rPr>
              <w:t xml:space="preserve">2. </w:t>
            </w:r>
            <w:r>
              <w:rPr>
                <w:rStyle w:val="FontStyle31"/>
                <w:sz w:val="28"/>
                <w:szCs w:val="28"/>
                <w:lang w:eastAsia="en-US"/>
              </w:rPr>
              <w:t xml:space="preserve">Создание благоприятной и безопасной среды проживания на территории муниципального образования ЗАТО  г. Радужный Владимирской области,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.</w:t>
            </w:r>
          </w:p>
        </w:tc>
      </w:tr>
      <w:tr>
        <w:trPr>
          <w:trHeight w:val="4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дач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новные 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и развитие механизмов координации управления в сфере снижения рисков чрезвычайных и кризис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вышение безопасности населения и защищенности критически важных объектов от угроз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системы управления и экстренного реагирования в чрезвычайных и кризис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организационной основы сил ликвидации чрезвычайных ситуаций, тушения пожаров и гражданской оборо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здание городского центра управления в кризисных ситуациях (телефон 112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системы подготовки руководящего состава и населения в области предупреждения и ликвидаци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здание резерва финансовых и материальных ресурсов для предупреждения и ликвидаци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/>
            </w:pPr>
            <w:r>
              <w:rPr>
                <w:rStyle w:val="Fontstyle01"/>
                <w:lang w:eastAsia="en-US"/>
              </w:rPr>
              <w:t>создание и внедрение аппаратно-программного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комплекса "Безопасный город" (далее - АПК "Безопасный город") во все сферы жизнедеятельности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/>
            </w:pPr>
            <w:r>
              <w:rPr>
                <w:rStyle w:val="Fontstyle01"/>
                <w:lang w:eastAsia="en-US"/>
              </w:rPr>
              <w:t>формирование эффективной многоуровневой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системы мониторинга, предупреждения и профилактики, возможных угроз чрезвычайных ситуаций, правонарушений и явлений террористической, экстремист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/>
            </w:pPr>
            <w:r>
              <w:rPr>
                <w:rStyle w:val="Fontstyle01"/>
                <w:lang w:eastAsia="en-US"/>
              </w:rPr>
              <w:t>разработка единых функциональных и технических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требований к аппаратно-программным средствам,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ориентированных на идентификацию потенциальных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точек уязвимости, прогнозирование, реагирование и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предупреждение угроз обеспечения безопасности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/>
            </w:pPr>
            <w:r>
              <w:rPr>
                <w:rStyle w:val="Fontstyle01"/>
                <w:lang w:eastAsia="en-US"/>
              </w:rPr>
              <w:t>обеспечение информационного обмена на различных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уровнях через единое информационное пространство с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учетом разграничения прав доступа к информации раз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/>
            </w:pPr>
            <w:r>
              <w:rPr>
                <w:rStyle w:val="Fontstyle01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и комплекса средств автоматизации (далее КСА) муниципального и регионального уровн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</w:t>
            </w:r>
            <w:r>
              <w:rPr>
                <w:rStyle w:val="Fontstyle01"/>
                <w:lang w:eastAsia="en-US"/>
              </w:rPr>
              <w:t>оздание дополнительных инструментов на базе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муниципального образования для оптимизации работы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существующей системы мониторинга, состояния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обществ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01"/>
                <w:lang w:eastAsia="en-US"/>
              </w:rPr>
              <w:t>обеспечение согласованных действий органов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местного самоуправления, правоохранительных органов, служб гражданской обороны и чрезвычайных ситуаций, служб городск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ффективность реализации программы оценивается с использованием следующих групп целевых показателей, характеризующих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ущерба от чрезвычайных ситуаци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по отношению к показателям прошлых годов количества гибели люд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по отношению к прошлым годам количества пострадавше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по отношению к прошлым годам экономического ущерб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вышение эффективности информационного обеспечения, систем мониторинга и прогнозирова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вышение эффективности затрат на мероприятия по предупреждению чрезвычайных ситуаций – достижение установленного значения соотношения размера затрат на мероприятия по снижению рисков чрезвычайной ситуации и размера предотвращенного ущерб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/>
            </w:pPr>
            <w:r>
              <w:rPr>
                <w:sz w:val="28"/>
                <w:lang w:eastAsia="en-US"/>
              </w:rPr>
              <w:t>у</w:t>
            </w:r>
            <w:r>
              <w:rPr>
                <w:rStyle w:val="FontStyle31"/>
                <w:sz w:val="28"/>
                <w:szCs w:val="28"/>
                <w:lang w:eastAsia="en-US"/>
              </w:rPr>
              <w:t>ровень защищенности муниципальных объектов от</w:t>
              <w:br/>
              <w:t>угроз чрезвычайных ситуаций природного, техногенного, характера, а также ситуаций     криминогенного, террористическ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ровень защищенности населения муниципального</w:t>
              <w:br/>
              <w:t>образования в местах с массовым пребыванием людей от угроз чрезвычайных ситуаций природного,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количество тяжких и особо тяжких преступлений,</w:t>
              <w:br/>
              <w:t>совершенных в общественных местах на территории</w:t>
              <w:br/>
              <w:t>гор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ровень антитеррористической защищенности мест</w:t>
              <w:br/>
              <w:t>массового пребывания люд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ровень среднего времени реагирования, при</w:t>
              <w:br/>
              <w:t>выполнении мероприятий по предупреждению</w:t>
              <w:br/>
              <w:t>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количество систем видеонаблюдения (и, или)</w:t>
              <w:br/>
              <w:t>количество замененных систем видеонаблюдения в</w:t>
              <w:br/>
              <w:t>муниципальных учреждениях не соответствующих</w:t>
              <w:br/>
              <w:t>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ровень оснащенности аппаратно-техническими</w:t>
              <w:br/>
              <w:t>средствами  ситуационного центра АПК  «Безопасный</w:t>
              <w:br/>
              <w:t>город» организованного на базе ЕДДС-11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количество технических средств обеспечения</w:t>
              <w:br/>
              <w:t>безопасности  (устройства экстренного вызова наряда</w:t>
              <w:br/>
              <w:t>полиции (ЧОПа), системы видеонаблюдения) в местах с</w:t>
              <w:br/>
              <w:t>массовым пребыванием люд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количество организованных и модернизированных</w:t>
              <w:br/>
              <w:t>каналов связи сегментов АПК «Безопасный город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2" w:before="20" w:after="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количество проведенных инженерно-технических</w:t>
              <w:br/>
              <w:t>обслуживаний систем и сегментов АПК «Безопасный</w:t>
              <w:br/>
              <w:t>город»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76" w:before="20" w:after="0"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Срок реализации программы 2017-202</w:t>
            </w:r>
            <w:r>
              <w:rPr>
                <w:b w:val="false"/>
                <w:sz w:val="28"/>
                <w:szCs w:val="28"/>
                <w:lang w:val="en-US" w:eastAsia="en-US"/>
              </w:rPr>
              <w:t>5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>
          <w:trHeight w:val="3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бъемы бюджетных ассигнований программы, в том числе по годам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left="60" w:right="0" w:hanging="0"/>
              <w:jc w:val="left"/>
              <w:rPr/>
            </w:pPr>
            <w:r>
              <w:rPr>
                <w:szCs w:val="28"/>
                <w:lang w:eastAsia="en-US"/>
              </w:rPr>
              <w:t>Всего на реализацию мероприятий программы потребуется (тыс. руб.): 141595,75077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2017 г. – 18633,32957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018 г. – 10043,15719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019 г. – 12060,9837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020 г. – 21029,8055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021 г. – 18645,42114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022 г. – 24466,39653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023 г. –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0"/>
                <w:lang w:val="ru-RU" w:eastAsia="ru-RU" w:bidi="ar-SA"/>
              </w:rPr>
              <w:t>18490</w:t>
            </w:r>
            <w:r>
              <w:rPr/>
              <w:t xml:space="preserve">,16814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024 г. – 8751,260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025 г. – 9475,229 </w:t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01"/>
                <w:lang w:eastAsia="en-US"/>
              </w:rPr>
              <w:t>п</w:t>
            </w:r>
            <w:r>
              <w:rPr>
                <w:rStyle w:val="FontStyle31"/>
                <w:sz w:val="28"/>
                <w:szCs w:val="28"/>
                <w:lang w:eastAsia="en-US"/>
              </w:rPr>
              <w:t>овышение уровня защищенности муниципальных</w:t>
              <w:br/>
              <w:t>объектов от угроз чрезвычайных ситуаций природного,</w:t>
              <w:br/>
              <w:t>техногенного, характера, а также ситуаций</w:t>
              <w:br/>
              <w:t>криминогенного, террористического характера не менее 25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повышение уровня защищенности населения муниципального образования в местах с массовым пребыванием людей от угроз чрезвычайных ситуаций природного, техногенного характера, не менее 4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снижение количество тяжких и особо тяжких преступлений, совершенных в общественных местах на территории города, не менее 1 е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повышение уровня антитеррористической</w:t>
              <w:br/>
              <w:t>защищенности мест массового пребывания людей, не</w:t>
              <w:br/>
              <w:t>менее 3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сокращение среднего времени реагирования, при</w:t>
              <w:br/>
              <w:t>выполнении мероприятий по предупреждению</w:t>
              <w:br/>
              <w:t>чрезвычайных ситуаций, не менее 3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становленных систем видеонаблюдения (и, или)</w:t>
              <w:br/>
              <w:t>замененных систем видеонаблюдения в муниципальных учреждениях не соответствующих требованиям, не менее 45 %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600" w:leader="none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величение оснащения аппаратно-техническими средствами ситуационного центра АПК «Безопасный город» организованного на базе ЕДДС-112, не менее 40 %;</w:t>
            </w:r>
          </w:p>
          <w:p>
            <w:pPr>
              <w:pStyle w:val="Style15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величение количества технических средств обеспечения безопасности (устройствами экстренного вызова наряда полиции (ЧОПа), системами видеонаблюдения) в местах с массовым пребыванием людей, не менее 100 %;</w:t>
            </w:r>
          </w:p>
          <w:p>
            <w:pPr>
              <w:pStyle w:val="Style15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величение количества новых (и, или) модернизированных каналов связи систем и сегментов АПК «Безопасный город», не менее 100 %;</w:t>
            </w:r>
          </w:p>
          <w:p>
            <w:pPr>
              <w:pStyle w:val="Normal"/>
              <w:widowControl w:val="false"/>
              <w:spacing w:lineRule="auto" w:line="216" w:before="20" w:after="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 xml:space="preserve">общее количество проведенных инженерно-технических обслуживаний систем и сегментов АПК </w:t>
            </w:r>
            <w:r>
              <w:rPr>
                <w:rStyle w:val="FontStyle31"/>
                <w:sz w:val="28"/>
                <w:szCs w:val="28"/>
                <w:u w:val="single"/>
                <w:lang w:eastAsia="en-US"/>
              </w:rPr>
              <w:t xml:space="preserve">«Безопасный город», не менее </w:t>
            </w:r>
            <w:r>
              <w:rPr>
                <w:rStyle w:val="FontStyle31"/>
                <w:sz w:val="28"/>
                <w:szCs w:val="28"/>
                <w:lang w:eastAsia="en-US"/>
              </w:rPr>
              <w:t>100 %</w:t>
            </w:r>
            <w:r>
              <w:rPr>
                <w:rStyle w:val="FontStyle31"/>
                <w:sz w:val="28"/>
                <w:szCs w:val="28"/>
                <w:u w:val="single"/>
                <w:lang w:eastAsia="en-US"/>
              </w:rPr>
              <w:t>.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                                решения ее программными методами</w:t>
      </w:r>
    </w:p>
    <w:p>
      <w:pPr>
        <w:pStyle w:val="Normal"/>
        <w:spacing w:before="20" w:after="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ения угроз природного и техногенного характера одной из важнейших задач становится повышение безопасности населения и защищенности критически-важных объектов от этих угроз.</w:t>
      </w:r>
    </w:p>
    <w:p>
      <w:pPr>
        <w:pStyle w:val="Normal"/>
        <w:spacing w:before="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блемы состоит в том, чтобы обеспечив снижение количества аварийных и чрезвычайных ситуаций, повышения уровня безопасности населения и защищенности критически-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 города и предприятий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срочной перспективе кризисы и чрезвычайные ситуации остаются одним из важнейших вызовов стабильному экономическому росту. 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 (сильные ветры, смерчи, очень сильные осадки, сильные метели, град, интенсивные гололедно-изморози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е риски, возникающие в процессе хозяйственной деятельности и представляющие собой потенциальный источник угроз жизнедеятельности человека и хозяйственному потенциалу, включают в себя риски разрушения природной среды в результате продолжения деятельности существующих объектов промышленного и иного назначения, реализация проектов нового промышленного освоения, технических аварий и иных причин, выходящих за рамки регламента технической деятельности хозяйственных и иных объектов, чья деятельность в штатном режиме не несет экологических и иных угроз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истика пожаров на территории города за последние 5 лет позволяет констатировать, то, что количество пожаров сохраняется на уровне около 10 в год. Вместе с тем продолжает увеличиваться число пожаров в жилом секторе и на объектах экономик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угроза чрезвычайных ситуаций инициируемых авариями на объектах жилищно-коммунального хозяйства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уществует угроза террористических актов на территории ЗАТО      г. Радужный Владимирской области.</w:t>
      </w:r>
    </w:p>
    <w:p>
      <w:pPr>
        <w:pStyle w:val="ConsNormal"/>
        <w:widowControl/>
        <w:spacing w:before="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информации об аварийных ситуациях, с учетом структуры угроз и динамики их изменений, свидетельствуют, о том, что стихийные бедствия, связанные с опасными природными явлениями, пожарами, а также техногенными авариями являются основными источниками возникновения чрезвычайных ситуаций и представляют существенную угрозу для безопасности граждан и экономики города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систему мероприятий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, ущерба окружающей природной среде и мероприятий городского значения по ликвидации аварийных ситуаций в системах жизнеобеспечения города и сбоев подачи энергоресурсов для населения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ребует комплексного подхода на уровне местного самоуправления, организаций и их руководителей за своевременное проведение мероприятий по предупреждению чрезвычайных ситуаций на территории ЗАТО г. Радужный Владими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криминогенной обстановки в общественных местах, снижение  уровня уличной преступности, являются основными индикаторами состояния защищенности населения от криминальных проявлений. Обеспечение безопасности жителей города от преступных посягательств, в том числе террористической угрозы, повышение защищенности мест массового пребывания граждан, является одним из приоритетов  деятельности администрации ЗАТО г. Радужный Владимирской обла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ку правонарушений значительное влияние оказывает  установка и функционирование систем видеонаблюдения, которые позволяют контролировать обстановку и своевременно реагировать на различные криминальные проя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растет количество проводимых общественно-политических, культурно-зрелищных, спортивно-массовых мероприятий и рекламных акций. Для обеспечения охраны общественного порядка и безопасности при их проведении задействуется значительное количество сил и средств правоохранительных органов и других служб и ведомст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беспечение безопасного и бесперебойного движения по улично-дорожной сети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до сих пор в полной мере не отвечает современным требования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еречисленные факторы определяют напряженность оперативно-служебной деятельности органов внутренних дел, МЧС России, отдела УФСБ России в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, городских коммунальных служб. Для повышения эффективности деятельности указанных ведомств необходимо применение современных информационных и технических средств, в том числе комплексных систем видеонаблюдения, экстренной связи, управления патрульными нарядами, систем распознавания номеров автомобилей и идентификации лиц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оказывает, что системы видеонаблюдения начали активно применяться более чем в 54 субъектах Российской Федера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лавного информационного аналитического центра МВД России с использованием видеоинформации в Российской Федерации осуществлялось: раскрытие преступлений по ст.158 (кража), ст.161 (грабёж), ст.162 (разбой) УК РФ, др.; задержание лиц и транспортных средств, находящихся в розыске, изъятие разыскиваемых предметов; привлечение к ответственности лиц за совершение административных правонаруш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ых местах, где установлены камеры видеонаблюдения, криминогенная обстановка стабилизируется, о чем свидетельствует практика. Системы видеонаблюдения эффективны в борьбе с кражами автотранспорта, дорожно-транспортными происшествия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огнозировании опасных ситуаций и своевременности реагирования,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террористической устойчивости объектов особой важности и жизнеобеспечения необходимо существенное повышение технической оснащенности правоохранительных органов, органов местного самоуправления, служб экстренного реагирова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единственным средством вызова служб экстренного реагирования остается телефон. Однако, как показывает практика, дозвониться с первого раза или получить полную поддержку и помощь по имеющимся общеизвестным номерам получается далеко не всегда. Наиболее часто такие ситуации происходят, когда обращение относится к более широкой области, чем сфера деятельности данной службы. Гражданин вынужден обращаться по дополнительным номерам, что требует дополнительного времени в ситуации, когда время может быть ограниче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оказать серьезную поддержку могут современные информационные технологии. Уровень их развития  в настоящее время позволяет создавать интеллектуальные, территориально распределенные межведомственные системы, позволяющие регистрировать, обрабатывать, хранить и анализировать значительные объемы информации, получаемые по электронным каналам от элементов (датчиков). Эти системы способствуют осуществлению эффективного контроля над обстановкой в городе и, таким образом, влияют на уровень безопасности. Основной эффект использования таких систем будет достигаться за счет интеграции двух факторов - наличия такой информации в реальном времени и возможностей информационных систем по автоматизированной обработке и анализу этих данных. При этом видеоинформация может дополняться телеметрической информацией с различных датчиков (в том числе охранная и пожарная сигнализация), контрольных устройств, таких, как пункты пропуска, и систем связи, аварийных вызовов 01, 02, 03, и других, что позволит получать более полную оценку каждой ситуац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блема обеспечения эффективной работы по телефонным обращениям граждан решена организацией единого номера для обращения по всем экстренным ситуациям. Для этих целей в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создается система единого номера «112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средством связи с экстренными службами могут выступать такие технические средства, как терминалы «гражданин – полиция». Терминалы будут располагаться на определенных местах в легкой доступности и позволят путем нажатия кнопки связаться напрямую с оператором единой службы приема обращ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ической инфраструктуры в рамках подпрограммы обусловлено необходимостью обеспечения следующих функци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егистрация техническими средствами преступлений и аварий, а также факторов, указывающих на возможность их наступ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бор полученной информации в электронном виде в единый ресурс для дальнейшей обработ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втоматизированный анализ полученной информации в режиме реального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езамедлительная передача информации в соответствующие службы экстренного реагирования в случае наступления определенного собы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Хранение полученной информации с возможностью поиска необходимой ее части и изучения ее в течение определенного времени  с момента событ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казанные задачи должны решаться путем создания  и функционирования аппаратно-программного комплекса «Безопасный город», который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ыполнение мероприятий подпрограммы приведет к созданию условий для обеспечения более высокого уровня безопасности жизнедеятельности в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истема позволяет осуществлять мониторинг, предоставлять оперативную, полную и достоверную информацию, обеспечивать контроль исполнения руководящих указаний, дает в руки операторов системы, принимающих решения, эффективный инструмент управления силами  и средствами городского  звена РСЧС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подсистемы единой государственной системы РСЧ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истемы осуществляется как в повседневном режиме,  так и в режимах повышенной готовности и режиме ЧС, особых условиях (во время проведения массовых мероприятий, при проведении антитеррористических и профилактических мероприятий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Системы из режима повседневной деятельности в режимы повышенной готовности, террористической акции или чрезвычайной ситуации обеспечивается действиями дежурных частей (сфера оперативного информирования) по специальным оперативным планам.</w:t>
      </w:r>
    </w:p>
    <w:p>
      <w:pPr>
        <w:pStyle w:val="Normal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, задачи и показатели (индикаторы) их достижения, основные ожидаемые  конечные результаты программы, </w:t>
      </w:r>
    </w:p>
    <w:p>
      <w:pPr>
        <w:pStyle w:val="Normal"/>
        <w:spacing w:before="20" w:after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 ее реализации.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нижение рисков и смягчение последствий аварий, катастроф и стихийных бедствий для повышения уровня защиты населения и территорий от чрезвычайных ситуаци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основные задачи: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механизмов координации управления в сфере снижения рисков чрезвычайных и кризисных ситуаций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сил ликвидации чрезвычайных ситуаций, тушения пожаров и гражданской обороны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центра управления в кризисных ситуациях (телефон 112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ание в рабочем состоянии системы оповещения населения ЗАТО г. Радужный Владимирской области и аппаратуры связи (Приобретение запасного прибора "Каскад-14" на случай выхода из строя системы связи на ЕДДС, и ремонт уже имеющегося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остроению (развитию)  и внедрению АПК "Безопасный город" на территории ЗАТО г. Радужный. </w:t>
      </w:r>
    </w:p>
    <w:p>
      <w:pPr>
        <w:pStyle w:val="ConsNormal"/>
        <w:widowControl/>
        <w:spacing w:before="2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лавной цели программы позволит осуществлять на территории ЗАТО г. Радужный Владимирской области постоянный мониторинг, прогнозировать риски возникновения чрезвычайных ситуаций и на этой основе своевременно разрабатывать и реализовывать систему мер по предупреждению и ликвидации чрезвычайных ситуаци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К «Безопасный город» - совокупность КСА существующих и перспективных федеральных, региональных, муниципальных и объектовых автоматизированных систем на местном уровне, объединённых для решения задач в сфере обеспечения защиты населения  и территорий от ЧС природного и техногенного характера, общественной безопасности, правопорядка и безопасности среды обитания, а также взаимодействующих с ними автоматизированных систем в рамках единой региональной информационно-коммуникационной инфраструктуры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Целями внедрения и развития АПК «Безопасный город» являю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 и ликвидацию возможных угроз;</w:t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нтроль устранения последствий чрезвычайных ситуаций и правонарушений с интеграцией под её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муниципального образова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готовности органов управления к выполнению возложенных задач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эффективности систем мониторинга и предупреждения чрезвычайных ситуаций, происшествий и правонарушений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нижение количества чрезвычайных ситуаций, пожаров, правонарушений, гибели и травматизма людей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аксимизация социально-экономических эффектов;</w:t>
      </w:r>
    </w:p>
    <w:p>
      <w:pPr>
        <w:pStyle w:val="Normal"/>
        <w:ind w:left="0" w:right="0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реализация названных принципов обеспечивается путем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форматизации процессов управления муниципальными экстренными и коммунальными службами, организациями  и предприятиями, решающими задачи по обеспечению безопасности жизнедеятельности населе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роения сегментов АПК «Безопасный город» на базе существующей инфраструктуры и дальнейшего развития их функциональных и технических возможностей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недрения единой интеграционной платформы, реализованной </w:t>
        <w:br/>
        <w:t>на открытых протоколах, для всех автоматизированных систем, взаимодействующих в рамках АПК «Безопасный город»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я доступа в единое информационное пространство АПК «Безопасный город» в соответствии с установленными правами доступа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зовым уровнем как построения и реализации АПК «Безопасный город», так и уровнем единой межведомственной информационной среды, является муниципальное образование ЗАТО г. Радужный Владимирской области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К «Безопасный город» и его сегменты реализовываются на базе органа повседневного управления городского звена РСЧС ЗАТО г. Радужный Владимирской области, которым является единая дежурно-диспетчерская служба ЗАТО г. Радужный (далее ЕДДС)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АПК «Безопасный город» является инструментом ЕДДС и взаимодействующими с ним органами повседневного управления </w:t>
        <w:br/>
        <w:t>в сфере организации управления силами и средствами РСЧС муниципального уровня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АПК «Безопасный город» комплексная информатизация процессов функционирования ЕДДС во взаимодействии с местными </w:t>
        <w:br/>
        <w:t xml:space="preserve">и региональными дежурно-диспетчерскими службами должна обеспечить: 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оевременное представление главе администрации ЗАТО г. Радужный Владимирской области, и других заинтересованных органов местного самоуправления полной, достоверной и актуальной информации об угрозе возникновения чрезвычайных ситуаций, других кризисных ситуаций и происшествий (далее - ЧСиП) на территории ЗАТО г. Радужный Владимирской области, оперативную подготовку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иП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ключение органа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ЧСиП  на муниципальном уровне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ногократность использования первичной информации, упорядочение потоков информации, увеличение достоверности и полноты используемых данных на основе их регулярной актуализации  по утвержденным регламентам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овышение оперативности процессов управления мероприятиями по предупреждению и ликвидации ЧСиП, сокращение общего времени </w:t>
        <w:br/>
        <w:t>на поиск, обработку, передачу и выдачу информации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организационно-методической, информационно-лингвистической и программно-технической совместимости сегментов, подсистем и компонентов АПК «Безопасный город»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BodyTextIndent2"/>
        <w:spacing w:before="20" w:after="0"/>
        <w:jc w:val="both"/>
        <w:rPr>
          <w:szCs w:val="28"/>
        </w:rPr>
      </w:pPr>
      <w:r>
        <w:rPr>
          <w:szCs w:val="28"/>
        </w:rPr>
        <w:t>Особое внимание будет уделено наиболее эффективным мероприятиям, имеющим практическую направленность и дающим возможность использования данных мероприятий в повседневной деятельности. Предусматривается возможность корректировки мероприятий с уточнением выделенных объемов финансирования.</w:t>
      </w:r>
    </w:p>
    <w:p>
      <w:pPr>
        <w:pStyle w:val="Normal"/>
        <w:ind w:left="0" w:right="-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муниципальной программы</w:t>
      </w:r>
    </w:p>
    <w:p>
      <w:pPr>
        <w:pStyle w:val="Normal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ены в подпрограммах</w:t>
      </w:r>
    </w:p>
    <w:p>
      <w:pPr>
        <w:pStyle w:val="Normal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before="20" w:after="0"/>
        <w:ind w:left="72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0" w:right="0" w:firstLine="360"/>
        <w:jc w:val="both"/>
        <w:rPr/>
      </w:pPr>
      <w:r>
        <w:rPr>
          <w:szCs w:val="28"/>
        </w:rPr>
        <w:t xml:space="preserve">Объем финансирования программы на 2017-2025 г.г. составляет в сумме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141595</w:t>
      </w:r>
      <w:r>
        <w:rPr>
          <w:b w:val="false"/>
          <w:bCs w:val="false"/>
          <w:sz w:val="28"/>
          <w:szCs w:val="28"/>
        </w:rPr>
        <w:t>,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75077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Cs w:val="28"/>
        </w:rPr>
        <w:t xml:space="preserve"> тыс. руб. за счет собственных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уточняется ежегодно в пределах выделяемых средств в бюджете города на очередной финансовый год.</w:t>
      </w:r>
    </w:p>
    <w:p>
      <w:pPr>
        <w:pStyle w:val="Normal"/>
        <w:spacing w:before="2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представлен в приложениях к подпрограммам.</w:t>
      </w:r>
    </w:p>
    <w:p>
      <w:pPr>
        <w:pStyle w:val="Heading1"/>
        <w:spacing w:before="20" w:after="0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20" w:after="0"/>
        <w:rPr>
          <w:b/>
          <w:b/>
          <w:szCs w:val="28"/>
        </w:rPr>
      </w:pPr>
      <w:r>
        <w:rPr>
          <w:b/>
          <w:szCs w:val="28"/>
        </w:rPr>
        <w:t xml:space="preserve">Оценка эффективности и прогноз ожидаемых социальных, экономических и экологических результатов от реализации программы </w:t>
      </w:r>
    </w:p>
    <w:p>
      <w:pPr>
        <w:pStyle w:val="Normal"/>
        <w:spacing w:before="20" w:after="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т,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20" w:after="0"/>
        <w:rPr/>
      </w:pPr>
      <w:r>
        <w:rPr/>
        <w:t>ПАСПОРТ ПОДПРОГРАММЫ</w:t>
      </w:r>
    </w:p>
    <w:p>
      <w:pPr>
        <w:pStyle w:val="Heading4"/>
        <w:spacing w:lineRule="auto" w:line="276" w:before="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вершенствование гражданской обороны, защита населения и</w:t>
      </w:r>
    </w:p>
    <w:p>
      <w:pPr>
        <w:pStyle w:val="Heading4"/>
        <w:spacing w:lineRule="auto" w:line="276" w:before="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рритории, обеспечение пожарной безопасности и безопасности людей </w:t>
      </w:r>
    </w:p>
    <w:p>
      <w:pPr>
        <w:pStyle w:val="Heading4"/>
        <w:spacing w:lineRule="auto" w:line="276" w:before="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одных объектах ЗАТО г. Радужный Владимирской области»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35"/>
      </w:tblGrid>
      <w:tr>
        <w:trPr>
          <w:trHeight w:val="10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 w:before="20" w:after="0"/>
              <w:rPr/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jc w:val="both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«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ниципальное казенное учреждение «Управление по делам гражданской обороны и чрезвычайным ситуациям»  ЗАТО г. Радужный Владимирской области</w:t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исполнител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ниципальное казенное учреждение «Городской комитет муниципального хозяйства»;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/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Финансовое управление администрации ЗАТО                    г. Радужный Владимирской области;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административными зданиями»;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итет по культуре и спорту ЗАТО г. Радужный;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правление образования администрации ЗАТО                    г. Радужный.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Цел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новными целями подпрограммы являются 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.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дач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новные задачи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и развитие механизмов координации управления в сфере снижения рисков чрезвычайных и кризис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вышение безопасности населения и защищенности критически важных объектов от угроз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системы управления и экстренного реагирования в чрезвычайных и кризис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организационной основы сил ликвидации чрезвычайных ситуаций, тушения пожаров и гражданской оборо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здание городского центра управления в кризисных ситуациях (телефон 112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системы подготовки руководящего состава и населения в области предупреждения и ликвидации чрезвычайных ситуаций;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здание резерва финансовых и материальных ресурсов для предупреждения и ликвидации чрезвычайных ситуаций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ффективность реализации подпрограммы оценивается с использованием следующих групп целевых показателей, характеризующих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ущерба от чрезвычайных ситуаци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по отношению к показателям прошлых годов количества гибели люд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по отношению к прошлым годам количества пострадавше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по отношению к прошлым годам экономического ущерб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вышение эффективности информационного обеспечения, систем мониторинга и прогнозирова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20" w:after="0"/>
              <w:jc w:val="both"/>
              <w:rPr/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овышение эффективности затрат на мероприятия по предупреждению чрезвычайных     ситуаций – достижение установленного значения соотношения размера затрат на    мероприятия                 по снижению рисков чрезвычайной ситуации и размера предотвращенного ущерб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76" w:before="20" w:after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одпрограмма «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.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бъемы бюджетных ассигнований подпрограммы, в том числе по годам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Всего на реализацию мероприятий подпрограммы потребуется (тыс. руб.): 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37470</w:t>
            </w: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,46041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17 г. – 18633,32957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18 г. – 10043,15719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19 г. – 11380,28370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0 г. – 20534,12782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1 г. – 17825,29154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2 г. – 23556,77253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3 г. –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0"/>
                <w:lang w:val="ru-RU" w:eastAsia="ru-RU" w:bidi="ar-SA"/>
              </w:rPr>
              <w:t>17271,00906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4 г. – 8751,260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5 г. – 9475,229 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города.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                                решения ее подпрограммными методами</w:t>
      </w:r>
    </w:p>
    <w:p>
      <w:pPr>
        <w:pStyle w:val="Normal"/>
        <w:spacing w:before="20" w:after="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ения угроз природного и техногенного характера одной из важнейших задач становится повышение безопасности населения и защищенности критически-важных объектов от этих угроз.</w:t>
      </w:r>
    </w:p>
    <w:p>
      <w:pPr>
        <w:pStyle w:val="Normal"/>
        <w:spacing w:before="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блемы состоит в том, чтобы обеспечив снижение количества аварийных и чрезвычайных ситуаций, повышения уровня безопасности населения и защищенности критически-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 города и предприятий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срочной перспективе кризисы и чрезвычайные ситуации остаются одним из важнейших вызовов стабильному экономическому росту. 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 (сильные ветры, смерчи, очень сильные осадки, сильные метели, град, интенсивные гололедно-изморози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е риски, возникающие в процессе хозяйственной деятельности и представляющие собой потенциальный источник угроз жизнедеятельности человека и хозяйственному потенциалу, включают в себя риски разрушения природной среды в результате продолжения деятельности существующих объектов промышленного и иного назначения, реализация проектов нового промышленного освоения, технических аварий и иных причин, выходящих за рамки регламента технической деятельности хозяйственных и иных объектов, чья деятельность в штатном режиме не несет экологических и иных угроз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жаров на территории города за последние 5 лет позволяет констатировать, то, что количество пожаров сохраняется на уровне около 10 в год. Вместе с тем продолжает увеличиваться число пожаров в жилом секторе и на объектах экономик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угроза чрезвычайных ситуаций инициируемых авариями на объектах жилищно-коммунального хозяйства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уществует угроза террористических актов на территории ЗАТО      г. Радужный Владимирской области.</w:t>
      </w:r>
    </w:p>
    <w:p>
      <w:pPr>
        <w:pStyle w:val="ConsNormal"/>
        <w:widowControl/>
        <w:spacing w:before="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информации об аварийных ситуациях, с учетом структуры угроз и динамики их изменений, свидетельствуют, о том, что стихийные бедствия, связанные с опасными природными явлениями, пожарами, а также техногенными авариями являются основными источниками возникновения чрезвычайных ситуаций и представляют существенную угрозу для безопасности граждан и экономики города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систему мероприятий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, ущерба окружающей природной среде и мероприятий городского значения по ликвидации аварийных ситуаций в системах жизнеобеспечения города и сбоев подачи энергоресурсов для населения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ребует комплексного подхода на уровне местного самоуправления, организаций и их руководителей за своевременное проведение мероприятий по предупреждению чрезвычайных ситуаций на территории ЗАТО г. Радужный Владимирской области.</w:t>
      </w:r>
    </w:p>
    <w:p>
      <w:pPr>
        <w:pStyle w:val="Normal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, задачи и показатели (индикаторы) их достижения, основные ожидаемые  конечные результаты подпрограммы, </w:t>
      </w:r>
    </w:p>
    <w:p>
      <w:pPr>
        <w:pStyle w:val="Normal"/>
        <w:spacing w:before="20" w:after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 ее реализации.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нижение рисков и смягчение последствий аварий, катастроф и стихийных бедствий для повышения уровня защиты населения и территорий от чрезвычайных ситуаци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основные задачи: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механизмов координации управления в сфере снижения рисков чрезвычайных и кризисных ситуаций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сил ликвидации чрезвычайных ситуаций, тушения пожаров и гражданской обороны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центра управления в кризисных ситуациях (телефон 112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ание в рабочем состоянии системы оповещения населения ЗАТО г. Радужный Владимирской области и аппаратуры связи (Приобретение запасного прибора "Каскад-14" на случай выхода из строя системы связи на ЕДДС, и ремонт уже имеющегося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остроению (развитию)  и внедрению АПК "Безопасный город" на территории ЗАТО г. Радужный Владимирской области. </w:t>
      </w:r>
    </w:p>
    <w:p>
      <w:pPr>
        <w:pStyle w:val="ConsNormal"/>
        <w:widowControl/>
        <w:spacing w:before="2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лавной цели подпрограммы позволит осуществлять на территории ЗАТО г. Радужный Владимирской области постоянный мониторинг, прогнозировать риски возникновения чрезвычайных ситуаций и на этой основе своевременно разрабатывать и реализовывать систему мер по предупреждению и ликвидации чрезвычайных ситуаци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позволит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од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одпрограммных мероприятий позволит: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BodyTextIndent2"/>
        <w:spacing w:before="20" w:after="0"/>
        <w:jc w:val="both"/>
        <w:rPr>
          <w:szCs w:val="28"/>
        </w:rPr>
      </w:pPr>
      <w:r>
        <w:rPr>
          <w:szCs w:val="28"/>
        </w:rPr>
        <w:t>Особое внимание будет уделено наиболее эффективным мероприятиям, имеющим практическую направленность и дающим возможность использования данных мероприятий в повседневной деятельности. Предусматривается возможность корректировки мероприятий с уточнением выделенных объемов финансирования.</w:t>
      </w:r>
    </w:p>
    <w:p>
      <w:pPr>
        <w:pStyle w:val="Normal"/>
        <w:ind w:left="0" w:right="-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подпрограммы</w:t>
      </w:r>
    </w:p>
    <w:p>
      <w:pPr>
        <w:pStyle w:val="Normal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7"/>
        <w:gridCol w:w="849"/>
        <w:gridCol w:w="1276"/>
        <w:gridCol w:w="1277"/>
        <w:gridCol w:w="1991"/>
        <w:gridCol w:w="203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(индикаторы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</w:t>
            </w:r>
          </w:p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изм.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 (индикатора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период реализации подпрограммы</w:t>
            </w:r>
          </w:p>
        </w:tc>
      </w:tr>
      <w:tr>
        <w:trPr>
          <w:trHeight w:val="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гибели люд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страдав-шего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-ческий ущер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еспече-ние систем монито-ринга и прогнози-рования Ч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-ность затрат на мероприя-тия по предупреж-дению чрезвычай-ных ситу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BodyTextIndent2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spacing w:before="20" w:after="0"/>
        <w:ind w:left="72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60" w:righ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бъем финансирования подпрограммы на 2017-2025 г.г. составляет в сумме </w:t>
      </w:r>
      <w:r>
        <w:rPr>
          <w:rFonts w:eastAsia="Times New Roman" w:cs="Times New Roman"/>
          <w:b w:val="false"/>
          <w:bCs/>
          <w:color w:val="000000"/>
          <w:kern w:val="0"/>
          <w:sz w:val="28"/>
          <w:szCs w:val="28"/>
          <w:lang w:val="ru-RU" w:eastAsia="en-US" w:bidi="ar-SA"/>
        </w:rPr>
        <w:t>137470</w:t>
      </w:r>
      <w:r>
        <w:rPr>
          <w:b w:val="false"/>
          <w:bCs/>
          <w:color w:val="000000"/>
          <w:sz w:val="28"/>
          <w:szCs w:val="28"/>
          <w:lang w:eastAsia="en-US"/>
        </w:rPr>
        <w:t xml:space="preserve">,46041 </w:t>
      </w:r>
      <w:r>
        <w:rPr>
          <w:bCs/>
          <w:szCs w:val="28"/>
        </w:rPr>
        <w:t xml:space="preserve"> </w:t>
      </w:r>
      <w:r>
        <w:rPr>
          <w:szCs w:val="28"/>
        </w:rPr>
        <w:t>тыс. руб. за счет собственных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дпрограммы уточняется ежегодно в пределах выделяемых средств в бюджете города на очередной финансовый год.</w:t>
      </w:r>
    </w:p>
    <w:p>
      <w:pPr>
        <w:pStyle w:val="Normal"/>
        <w:spacing w:before="2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к подпрограмме.</w:t>
      </w:r>
    </w:p>
    <w:p>
      <w:pPr>
        <w:pStyle w:val="Heading1"/>
        <w:spacing w:before="20" w:after="0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20" w:after="0"/>
        <w:rPr>
          <w:b/>
          <w:b/>
          <w:szCs w:val="28"/>
        </w:rPr>
      </w:pPr>
      <w:r>
        <w:rPr>
          <w:b/>
          <w:szCs w:val="28"/>
        </w:rPr>
        <w:t xml:space="preserve">Оценка эффективности и прогноз ожидаемых социальных, экономических и экологических результатов от реализации подпрограммы </w:t>
      </w:r>
    </w:p>
    <w:p>
      <w:pPr>
        <w:pStyle w:val="Normal"/>
        <w:spacing w:before="20" w:after="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ных мероприятий позволит,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д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од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од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од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одпрограммных мероприятий позволит: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Heading2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 на территории ЗАТО г. Радужный Владимирской области»</w:t>
      </w:r>
    </w:p>
    <w:tbl>
      <w:tblPr>
        <w:tblW w:w="970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35"/>
      </w:tblGrid>
      <w:tr>
        <w:trPr>
          <w:trHeight w:val="10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jc w:val="both"/>
              <w:rPr/>
            </w:pPr>
            <w:r>
              <w:rPr>
                <w:szCs w:val="28"/>
                <w:lang w:eastAsia="en-US"/>
              </w:rPr>
              <w:t xml:space="preserve">подпрограмма «Безопасный город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территории ЗАТО г. Радужный Владимирской области</w:t>
            </w:r>
            <w:r>
              <w:rPr>
                <w:szCs w:val="28"/>
                <w:lang w:eastAsia="en-US"/>
              </w:rPr>
              <w:t>»</w:t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по делам гражданской обороны и чрезвычайным ситуациям»  ЗАТО г. Радужный Владимирской области</w:t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Городской комитет муниципального хозяйства»,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административными зданиями»,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итет по культуре и спорту ЗАТО г. Радужный,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правление образования администрации ЗАТО                    г. Радужный,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П «Муниципальное городское  кабельное телевидение»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eastAsia="en-US"/>
              </w:rPr>
              <w:t>Создание благоприятной и безопасной среды проживания на территории муниципального образования ЗАТО             г. Радужный Владимирской области;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;</w:t>
            </w:r>
          </w:p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повышение эффективности систем мониторинга и предупреждения чрезвычайных ситуаций, происшествий и правонарушений;</w: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снижение количества чрезвычайных ситуаций, пожаров, правонарушений, гибели и травматизма людей;</w: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максимизация социально-экономических эффектов.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Fontstyle01"/>
                <w:lang w:eastAsia="en-US"/>
              </w:rPr>
              <w:t>Создание и внедрение аппаратно-программного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комплекса "Безопасный город" (далее - АПК "Безопасный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город") во все сферы жизнедеятельности муниципального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обра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Fontstyle01"/>
                <w:lang w:eastAsia="en-US"/>
              </w:rPr>
              <w:t>2 Формирование эффективной многоуровневой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системы мониторинга, предупреждения и профилактики,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возможных угроз чрезвычайных ситуаций,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правонарушений и явлений террористической,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экстремистской деятель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Fontstyle01"/>
                <w:lang w:eastAsia="en-US"/>
              </w:rPr>
              <w:t>3. Разработка единых функциональных и технических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требований к аппаратно-программным средствам,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ориентированных на идентификацию потенциальных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точек уязвимости, прогнозирование, реагирование и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предупреждение угроз обеспечения безопасности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муниципального обра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Fontstyle01"/>
                <w:lang w:eastAsia="en-US"/>
              </w:rPr>
              <w:t>4. Обеспечение информационного обмена на различных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уровнях через единое информационное пространство с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учетом разграничения прав доступа к информации разного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характер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 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и комплекса средств автоматизации (далее КСА) муниципального и регионального уровне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Fontstyle01"/>
                <w:lang w:eastAsia="en-US"/>
              </w:rPr>
              <w:t>6. Создание дополнительных инструментов на базе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муниципального образования для оптимизации работы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существующей системы мониторинга, состояния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общественной безопас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Fontstyle01"/>
                <w:lang w:eastAsia="en-US"/>
              </w:rPr>
              <w:t>7. Обеспечение согласованных действий органов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местного самоуправления, правоохранительных органов,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служб гражданской обороны и чрезвычайных ситуаций,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Style w:val="Fontstyle01"/>
                <w:lang w:eastAsia="en-US"/>
              </w:rPr>
              <w:t>служб городской инфраструктур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08"/>
                <w:tab w:val="left" w:pos="780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ями оценки эффективности использования АПК «Безопасный город» по основным направлениям обеспечения безопасности жизнедеятельности населения и общественной безопасности являются: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ind w:left="0" w:right="0" w:firstLine="29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1.</w:t>
              <w:tab/>
              <w:t>Уровень защищенности муниципальных объектов от</w:t>
              <w:br/>
              <w:t>угроз чрезвычайных ситуаций природного, техногенного,</w:t>
              <w:br/>
              <w:t>характера, а также ситуаций криминогенного,</w:t>
              <w:br/>
              <w:t>террористического характера.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2.</w:t>
              <w:tab/>
              <w:t>Уровень защищенности населения муниципального</w:t>
              <w:br/>
              <w:t>образования в местах с массовым пребыванием людей от</w:t>
              <w:br/>
              <w:t>угроз чрезвычайных ситуаций природного, техногенного</w:t>
              <w:br/>
              <w:t>характера;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ind w:left="0" w:right="0" w:firstLine="5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3.</w:t>
              <w:tab/>
              <w:t>Количество тяжких и особо тяжких преступлений,</w:t>
              <w:br/>
              <w:t>совершенных в общественных местах на территории</w:t>
              <w:br/>
              <w:t>города;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4.</w:t>
              <w:tab/>
              <w:t>Уровень антитеррористической защищенности мест</w:t>
              <w:br/>
              <w:t>массового пребывания людей;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ind w:left="0" w:right="0" w:firstLine="1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5.</w:t>
              <w:tab/>
              <w:t>Уровень среднего времени реагирования, при</w:t>
              <w:br/>
              <w:t>выполнении мероприятий по предупреждению</w:t>
              <w:br/>
              <w:t>чрезвычайных ситуаций;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ind w:left="0" w:right="0" w:firstLine="1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6.</w:t>
              <w:tab/>
              <w:t>Количество систем видеонаблюдения (и, или)</w:t>
              <w:br/>
              <w:t>количество замененных   систем   видеонаблюдения   в</w:t>
              <w:br/>
              <w:t>муниципальных    учреждениях    не    соответствующих</w:t>
              <w:br/>
              <w:t>требованиям;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ind w:left="0" w:right="0" w:firstLine="5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7.</w:t>
              <w:tab/>
              <w:t>Уровень    оснащенности    аппаратно-техническими</w:t>
              <w:br/>
              <w:t>средствами  ситуационного  центра  АПК  «Безопасный</w:t>
              <w:br/>
              <w:t>город» организованного на базе ЕДДС-112;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ind w:left="0" w:right="0" w:firstLine="1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8.</w:t>
              <w:tab/>
              <w:t>Количество    технических    средств    обеспечения</w:t>
              <w:br/>
              <w:t>безопасности  (устройства  экстренного  вызова  наряда</w:t>
              <w:br/>
              <w:t>полиции (ЧОПа), системы видеонаблюдения) в местах с</w:t>
              <w:br/>
              <w:t>массовым пребыванием людей;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ind w:left="0" w:right="0" w:firstLine="1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9.</w:t>
              <w:tab/>
              <w:t>Количество организованных и модернизированных</w:t>
              <w:br/>
              <w:t>каналов связи сегментов АПК «Безопасный город»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ind w:left="0" w:right="0" w:firstLine="1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10.</w:t>
              <w:tab/>
              <w:t>Количество   проведенных   инженерно-технических</w:t>
              <w:br/>
              <w:t>обслуживаний систем и сегментов АПК «Безопасный</w:t>
              <w:br/>
              <w:t>город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реализуется в один этап  в период с 2017 по 2025 г.г.</w:t>
            </w:r>
          </w:p>
          <w:p>
            <w:pPr>
              <w:pStyle w:val="Heading4"/>
              <w:widowControl w:val="false"/>
              <w:spacing w:lineRule="auto" w:line="276" w:before="20" w:after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2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одпрограммы, в том числе по годам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Cs w:val="28"/>
                <w:lang w:eastAsia="en-US"/>
              </w:rPr>
              <w:t>Всего на реализацию мероприятий подпрограммы потребуется (тыс. руб.):</w:t>
            </w:r>
            <w:r>
              <w:rPr>
                <w:color w:val="FF0000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4125</w:t>
            </w: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,29036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17 г. – 0,00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18 г. – 0,00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19 г. – 680,700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0 г. – 495.67768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1 г. – 820,12960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2 г. – 909,624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3 г. –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0"/>
                <w:lang w:val="ru-RU" w:eastAsia="ru-RU" w:bidi="ar-SA"/>
              </w:rPr>
              <w:t>1219</w:t>
            </w:r>
            <w:r>
              <w:rPr/>
              <w:t xml:space="preserve">,15908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4 г. – 0,00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2025 г. – 0,00 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66" w:hanging="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едварительным оценкам реализация подпрограммных мероприятий должна привести к следующим результатам: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ind w:left="0" w:right="0" w:firstLine="29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eastAsia="en-US"/>
              </w:rPr>
              <w:t>1. Повышение уровня защищенности муниципальных</w:t>
              <w:br/>
              <w:t>объектов от угроз чрезвычайных ситуаций природного,</w:t>
              <w:br/>
              <w:t>техногенного,      характера,      а      также      ситуаций</w:t>
              <w:br/>
              <w:t>криминогенного, террористического характера не менее</w:t>
              <w:br/>
              <w:t>25 %;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ind w:left="0" w:right="0" w:firstLine="29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2.</w:t>
              <w:tab/>
              <w:t>Повышение    уровня    защищенности    населения муниципального   образования   в   местах   с   массовым пребыванием людей от угроз чрезвычайных ситуаций природного, техногенного характера, не менее 40 %;</w:t>
            </w:r>
          </w:p>
          <w:p>
            <w:pPr>
              <w:pStyle w:val="Style5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3.    Снижение   количество   тяжких  и   особо   тяжких преступлений, совершенных в общественных местах на территории города, не менее 1 ед;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4.</w:t>
              <w:tab/>
              <w:t>Повышение        уровня        антитеррористической</w:t>
              <w:br/>
              <w:t>защищенности мест массового пребывания людей, не</w:t>
              <w:br/>
              <w:t>менее 30 %;</w:t>
            </w:r>
          </w:p>
          <w:p>
            <w:pPr>
              <w:pStyle w:val="Style61"/>
              <w:widowControl w:val="false"/>
              <w:tabs>
                <w:tab w:val="clear" w:pos="708"/>
                <w:tab w:val="left" w:pos="701" w:leader="none"/>
              </w:tabs>
              <w:spacing w:lineRule="exact" w:line="322"/>
              <w:ind w:left="0" w:right="0" w:firstLine="1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5.</w:t>
              <w:tab/>
              <w:t>Сокращение среднего времени реагирования, при</w:t>
              <w:br/>
              <w:t>выполнении      мероприятий      по      предупреждению</w:t>
              <w:br/>
              <w:t>чрезвычайных ситуаций, не менее 3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auto" w:line="276"/>
              <w:ind w:left="0" w:right="66" w:hanging="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6.</w:t>
              <w:tab/>
              <w:t>Установленных систем видеонаблюдения (и, или)</w:t>
              <w:br/>
              <w:t>замененных систем видеонаблюдения в муниципальных учреждениях не соответствующих требованиям, не менее 45 %.;</w:t>
            </w:r>
          </w:p>
          <w:p>
            <w:pPr>
              <w:pStyle w:val="Style15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величение оснащения аппаратно-техническими средствами ситуационного центра АПК «Безопасный город» организованного на базе ЕДДС-112, не менее 40 %;</w:t>
            </w:r>
          </w:p>
          <w:p>
            <w:pPr>
              <w:pStyle w:val="Style15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величение количества технических средств обеспечения безопасности (устройствами экстренного вызова наряда полиции (ЧОПа), системами видеонаблюдения) в местах с массовым пребыванием людей, не менее 100 %;</w:t>
            </w:r>
          </w:p>
          <w:p>
            <w:pPr>
              <w:pStyle w:val="Style15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величение количества новых (и, или) модернизированных каналов связи систем и сегментов АПК «Безопасный город», не менее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</w:tabs>
              <w:spacing w:lineRule="auto" w:line="276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 xml:space="preserve">10. Общее количество проведенных инженерно-технических обслуживаний систем и сегментов АПК </w:t>
            </w:r>
            <w:r>
              <w:rPr>
                <w:rStyle w:val="FontStyle31"/>
                <w:sz w:val="28"/>
                <w:szCs w:val="28"/>
                <w:u w:val="single"/>
                <w:lang w:eastAsia="en-US"/>
              </w:rPr>
              <w:t xml:space="preserve">«Безопасный город», не менее </w:t>
            </w:r>
            <w:r>
              <w:rPr>
                <w:rStyle w:val="FontStyle31"/>
                <w:sz w:val="28"/>
                <w:szCs w:val="28"/>
                <w:lang w:eastAsia="en-US"/>
              </w:rPr>
              <w:t>100 %</w:t>
            </w:r>
            <w:r>
              <w:rPr>
                <w:rStyle w:val="FontStyle31"/>
                <w:sz w:val="28"/>
                <w:szCs w:val="28"/>
                <w:u w:val="single"/>
                <w:lang w:eastAsia="en-US"/>
              </w:rPr>
              <w:t>.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                                решения ее подпрограммными методами</w:t>
      </w:r>
    </w:p>
    <w:p>
      <w:pPr>
        <w:pStyle w:val="Normal"/>
        <w:spacing w:before="20" w:after="0"/>
        <w:ind w:left="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криминогенной обстановки в общественных местах, снижение  уровня уличной преступности, являются основными индикаторами состояния защищенности населения от криминальных проявлений. Обеспечение безопасности жителей города от преступных посягательств, в том числе террористической угрозы, повышение защищенности мест массового пребывания граждан, является одним из приоритетов  деятельности администрации ЗАТО г. Радужный Владимирской обла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ку правонарушений значительное влияние оказывает  установка и функционирование систем видеонаблюдения, которые позволяют контролировать обстановку и своевременно реагировать на различные криминальные проя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растет количество проводимых общественно-политических, культурно-зрелищных, спортивно-массовых мероприятий </w:t>
        <w:br/>
        <w:t xml:space="preserve">и рекламных акций. Для обеспечения охраны общественного порядка </w:t>
        <w:br/>
        <w:t>и безопасности при их проведении задействуется значительное количество сил и средств правоохранительных органов и других служб и ведомст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беспечение безопасного и бесперебойного движения по улично-дорожной сети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до сих пор в полной мере не отвечает современным требования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еречисленные факторы определяют напряженность оперативно-служебной деятельности органов внутренних дел, МЧС России, отдела УФСБ России в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, городских коммунальных служб. Для повышения эффективности деятельности указанных ведомств необходимо применение современных информационных и технических средств, в том числе комплексных систем видеонаблюдения, экстренной связи, управления патрульными нарядами, систем распознавания номеров автомобилей и идентификации лиц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оказывает, что системы видеонаблюдения начали активно применяться более чем в 54 субъектах Российской Федерации. </w:t>
        <w:br/>
        <w:t>По данным главного информационного аналитического центра МВД России с использованием видеоинформации в Российской Федерации осуществлялось: раскрытие преступлений по ст.158 (кража), ст.161 (грабёж), ст.162 (разбой) УК РФ, др.; задержание лиц и транспортных средств, находящихся в розыске, изъятие разыскиваемых предметов; привлечение к ответственности лиц за совершение административных правонаруш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ых местах, где установлены камеры видеонаблюдения, криминогенная обстановка стабилизируется, о чем свидетельствует практика. Системы видеонаблюдения эффективны в борьбе с кражами автотранспорта, дорожно-транспортными происшествия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огнозировании опасных ситуаций и своевременности реагирования,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террористической устойчивости объектов особой важности и жизнеобеспечения необходимо существенное повышение технической оснащенности правоохранительных органов, органов местного самоуправления, служб экстренного реагирова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единственным средством вызова служб экстренного реагирования остается телефон. Однако, как показывает практика, дозвониться с первого раза или получить полную поддержку и помощь по имеющимся общеизвестным номерам получается далеко не всегда. Наиболее часто такие ситуации происходят, когда обращение относится к более широкой области, чем сфера деятельности данной службы. Гражданин вынужден обращаться по дополнительным номерам, что требует дополнительного времени в ситуации, когда время может быть ограниче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итуации оказать серьезную поддержку могут современные информационные технологии. Уровень их развития </w:t>
        <w:br/>
        <w:t>в настоящее время позволяет создавать интеллектуальные, территориально распределенные межведомственные системы, позволяющие регистрировать, обрабатывать, хранить и анализировать значительные объемы информации, получаемые по электронным каналам от элементов (датчиков). Эти системы способствуют осуществлению эффективного контроля над обстановкой в городе и, таким образом, влияют на уровень безопасности. Основной эффект использования таких систем будет достигаться за счет интеграции двух факторов - наличия такой информации в реальном времени и возможностей информационных систем по автоматизированной обработке и анализу этих данных. При этом видеоинформация может дополняться телеметрической информацией с различных датчиков (в том числе охранная и пожарная сигнализация), контрольных устройств, таких, как пункты пропуска, и систем связи, аварийных вызовов 01, 02, 03, и других, что позволит получать более полную оценку каждой ситуац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блема обеспечения эффективной работы по телефонным обращениям граждан решена организацией единого номера для обращения по всем экстренным ситуациям. Для этих целей в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создается система единого номера «112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средством связи с экстренными службами могут выступать такие технические средства, как терминалы «гражданин – полиция». Терминалы будут располагаться на определенных местах в легкой доступности и позволят путем нажатия кнопки связаться напрямую с оператором единой службы приема обращ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ической инфраструктуры в рамках подпрограммы обусловлено необходимостью обеспечения следующих функци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гистрация техническими средствами преступлений и аварий, </w:t>
        <w:br/>
        <w:t>а также факторов, указывающих на возможность их наступ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бор полученной информации в электронном виде в единый ресурс для дальнейшей обработ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втоматизированный анализ полученной информации в режиме реального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езамедлительная передача информации в соответствующие службы экстренного реагирования в случае наступления определенного собы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Хранение полученной информации с возможностью поиска необходимой ее части и изучения ее в течение определенного времени  с момента событ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казанные задачи должны решаться путем создания  и функционирования аппаратно-программного комплекса «Безопасный город», который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ыполнение мероприятий подпрограммы приведет к созданию условий для обеспечения более высокого уровня безопасности жизнедеятельности в </w:t>
      </w:r>
      <w:r>
        <w:rPr>
          <w:rFonts w:eastAsia="Calibri"/>
          <w:sz w:val="28"/>
          <w:szCs w:val="28"/>
        </w:rPr>
        <w:t>ЗАТО   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истема позволяет осуществлять мониторинг, предоставлять оперативную, полную и достоверную информацию, обеспечивать контроль исполнения руководящих указаний, дает в руки операторов системы, принимающих решения, эффективный инструмент управления силами </w:t>
        <w:br/>
        <w:t xml:space="preserve">и средствами городского  звена РСЧС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подсистемы единой государственной системы РСЧ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истемы осуществляется как в повседневном режиме, </w:t>
        <w:br/>
        <w:t>так и в режимах повышенной готовности и режиме ЧС, особых условиях (во время проведения массовых мероприятий, при проведении антитеррористических и профилактических мероприятий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Системы из режима повседневной деятельности в режимы повышенной готовности, террористической акции или чрезвычайной ситуации обеспечивается действиями дежурных частей (сфера оперативного информирования) по специальным оперативным план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цели,  задачи и показатели (индикаторы) их достижения, основные ожидаемые конечные результаты подпрограмм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ее реализации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ПК «Безопасный город» - совокупность КСА существующих </w:t>
        <w:br/>
        <w:t xml:space="preserve">и перспективных федеральных, региональных, муниципальных </w:t>
        <w:br/>
        <w:t xml:space="preserve">и объектовых автоматизированных систем на местном уровне, объединённых для решения задач в сфере обеспечения защиты населения </w:t>
        <w:br/>
        <w:t>и территорий от ЧС природного и техногенного характера, общественной безопасности, правопорядка и безопасности среды обитания, а также взаимодействующих с ними автоматизированных систем в рамках единой региональной информационно-коммуникационной инфраструктуры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Целями внедрения и развития АПК «Безопасный город» являю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before="2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</w:t>
        <w:br/>
        <w:t>и ликвидацию возможных угроз;</w:t>
      </w:r>
    </w:p>
    <w:p>
      <w:pPr>
        <w:pStyle w:val="Normal"/>
        <w:spacing w:before="2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устранения последствий чрезвычайных ситуаций и правонарушений с интеграцией под её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муниципального образова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готовности органов управления к выполнению возложенных задач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эффективности систем мониторинга и предупреждения чрезвычайных ситуаций, происшествий и правонарушений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нижение количества чрезвычайных ситуаций, пожаров, правонарушений, гибели и травматизма людей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аксимизация социально-экономических эффектов;</w:t>
      </w:r>
    </w:p>
    <w:p>
      <w:pPr>
        <w:pStyle w:val="Normal"/>
        <w:ind w:left="0" w:right="0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реализация названных принципов обеспечивается путем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форматизации процессов управления муниципальными экстренными и коммунальными службами, организациями  и предприятиями, решающими задачи по обеспечению безопасности жизнедеятельности населе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роения сегментов АПК «Безопасный город» на базе существующей инфраструктуры и дальнейшего развития их функциональных и технических возможностей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недрения единой интеграционной платформы, реализованной </w:t>
        <w:br/>
        <w:t>на открытых протоколах, для всех автоматизированных систем, взаимодействующих в рамках АПК «Безопасный город»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я доступа в единое информационное пространство АПК «Безопасный город» в соответствии с установленными правами доступа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зовым уровнем как построения и реализации АПК «Безопасный город», так и уровнем единой межведомственной информационной среды, является муниципальное образование ЗАТО г. Радужный Владимирской области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К «Безопасный город» и его сегменты реализовываются на базе органа повседневного управления городского звена РСЧС ЗАТО г. Радужный Владимирской области, которым является единая дежурно-диспетчерская служба ЗАТО г. Радужный (далее ЕДДС)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АПК «Безопасный город» является инструментом ЕДДС и взаимодействующими с ним органами повседневного управления </w:t>
        <w:br/>
        <w:t>в сфере организации управления силами и средствами РСЧС муниципального уровня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АПК «Безопасный город» комплексная информатизация процессов функционирования ЕДДС во взаимодействии с местными </w:t>
        <w:br/>
        <w:t xml:space="preserve">и региональными дежурно-диспетчерскими службами должна обеспечить: 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оевременное представление главе администрации ЗАТО г. Радужный Владимирской области, и других заинтересованных органов местного самоуправления полной, достоверной и актуальной информации об угрозе возникновения чрезвычайных ситуаций, других кризисных ситуаций и происшествий (далее - ЧСиП) на территории ЗАТО г. Радужный Владимирской области, оперативную подготовку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иП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ключение органа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ЧСиП  на муниципальном уровне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ногократность использования первичной информации, упорядочение потоков информации, увеличение достоверности и полноты используемых данных на основе их регулярной актуализации  по утвержденным регламентам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овышение оперативности процессов управления мероприятиями по предупреждению и ликвидации ЧСиП, сокращение общего времени </w:t>
        <w:br/>
        <w:t>на поиск, обработку, передачу и выдачу информации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организационно-методической, информационно-лингвистической и программно-технической совместимости сегментов, подсистем и компонентов АПК «Безопасный город»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АПК «Безопасный город ЗАТО г. Радужный Владимирской области должен решать следующие основные задач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бор, обработка и консолидация данных о текущей обстановке </w:t>
        <w:br/>
        <w:t xml:space="preserve">в районе, получаемых из различных источников информации (систем мониторинга и контроля, оконечных устройств, ДДС, голосовых </w:t>
        <w:br/>
        <w:t>и текстовых сообщений от населения и организаций)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перативная оценка, анализ и прогнозирование обстановки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оевременная поддержка процессов принятия управленческих решений по предупреждению и ликвидации КСП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и КСА муниципального и регионального уровней)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здание единой информационно-коммуникационной платформы для территориальных органов федеральных органов исполнительной власти, органов местного самоуправления, организаций-эксплуатантов/владельцев ПОО, объектов массового пребывания людей и населения, ориентированной на формирование на муниципальном уровне единого информационного пространства органов управления, служб, учреждений и организаций, уполномоченных на обеспечение безопасности в различных сферах производства и жизнедеятельности населе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ормирование объединенной системы оперативно-диспетчерского управления на основе ЕДДС как центрального органа управления этой системы и взаимодействующих с ней экстренных оперативных служб, городских дежурно-диспетчерских, оперативно-дежурных, аварийно-спасательных служб и соответствующих дежурных служб организаций-эксплуатантов/владельцев ПОО, объектов массового пребывания людей, расположенных или имеющих область ответственности на территории ЗАТО г. Радужный Владимирской области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ормирование муниципального сегмента сети комплексного мониторинга состояния безопасности жизнедеятельности и передачи данных на базе многофункциональных комплексов мониторинга природно-техногенных угроз, ориентированной на идентификацию потенциальных точек уязвимости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оказание информационной поддержки соответствующим службам для обеспечения экстренной помощи населению при угрозах жизни </w:t>
        <w:br/>
        <w:t xml:space="preserve">и здоровью, уменьшения социально-экономического ущерба </w:t>
        <w:br/>
        <w:t>при чрезвычайных происшествиях и ЧС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формирование граждан о событиях и результатах реагирования служб и ведомств на КСП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рогнозирование, предупреждение и реагирование на угрозы обеспечения безопасности жизнедеятельности населения в соответствии </w:t>
        <w:br/>
        <w:t>с положениями Концепции построения и развития АПК «Безопасный город», утвержденной распоряжением Правительства Российской Федерации № 2446-р от 03.12.2014г. и Едиными требованиями к техническим параметрам сегментов АПК «Безопасный город», утвержденными МЧС России 29.12.2014г.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централизованной координации действий и контроля исполнения поручений органами местного самоуправления, коммерческими организациями и населением по комплексу задач, связанных с обеспечением безопасности жизнедеятельности населе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информационной безопасности в рамках единой информационно-коммуникационной платформы, предусматривающей создание нескольких контуров безопасности с различными правами доступа пользователей к информации и функциям АПК «Безопасный город», а также и ролями пользователей (групп пользователей), определяемых соответствующими нормативными актами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ноз конечных результатов подпрограммы, сроки </w:t>
        <w:br/>
        <w:t>и этапы реализации подпрограммы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ind w:left="0" w:right="66" w:hanging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о предварительным оценкам реализация подпрограммных мероприятий должна привести к следующим результатам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0" w:right="6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 повышению уровня доверия населения к работе   органов исполнительной власти и органов местного самоуправления по обеспечению безопасности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left="0" w:right="0"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снижение количества преступлений, совершаемых в общественных местах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left="0" w:right="0"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обеспечение постоянного мониторинга оперативной обстановки в местах с массовым пребыванием людей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left="0" w:right="0"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повышение оперативности реагирования на сообщения граждан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left="0" w:right="0"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профилактика преступлений и повышение уровня защищенности объектов особой важности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left="0" w:right="0"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улучшение дорожной обстановки, снижение количества ДТП и связанных с ними последствий, работы по розыску похищенных транспортных средств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left="0" w:right="0"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снижение количества корыстных преступлений, усиление защиты всех форм собственности, обеспечение общественного порядка в жилом секторе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left="0" w:right="0"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усиление антитеррористической защиты объектов транспортной инфраструктуры, обеспечение общественного порядка во время передвижения кризисных групп (спортивных фанатов, экстремистских молодежных и иных группировок и т.п.)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0"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увеличению доли объектов инфраструктуры ЗАТО г. Радужный Владимирской области, оборудованных инженерно - техническими средствами обеспечения безопасности и антитеррористической защищенности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0"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сокращению количества экстремистских проявлени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0"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снижению количества коррупционных правонарушений и уровня коррупции по опросам населения и представителей бизнеса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0"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уменьшению числа пожаров и снижению уровня аварийности на объектах инфраструктуры ЗАТО г. Радужный Владимирской области и вызванных ими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0"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оптимизации бюджетных затрат на обеспечение комплексной безопасности ЗАТО г. Радужный Владимирской области;</w:t>
      </w:r>
    </w:p>
    <w:p>
      <w:pPr>
        <w:pStyle w:val="Normal"/>
        <w:spacing w:lineRule="auto" w:line="216" w:before="20" w:after="0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кращению ежегодно количества преступлений, совершенных иногородними и иностранными гражданами.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подпрограммы</w:t>
      </w:r>
    </w:p>
    <w:p>
      <w:pPr>
        <w:pStyle w:val="Normal"/>
        <w:ind w:left="0" w:right="-7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98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7"/>
        <w:gridCol w:w="743"/>
        <w:gridCol w:w="848"/>
        <w:gridCol w:w="1137"/>
        <w:gridCol w:w="1733"/>
        <w:gridCol w:w="1868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(индикаторы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50" w:right="-7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 (идикатора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-ный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-щий го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50" w:right="-7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период реализации подпрограмм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93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36"/>
                <w:sz w:val="24"/>
                <w:szCs w:val="24"/>
                <w:lang w:eastAsia="en-US"/>
              </w:rPr>
              <w:t>Повышение уровня          защищенности муници-пальных   объектов   от угроз чрезвычайных ситу-аций природного,        тех-ногенного, характера, а также ситуаций кримино-генного, террористичес-кого характер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175" w:firstLine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93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36"/>
                <w:sz w:val="24"/>
                <w:szCs w:val="24"/>
                <w:lang w:eastAsia="en-US"/>
              </w:rPr>
              <w:t>Повышение уровня защищенности населения муниципального образо-вания в местах с массовым пребыванием людей от угроз чрезвычайных ситуаций природного, техногенного характера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0" w:firstLine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93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равонарушений, совер-шенных на улицах, в местах массового пре-бывания и отдыха гражда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0" w:firstLine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93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36"/>
                <w:sz w:val="24"/>
                <w:szCs w:val="24"/>
                <w:lang w:eastAsia="en-US"/>
              </w:rPr>
              <w:t>Повышение уровня анти-террористической защи-щенности мест массового пребывания люд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0" w:firstLine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93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оперативнос-ти служб экстренного реагирования</w:t>
            </w:r>
            <w:r>
              <w:rPr>
                <w:rStyle w:val="FontStyle36"/>
                <w:sz w:val="24"/>
                <w:szCs w:val="24"/>
                <w:lang w:eastAsia="en-US"/>
              </w:rPr>
              <w:t>, при выпол-нении мероприятий по предупреждению чрезвы-чайных ситуац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0" w:firstLine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93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36"/>
                <w:sz w:val="24"/>
                <w:szCs w:val="24"/>
                <w:lang w:eastAsia="en-US"/>
              </w:rPr>
              <w:t>Количество систем виде-онаблюдения (и, или) количество замен систем видеонаблюдения в муни-ципальных учрежденииях не соответствующих требования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0" w:firstLine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93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уровня</w:t>
            </w:r>
            <w:r>
              <w:rPr>
                <w:rStyle w:val="FontStyle36"/>
                <w:sz w:val="24"/>
                <w:szCs w:val="24"/>
                <w:lang w:eastAsia="en-US"/>
              </w:rPr>
              <w:t xml:space="preserve">           оснащенности аппаратно-техническими средствами       ситуационного центра     АПК     «Безопасный город» организованного на базе ЕДДС-11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0" w:firstLine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exact" w:line="226"/>
              <w:rPr/>
            </w:pPr>
            <w:r>
              <w:rPr>
                <w:rStyle w:val="FontStyle36"/>
                <w:sz w:val="24"/>
                <w:szCs w:val="24"/>
                <w:lang w:eastAsia="en-US"/>
              </w:rPr>
              <w:t>Установка технических средств обеспечения безопасности (устройства экстренного вызова наряда полиции (ЧОПа), системы видеонаблюдения) в местах с массовым пребыванием люд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exact" w:line="230"/>
              <w:rPr/>
            </w:pPr>
            <w:r>
              <w:rPr>
                <w:rStyle w:val="FontStyle36"/>
                <w:sz w:val="24"/>
                <w:szCs w:val="24"/>
                <w:lang w:eastAsia="en-US"/>
              </w:rPr>
              <w:t>Увеличение количества новых (и, или) модернизи-рованных каналов связи систем и сегментов АПК «Безопасный город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exact" w:line="230"/>
              <w:jc w:val="left"/>
              <w:rPr/>
            </w:pPr>
            <w:r>
              <w:rPr>
                <w:rStyle w:val="FontStyle36"/>
                <w:sz w:val="24"/>
                <w:szCs w:val="24"/>
                <w:lang w:eastAsia="en-US"/>
              </w:rPr>
              <w:t>Общее количество проведенных инженерно-технических обслуживаний      систем      и сегментов   АПК   «Безопасный гор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предприятий и учре-ждений, имеющих паспорт антитеррористической защищен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п роста (снижения) количества пожар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before="20" w:after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одпрограммы</w:t>
      </w:r>
    </w:p>
    <w:p>
      <w:pPr>
        <w:pStyle w:val="Normal"/>
        <w:spacing w:before="20" w:after="0"/>
        <w:ind w:left="72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одпрограммы на 2017-2025 г.г. составляет в сумме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4125</w:t>
      </w:r>
      <w:r>
        <w:rPr>
          <w:b w:val="false"/>
          <w:bCs w:val="false"/>
          <w:color w:val="000000"/>
          <w:sz w:val="28"/>
          <w:szCs w:val="28"/>
        </w:rPr>
        <w:t xml:space="preserve">,29036 </w:t>
      </w:r>
      <w:r>
        <w:rPr>
          <w:sz w:val="28"/>
          <w:szCs w:val="28"/>
        </w:rPr>
        <w:t xml:space="preserve"> тыс. руб. за счет собственных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дпрограммы уточняется ежегодно в пределах выделяемых средств в бюджете города на очередной финансовый год.</w:t>
      </w:r>
    </w:p>
    <w:p>
      <w:pPr>
        <w:pStyle w:val="Normal"/>
        <w:spacing w:before="2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к подпрограмм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b/>
          <w:spacing w:val="-10"/>
          <w:sz w:val="28"/>
          <w:szCs w:val="28"/>
        </w:rPr>
        <w:t>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Normal"/>
        <w:ind w:left="720" w:right="0" w:hanging="0"/>
        <w:jc w:val="center"/>
        <w:rPr>
          <w:rFonts w:eastAsia="Calibri"/>
          <w:b/>
          <w:b/>
          <w:spacing w:val="-10"/>
          <w:sz w:val="16"/>
          <w:szCs w:val="16"/>
        </w:rPr>
      </w:pPr>
      <w:r>
        <w:rPr>
          <w:rFonts w:eastAsia="Calibri"/>
          <w:b/>
          <w:spacing w:val="-10"/>
          <w:sz w:val="16"/>
          <w:szCs w:val="16"/>
        </w:rPr>
      </w:r>
    </w:p>
    <w:p>
      <w:pPr>
        <w:pStyle w:val="Normal"/>
        <w:widowControl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настоящей под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воевременной корректировки перечня основных мероприятий </w:t>
        <w:br/>
        <w:t>и показателей подпрограммы;</w:t>
      </w:r>
    </w:p>
    <w:p>
      <w:pPr>
        <w:pStyle w:val="Normal"/>
        <w:widowControl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я эффективной координации деятельности соисполнителей и иных организаций, участвующих в реализации подпрограммных мероприятий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исполнитель за реализацию подпрограммы ежеквартально, не позднее 10 числа месяца, следующего за отчетным периодом, предоставляет в отдел экономики  администрации ЗАТО г. Радужный Владимирской области согласованный с финансовым управлением администрации ЗАТО г. Радужный Владимирской области отчет по формам согласно приложениям № 6,7,8 Положения о порядке разработки, реализации и оценке эффективности  муниципальных программ, утвержденного постановлением администрации ЗАТО г. Радужный Владимирской области от 25.04.2018  № 62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ГОЧС» </w:t>
      </w:r>
    </w:p>
    <w:p>
      <w:pPr>
        <w:pStyle w:val="ConsNormal"/>
        <w:widowControl/>
        <w:spacing w:before="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Радужный Владимирской области                               </w:t>
        <w:tab/>
        <w:t xml:space="preserve"> А.И. Працонь</w:t>
      </w:r>
    </w:p>
    <w:p>
      <w:pPr>
        <w:sectPr>
          <w:type w:val="nextPage"/>
          <w:pgSz w:w="11906" w:h="16838"/>
          <w:pgMar w:left="1036" w:right="602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5559" w:firstLine="708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</w:p>
    <w:p>
      <w:pPr>
        <w:pStyle w:val="Normal"/>
        <w:ind w:left="2832" w:right="-5559" w:firstLine="708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Heading4"/>
        <w:spacing w:lineRule="auto" w:line="276" w:before="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</w:r>
    </w:p>
    <w:p>
      <w:pPr>
        <w:pStyle w:val="Normal"/>
        <w:ind w:left="0" w:right="-5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09"/>
        <w:gridCol w:w="1134"/>
        <w:gridCol w:w="1559"/>
        <w:gridCol w:w="992"/>
        <w:gridCol w:w="992"/>
        <w:gridCol w:w="1418"/>
        <w:gridCol w:w="1275"/>
        <w:gridCol w:w="1702"/>
        <w:gridCol w:w="1134"/>
        <w:gridCol w:w="170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                                                                                                                                                                                          жетные                                                                                                                              средст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-ли, ответст-венные за реализацию</w:t>
            </w:r>
          </w:p>
          <w:p>
            <w:pPr>
              <w:pStyle w:val="Normal"/>
              <w:ind w:left="0" w:right="-57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-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иные межбюджетные трансфер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                                                                                                                       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                                                                                                                       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/>
            </w:pPr>
            <w:r>
              <w:rPr/>
              <w:t xml:space="preserve">                 </w:t>
            </w: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01" w:hanging="0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</w:tr>
      <w:tr>
        <w:trPr>
          <w:trHeight w:val="42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jc w:val="both"/>
              <w:rPr/>
            </w:pPr>
            <w:r>
              <w:rPr/>
              <w:t>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rPr/>
            </w:pPr>
            <w:r>
              <w:rPr>
                <w:b/>
                <w:bCs/>
              </w:rPr>
              <w:t xml:space="preserve">Муниципальная прог-                                                                                                                                         рамма </w:t>
            </w:r>
            <w:r>
              <w:rPr>
                <w:b/>
              </w:rPr>
              <w:t>«Перспектив-                                                                                                                               ное развитие и совер-                                                                                                        шенствование граж-                                                                                                                    данской обороны,                                                                                                                         защита населения и                                                                                                                 территории, обеспе-                                                                                                                     чение пожарной безо-                                                                                                                            пасности и безопас-                                                                                                                                                       ности людей на вод-                                                                                                                                   ных объектах ЗАТО                                                                                                                                 г. Радужный Влади-                                                                                                      ми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33,3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3,3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,                                                                                                                                       МКУ «КГМХ»,                                                                                                                                            ККиС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,</w:t>
            </w:r>
          </w:p>
          <w:p>
            <w:pPr>
              <w:pStyle w:val="Normal"/>
              <w:ind w:left="0" w:right="-570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 Дорож-</w:t>
            </w:r>
          </w:p>
          <w:p>
            <w:pPr>
              <w:pStyle w:val="Normal"/>
              <w:ind w:left="0"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3,1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,1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60,9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,9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29,8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9,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45,4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5,4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6,39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6,39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90,16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0,16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5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1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5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5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595,75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595,75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jc w:val="both"/>
              <w:rPr/>
            </w:pPr>
            <w:r>
              <w:rPr/>
              <w:t>1.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59" w:hanging="0"/>
              <w:rPr/>
            </w:pPr>
            <w:r>
              <w:rPr/>
              <w:t>«Совершенствование                                                                                                                                           гражданской обороны,                                                                                                                                   защита населения и                                                                                                                                              территории, обеспече-                                                                                                           ние пожарной безопас-                                                                               ности и безопасности людей на водных                                                                                                                объектах ЗАТО                                                                                                                                  г. Радужный Влади-                                                                                                                                     м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33,3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3,3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ГОЧС»,                                                                                                                                       МКУ «КГМХ», </w:t>
            </w:r>
          </w:p>
          <w:p>
            <w:pPr>
              <w:pStyle w:val="Normal"/>
              <w:ind w:left="0"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3,1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,1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80,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0,2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34,12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4,12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25,29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5,29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56,77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6,77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71,0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1,0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 г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5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1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5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5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470,46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470,4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jc w:val="both"/>
              <w:rPr/>
            </w:pPr>
            <w:r>
              <w:rPr/>
              <w:t>1.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jc w:val="both"/>
              <w:rPr/>
            </w:pPr>
            <w:r>
              <w:rPr/>
              <w:t xml:space="preserve">«Безопасный город </w:t>
            </w:r>
          </w:p>
          <w:p>
            <w:pPr>
              <w:pStyle w:val="Normal"/>
              <w:ind w:left="0" w:right="-5701" w:hanging="0"/>
              <w:jc w:val="both"/>
              <w:rPr/>
            </w:pPr>
            <w:r>
              <w:rPr/>
              <w:t xml:space="preserve">на территории ЗАТО </w:t>
            </w:r>
          </w:p>
          <w:p>
            <w:pPr>
              <w:pStyle w:val="Normal"/>
              <w:ind w:left="0" w:right="-5701" w:hanging="0"/>
              <w:jc w:val="both"/>
              <w:rPr/>
            </w:pPr>
            <w:r>
              <w:rPr/>
              <w:t xml:space="preserve">г. Радужный </w:t>
            </w:r>
          </w:p>
          <w:p>
            <w:pPr>
              <w:pStyle w:val="Normal"/>
              <w:ind w:left="0" w:right="-5701" w:hanging="0"/>
              <w:jc w:val="both"/>
              <w:rPr/>
            </w:pPr>
            <w:r>
              <w:rPr/>
              <w:t>Владим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,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67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6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1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9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9,1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15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5,29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5,29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8"/>
        <w:szCs w:val="28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28"/>
      <w:szCs w:val="28"/>
      <w:lang w:eastAsia="en-US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  <w:lang w:eastAsia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12">
    <w:name w:val="Font Style12"/>
    <w:basedOn w:val="DefaultParagraphFont"/>
    <w:qFormat/>
    <w:rPr>
      <w:rFonts w:ascii="Arial" w:hAnsi="Arial" w:cs="Arial"/>
      <w:sz w:val="18"/>
      <w:szCs w:val="18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227"/>
      <w:ind w:left="0" w:right="0" w:firstLine="54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0"/>
      <w:ind w:left="0" w:right="0" w:firstLine="5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1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5134" w:leader="none"/>
        <w:tab w:val="right" w:pos="1026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1:00Z</dcterms:created>
  <dc:creator>User</dc:creator>
  <dc:description/>
  <dc:language>en-US</dc:language>
  <cp:lastModifiedBy/>
  <cp:lastPrinted>2022-09-22T08:34:00Z</cp:lastPrinted>
  <dcterms:modified xsi:type="dcterms:W3CDTF">2024-01-15T08:32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