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0" w:right="0" w:firstLine="41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51435</wp:posOffset>
                </wp:positionV>
                <wp:extent cx="6381115" cy="961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9617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left="510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510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5103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О г. Радужный Владимирской области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10.2016 год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54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0.04.2017 года № 56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6.06.2017 года № 975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5.09.2017 года №1448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3.10.2017 года №1637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8.11.2017 года №1768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9.12.2017 года №2156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9.02.2018 года № 239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6.04.2018 года № 531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31.05.2018 года № 800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9.05.2018 года № 957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4.09.2018 года № 1229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4.10.2018 года № 153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8.12.2018 года № 1970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5.07.2019 года № 898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3.09.2019 года № 126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8.10.2019 года № 146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5.12.2019 года № 182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1.09.2020 года № 1133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9.10.2020 года № 1398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9.11.2020 года № 1504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8.12.2020 года № 1776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6.08.2021 года № 956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2.10.2021 года № 1255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4.12.2021 года № 1680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5.07.2022 года № 927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15.09.2022 года № 1161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03.11.2022 года № 1430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д. от 28.12.2022 года № 1711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ред. от  21.06.2023 года № 819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5103" w:right="0" w:firstLine="72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в ред. от 29.12.2023 года № 179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480"/>
                              <w:ind w:left="56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lineRule="auto" w:line="480"/>
                              <w:ind w:left="567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36"/>
                                <w:szCs w:val="36"/>
                              </w:rPr>
                              <w:t>МУНИЦИПАЛЬНАЯ  Программа</w:t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«Информатизация на территории </w:t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ЗАТО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. Р</w:t>
                            </w: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>адужный ВЛАДИМИРСКОЙ ОБЛАСТИ»</w:t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0206" w:leader="none"/>
                              </w:tabs>
                              <w:ind w:left="142" w:right="30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0206" w:leader="none"/>
                              </w:tabs>
                              <w:ind w:left="142" w:right="30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0206" w:leader="none"/>
                              </w:tabs>
                              <w:ind w:left="142" w:right="30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016 год</w:t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757.3pt;mso-wrap-distance-left:9.05pt;mso-wrap-distance-right:9.05pt;mso-wrap-distance-top:0pt;mso-wrap-distance-bottom:0pt;margin-top:4.05pt;mso-position-vertical-relative:text;margin-left:-11.35pt;mso-position-horizontal-relative:text">
                <v:textbox>
                  <w:txbxContent>
                    <w:p>
                      <w:pPr>
                        <w:pStyle w:val="ConsNormal"/>
                        <w:widowControl/>
                        <w:ind w:left="5103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Normal"/>
                        <w:widowControl/>
                        <w:ind w:left="5103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ConsNormal"/>
                        <w:widowControl/>
                        <w:ind w:left="5103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ТО г. Радужный Владимирской области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0.10.2016 года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54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0.04.2017 года № 56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6.06.2017 года № 975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5.09.2017 года №1448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3.10.2017 года №1637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8.11.2017 года №1768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9.12.2017 года №2156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9.02.2018 года № 239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6.04.2018 года № 531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31.05.2018 года № 800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9.05.2018 года № 957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4.09.2018 года № 1229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4.10.2018 года № 153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8.12.2018 года № 1970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5.07.2019 года № 898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3.09.2019 года № 126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8.10.2019 года № 146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5.12.2019 года № 182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1.09.2020 года № 1133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9.10.2020 года № 1398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9.11.2020 года № 1504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8.12.2020 года № 1776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6.08.2021 года № 956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2.10.2021 года № 1255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4.12.2021 года № 1680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5.07.2022 года № 927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15.09.2022 года № 1161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03.11.2022 года № 1430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ред. от 28.12.2022 года № 1711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 ред. от  21.06.2023 года № 819</w:t>
                      </w:r>
                    </w:p>
                    <w:p>
                      <w:pPr>
                        <w:pStyle w:val="Style27"/>
                        <w:spacing w:before="0" w:after="0"/>
                        <w:ind w:left="5103" w:right="0" w:firstLine="720"/>
                        <w:contextualSpacing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в ред. от 29.12.2023 года № 1792</w:t>
                      </w:r>
                    </w:p>
                    <w:p>
                      <w:pPr>
                        <w:pStyle w:val="ConsNormal"/>
                        <w:widowControl/>
                        <w:spacing w:lineRule="auto" w:line="480"/>
                        <w:ind w:left="567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ConsNormal"/>
                        <w:widowControl/>
                        <w:spacing w:lineRule="auto" w:line="480"/>
                        <w:ind w:left="567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36"/>
                          <w:szCs w:val="36"/>
                        </w:rPr>
                        <w:t>МУНИЦИПАЛЬНАЯ  Программа</w:t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«Информатизация на территории </w:t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ЗАТО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. Р</w:t>
                      </w: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>адужный ВЛАДИМИРСКОЙ ОБЛАСТИ»</w:t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>
                          <w:rFonts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0206" w:leader="none"/>
                        </w:tabs>
                        <w:ind w:left="142" w:right="30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0206" w:leader="none"/>
                        </w:tabs>
                        <w:ind w:left="142" w:right="30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ЗАТО г. Радужный</w:t>
                      </w:r>
                    </w:p>
                    <w:p>
                      <w:pPr>
                        <w:pStyle w:val="16"/>
                        <w:tabs>
                          <w:tab w:val="clear" w:pos="720"/>
                          <w:tab w:val="left" w:pos="10206" w:leader="none"/>
                        </w:tabs>
                        <w:ind w:left="142" w:right="30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016 год</w:t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7"/>
                        <w:spacing w:lineRule="auto" w:line="360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</w:r>
    </w:p>
    <w:p>
      <w:pPr>
        <w:pStyle w:val="16"/>
        <w:tabs>
          <w:tab w:val="clear" w:pos="720"/>
          <w:tab w:val="left" w:pos="10206" w:leader="none"/>
        </w:tabs>
        <w:ind w:left="142" w:right="3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</w:r>
    </w:p>
    <w:p>
      <w:pPr>
        <w:pStyle w:val="Normal"/>
        <w:widowControl w:val="false"/>
        <w:ind w:left="7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341"/>
      </w:tblGrid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на территории ЗАТО г. Радужный Владимирской области» (далее Программа)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Администрация ЗАТО г. Радужный Владимирской области (информационно - компьютерный отдел) (далее–Администрация)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исполнител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ЗАТ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г. Радужный Владимирской области (далее – Финансовое управление)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- Совет народных депутатов ЗАТО г. Радужный Владимирской области (далее - СНД)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- Комитет по управлению муниципальным имуществом администрации ЗАТО г. Радужный Владимирской области (далее - КУМИ)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- Управление образования ЗАТО г. Радужный Владимирской области (далее – УО);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- Муниципальное казенное учреждение «Городской комитет муниципального хозяйства ЗАТО г. Радужный Владимирской области» (далее – ГКМХ). 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развития информационной и телекоммуникационной инфраструктуры городских структур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й доступности к информации о деятельности органа местного самоуправления в сети Интернет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широкополосного доступа к сети Интернет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а местного самоуправления телефонной связью и современными компьютерными технологиями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вой грамотности работников органа местного самоуправления.</w:t>
            </w:r>
          </w:p>
          <w:p>
            <w:pPr>
              <w:pStyle w:val="16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в области защиты информации и персональных данных, а также противодействие угрозам, возникающим в современном мире.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ражданам и организациям услуг с использованием современных информационных и телекоммуникационных технологи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организациям информации о деятельности органов местного самоуправления ЗАТО г. Радужный Владимирской области (далее – органов местного самоуправления) с использованием информационных и телекоммуникационных технологий.</w:t>
            </w:r>
          </w:p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хнической и технологической основы становления информационного общества.</w:t>
            </w:r>
          </w:p>
          <w:p>
            <w:pPr>
              <w:pStyle w:val="ConsPlusNormal"/>
              <w:widowControl w:val="false"/>
              <w:snapToGrid w:val="false"/>
              <w:ind w:left="0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угроз, возникающих в информационном обществе.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структурных подразделений Администрации города и СНД, имеющих доступ к информационно-телекоммуникационной сети Интернет (далее - сеть Интернет) со скоростью не менее 30 Мбит/с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ность рабочих мест современными средствами вычислительной техник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автоматизированных рабочих мест (АРМ), на которых используются средства защиты информации, передаваемой по глобальным сетям.</w:t>
            </w:r>
          </w:p>
          <w:p>
            <w:pPr>
              <w:pStyle w:val="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отечественных операционных систем, установленных и используемых на АРМ, от общего количества АРМ. </w:t>
            </w:r>
          </w:p>
          <w:p>
            <w:pPr>
              <w:pStyle w:val="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отечественного офисного программного обеспечения, установленного и используемого на АРМ, от общего количества используемого офисного программного обеспечения.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5 годы</w:t>
            </w:r>
          </w:p>
        </w:tc>
      </w:tr>
      <w:tr>
        <w:trPr>
          <w:trHeight w:val="269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бюджетных ассигнований  программы, в том числе по годам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на весь период ее реализации составляет 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913,07886 тыс. руб., в том числе: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2017 г. – 2 131,3840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18 г. – 2 051,2750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19 г. – 2 570,5266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20 г. – 2 359,7634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21 г. – 2 384,31586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22 г. – 2 310,6770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23 г. – 2 930,2170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024 г. – 3 087,46000 тыс. руб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025 г. – 3 087,46000 тыс. руб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взаимодействие структурных подразделений Администрации и муниципальных организаци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и получение информации об уплате физическими и юридическими лицами платежей за оказание государственных и муниципальных услуг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открытости и 100% доступности официального сайта органов местного самоуправ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 программного обеспеч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% обеспечение рабочих мест современной вычислительной и периферийной техникой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и 100% доступности пользователям информационно-справочных правовых систем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еребойное обеспечение средствами связи структурных подразделений Администрации города и СНД для эффективного управлени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00% доступа органов местного самоуправления к сети Интерне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ая защита информационных систем, выполнение требований законодательства по защите персональных данных и конфиденциальной информации.</w:t>
            </w:r>
          </w:p>
        </w:tc>
      </w:tr>
    </w:tbl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 и обоснование необходимости решения её программными методами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величивается количество государственных информационных систем (далее — ГИС), с которыми во исполнении законодательства необходима постоянная интеграц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 функционирует система межведомственного электронного взаимодействия (далее — СМЭВ), благодаря которой происходит оказание государственных и муниципальных услуг в электронной форме. А так же предоставляется информация по различным видам запросов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оставления жителям города муниципальных и государственных услуг в электронном виде в Администрации был создан центр обслуживания населения, выполняющий функции регистрации в единой системе идентификации и аутентификации (далее - ЕСИА), подтверждения и восстановления учетной записи в ЕСИА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для корректной работы и соблюдения законодательства Российской Федерации работникам органа местного самоуправления предоставлен доступ к информационно-справочным правовым системам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ика, необходимая для работы специалистов с целью выполнения новых мероприятий в сфере Информатизации, постоянно требует обновлен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ниципального образования ЗАТО г. Радужный Владимирской области в полной мере обеспечивает доступность к информации о деятельности органа местного самоуправления в сети Интернет, в соответствии с Федеральным законом от 09.02.2009г. №8-ФЗ «Об обеспечении доступа к информации о деятельности государственных органов и органов местного самоуправления». На сайте широко освещаются все прошедшие мероприятия с предоставлением фото- и видео- отчётов. Ежедневно происходит наполнение официального сайта необходимой документацией с соблюдением сроков. Публикуются нормативно-правовые акты органа местного самоуправления. Так же на официальном сайте размещена информация: о структурных подразделениях и подведомственных организациях Администрации; необходимая справочная информация, включая телефоны экстренных служб, расписание движения транспорта и архивы печатных изданий; история города; информация о муниципальных услугах и способах их получения.  Что в свою очередь приводит к увеличению объемов резервного хранилища информации, размещаемой на официальном сайте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в рамках Программы, требуют постоянных материальных и финансовых затрат и направлены на: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развития информационной и телекоммуникационной инфраструктуры городских структур,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доступности к информации о деятельности органа местного самоуправления в сети Интернет,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широкополосного доступа к сети Интернет,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а местного самоуправления телефонной связью и современными компьютерными технологиями,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работников органа местного самоуправления,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одательства в области защиты информации и персональных данных, а также противодействие угрозам, возникающим в современном мире.</w:t>
      </w:r>
    </w:p>
    <w:p>
      <w:pPr>
        <w:pStyle w:val="17"/>
        <w:spacing w:before="0" w:after="13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ё это является необходимым условием для выполнения требований законодательства и решения новых задач в сфере информатизации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, задачи и показатели (индикаторы) их достижения, основные ожидаемые конечные результаты программы, сроки и этапы её реализации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исполнительных органов государственной и муниципальной власти Российской Федерации по развитию информационного общества определены в Стратегии развития информационного общества в Российской Федерации на 2017-2030 годы, утвержденной Президентом России 09.05.2017 №203, государственной программе Российской Федерации "Информационное общество", утвержденной постановлением Правительства Российской Федерации от 15.04.2014 №313 и Стратегии в области цифровой трансформации отраслей экономики, социальной сферы и государственного управления Владимирской области, утвержденной распоряжением Губернатора Владимирской области от 31.08.2022 №215-рг. Развитие элементов информационного общества и электронного правительства региона предусмотрено постановлением Губернатора области от 07.04.2014г. №338 «О  государственной программе Владимирской области «Информационное общество»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пределенных указанными нормативными правовыми актами приоритетов, сформированы цели и задачи Программы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16"/>
        <w:tabs>
          <w:tab w:val="clear" w:pos="720"/>
          <w:tab w:val="left" w:pos="1134" w:leader="none"/>
          <w:tab w:val="left" w:pos="1276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развития информационной и телекоммуникационной инфраструктуры городских структур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максимальной доступности к информации о деятельности органа местного самоуправления в сети Интернет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качества широкополосного доступа к сети Интернет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органа местного самоуправления телефонной связью и современными компьютерными технологиями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уровня правовой грамотности работников органа местного самоуправлен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ение законодательства в области защиты информации и персональных данных, а также противодействие угрозам, возникающим в современном мире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необходимо обеспечить выполнение следующих задач: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предоставления гражданам и организациям услуг с использованием современных информационных и телекоммуникационных технологи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гражданам и организациям информации о деятельности органов местного самоуправления с использованием информационных и телекоммуникационных технологи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технической и технологической основы становления информационного общества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е угроз, возникающих в информационном обществе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задач муниципальной программы характеризуется следующими целевыми показателями (индикаторами):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Доля структурных подразделений Администрации города и СНД, имеющих доступ к информационно-телекоммуникационной сети Интернет (далее - сеть Интернет) со скоростью не менее 30 Мбит/с.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рабочих мест средствами вычислительной техники.</w:t>
      </w:r>
    </w:p>
    <w:p>
      <w:pPr>
        <w:pStyle w:val="Normal"/>
        <w:widowControl w:val="false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Доля автоматизированных рабочих мест (далее - АРМ), на которых используются средства защиты информации, передаваемой по глобальным сетям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я отечественных операционных систем, установленных и используемых на АРМ, от общего количества АРМ. 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отечественного программного обеспечения, установленного и используемого на АРМ, от общего количества используемого программного обеспечения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(индикаторы) муниципальной программы</w:t>
      </w:r>
    </w:p>
    <w:p>
      <w:pPr>
        <w:pStyle w:val="16"/>
        <w:ind w:left="0" w:righ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536"/>
        <w:gridCol w:w="818"/>
        <w:gridCol w:w="1167"/>
        <w:gridCol w:w="1134"/>
        <w:gridCol w:w="993"/>
        <w:gridCol w:w="1174"/>
      </w:tblGrid>
      <w:tr>
        <w:trPr>
          <w:trHeight w:val="300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11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(индикаторы)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4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1738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9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2" w:right="-4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 реализации Программы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9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6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труктурных подразделений Администрации и СНД, имеющих доступ к сети Интернет со скоростью не менее 30 Мбит/с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рабочих мест современными средствами вычислительной техники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АРМ, на которых используются средства защиты информации, передаваемой по глобальным сетям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13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течественных операционных систем, установленных и используемых на АРМ, от общего количества АРМ 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70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течественного программного обеспечения, установленного и используемого на АРМ, от общего количества используемого программного обеспечения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взаимодействие структурных подразделений Администрации города и муниципальных организаций для улучшения качества услуг, оказываемых гражданам и организациям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 получение информации об уплате физическими и юридическими лицами платежей за оказание государственных и муниципальных услуг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 100% доступности официального сайта органов местного самоуправл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 программного обеспеч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% обеспечение рабочих мест современной вычислительной и периферийной техникой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и 100% доступности пользователям информационно-справочных правовых систем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еребойное обеспечение средствами связи структурных подразделений администрации для эффективного управления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100% доступа органов местного самоуправления к сети Интернет;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защита информационных систем, выполнение требований законодательства по защите персональных данных и конфиденциальной информации.</w:t>
      </w:r>
    </w:p>
    <w:p>
      <w:pPr>
        <w:pStyle w:val="16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2017 – 2025 годы, этапы реализации не предусмотрен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71" w:gutter="0" w:header="426" w:top="567" w:footer="0" w:bottom="709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keepNext w:val="true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250"/>
        <w:gridCol w:w="1625"/>
        <w:gridCol w:w="1176"/>
        <w:gridCol w:w="1567"/>
        <w:gridCol w:w="1546"/>
        <w:gridCol w:w="1568"/>
        <w:gridCol w:w="3752"/>
      </w:tblGrid>
      <w:tr>
        <w:trPr>
          <w:trHeight w:val="171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7" w:right="-70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/>
            </w:pPr>
            <w:r>
              <w:rPr/>
              <w:t>Исполнители, ответственные</w:t>
            </w:r>
          </w:p>
        </w:tc>
      </w:tr>
      <w:tr>
        <w:trPr>
          <w:trHeight w:val="21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: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, иные межбюджетные трансфер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обственные доходы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  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нформатизация на терри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Радужный Владимир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,38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1,38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Администрация ЗАТО г.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митет по упра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м имуществом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нансовое управление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вет народных депутатов ЗАТО                    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равление образования администрации ЗАТО г. Радужный Владимир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униципальное казенное учреждение «Городской комитет муниципального хозяйства ЗАТО г. Радужный Владимирской области»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1,27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1,27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52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0,526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,76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9,76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4,31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4,31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,67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0,67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217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0,217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087,46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087,46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087,460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087,4600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3,0788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13,0788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2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6"/>
        <w:tabs>
          <w:tab w:val="clear" w:pos="720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ind w:left="0" w:right="-12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tabs>
          <w:tab w:val="clear" w:pos="720"/>
          <w:tab w:val="left" w:pos="-250" w:leader="none"/>
          <w:tab w:val="left" w:pos="567" w:leader="none"/>
        </w:tabs>
        <w:ind w:left="1080" w:right="-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425" w:gutter="0" w:header="720" w:top="1559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Arial">
    <w:charset w:val="cc"/>
    <w:family w:val="swiss"/>
    <w:pitch w:val="variable"/>
  </w:font>
  <w:font w:name="MS Mincho">
    <w:charset w:val="cc"/>
    <w:family w:val="roman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lang w:val="en-US"/>
      </w:rPr>
    </w:pPr>
    <w:r>
      <w:rPr>
        <w:sz w:val="32"/>
        <w:szCs w:val="32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567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ontStyle128">
    <w:name w:val="Font Style128"/>
    <w:basedOn w:val="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9">
    <w:name w:val="Верхний колонтитул Знак"/>
    <w:basedOn w:val="DefaultParagraphFont"/>
    <w:qFormat/>
    <w:rPr>
      <w:lang w:eastAsia="zh-CN"/>
    </w:rPr>
  </w:style>
  <w:style w:type="character" w:styleId="Style20">
    <w:name w:val="Нижний колонтитул Знак"/>
    <w:basedOn w:val="DefaultParagraphFont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15">
    <w:name w:val="Цитата1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Arial"/>
      <w:color w:val="auto"/>
      <w:kern w:val="0"/>
      <w:sz w:val="20"/>
      <w:szCs w:val="20"/>
      <w:lang w:val="ru-RU" w:eastAsia="zh-CN" w:bidi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MS Mincho" w:hAnsi="MS Mincho" w:eastAsia="MS Mincho" w:cs="MS Mincho"/>
      <w:szCs w:val="24"/>
      <w:lang w:bidi="ru-RU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spacing w:lineRule="exact" w:line="30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zh-CN" w:bidi="ar-SA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/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40:00Z</dcterms:created>
  <dc:creator>JurKUMI</dc:creator>
  <dc:description/>
  <dc:language>en-US</dc:language>
  <cp:lastModifiedBy/>
  <cp:lastPrinted>2022-09-23T07:54:00Z</cp:lastPrinted>
  <dcterms:modified xsi:type="dcterms:W3CDTF">2024-01-16T06:30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