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Радужный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т 12.10.2016 № 1586</w:t>
      </w:r>
    </w:p>
    <w:p>
      <w:pPr>
        <w:pStyle w:val="Normal"/>
        <w:ind w:left="4600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в редакции от 28.02.2017 № 280,</w:t>
      </w:r>
    </w:p>
    <w:p>
      <w:pPr>
        <w:pStyle w:val="Normal"/>
        <w:ind w:left="4600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01.06.2017 № 841,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17 № 1298,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7 № 1722,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№ 2171, 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3.2018 № 353, 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6.2018 № 911, 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18 № 1065,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0.2018 № 1534, 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1.2018 № 1710,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8 № 1972, 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19 № 408,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19 № 1416;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1894;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20 № 342;</w:t>
      </w:r>
    </w:p>
    <w:p>
      <w:pPr>
        <w:pStyle w:val="Normal"/>
        <w:ind w:left="4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8.2020 № 992;</w:t>
      </w:r>
    </w:p>
    <w:p>
      <w:pPr>
        <w:pStyle w:val="Normal"/>
        <w:overflowPunct w:val="true"/>
        <w:autoSpaceDE w:val="true"/>
        <w:ind w:left="7152" w:right="0" w:hanging="0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10.2020 № 1400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>от 26.12.2020 № 1767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1 № 361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6.2021 № 770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10.2021 № 1279;</w:t>
      </w:r>
    </w:p>
    <w:p>
      <w:pPr>
        <w:pStyle w:val="Normal"/>
        <w:ind w:left="432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т 27.12.2021 № 1698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 1409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т 29.12.2022 № 1721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т 30.03.2023 № 414;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т 27.12.2023 № 17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Энергосбережение и повышение надежности энергоснабжения в топливно-энергетическом комплексе на территории ЗАТО г.Радужный</w:t>
      </w:r>
      <w:r>
        <w:rPr>
          <w:b/>
          <w:sz w:val="32"/>
          <w:szCs w:val="32"/>
        </w:rPr>
        <w:t xml:space="preserve"> Владимирской обла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ТО г. Радужный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07"/>
        <w:gridCol w:w="4823"/>
      </w:tblGrid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осбережение и повышение надежности энергоснабжения в топливно-энергетическом комплексе на территории ЗАТО г.Раду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использования энергетических ресурсов в жилищно-коммунальном  хозяйстве ЗАТО г. Радужный Владимирской област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10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истемы нормативно-правового, финансово-экономического и организационного механизмов энергосбережен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топлива в результате проведения энергосберегающих мероприятий.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обязательного учета потребления энергоресурсов и воды у потребителей, для сокращения «коммерческих» потерь и оценки внедрения энергосберегающих мероприят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энергетических обследований и разработка энергетических паспортов на объектах городской бюджетной сферы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предприятий жилищно-коммунального хозяйства к работе с потребителями в условиях 100 % приборного учета потребления энергоресурсов и воды.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надежности энергоснабжения потребителей ЗАТО г. Радужный Владимирской области;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указан в приложении №1.   </w:t>
            </w:r>
          </w:p>
        </w:tc>
      </w:tr>
      <w:tr>
        <w:trPr>
          <w:trHeight w:val="43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-2025 г. г.</w:t>
            </w:r>
          </w:p>
        </w:tc>
      </w:tr>
      <w:tr>
        <w:trPr>
          <w:trHeight w:val="3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   151362,59256 тыс.руб., в том числе по годам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 252,83174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15 655,36015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 926,43005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974,25282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460,18480 тыс.руб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 338,9330 тыс. 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452,6000 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14 302,0000 тыс.руб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 тыс.руб.</w:t>
            </w:r>
          </w:p>
        </w:tc>
      </w:tr>
      <w:tr>
        <w:trPr>
          <w:trHeight w:val="39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рограммы в 2017-2025 годах позволит достигнуть следующих результатов: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проведенных работ по ремонту, модернизации жилищно-коммунального хозяйства не менее чем на 50% снизится количество аварийных ситуаций на инженерных сетях, соответственно будут снижены затраты на аварийные и текущие ремонты, техническое обслуживание. 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«коммерческих потерь» и затрат организаций за счет внедрения средств учета ТЭР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лжна составит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энергия -336  тыс. кВт.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ловая энергия  - 9,8 тыс. Гк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а – 75 тыс. м³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 планируемый экономический эффект от реализации мероприятий Программы за весь период действия оценивается в 7,5 млн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Характеристика проблемы и обоснование необходимости решения ее программными методами </w:t>
      </w:r>
    </w:p>
    <w:p>
      <w:pPr>
        <w:pStyle w:val="Style24"/>
        <w:spacing w:before="0" w:after="0"/>
        <w:rPr/>
      </w:pPr>
      <w:r>
        <w:rPr>
          <w:b/>
        </w:rPr>
        <w:t xml:space="preserve">                    </w:t>
      </w:r>
      <w:r>
        <w:rPr>
          <w:b/>
        </w:rPr>
        <w:t>1.1. Характеристика проблемы, решение которой осуществляется</w:t>
      </w:r>
    </w:p>
    <w:p>
      <w:pPr>
        <w:pStyle w:val="Style24"/>
        <w:spacing w:before="0" w:after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утем реализации Программы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целях реализации Федерального Закона от 23.11.2009  № 261-ФЗ   «Об энергосбережении и о повышении энергетической эффективности и о внесении изменений в отдельные законодательные акты Российской Федерации», «Энергетической стратегии России на период до 2030 года», утвержденной распоряжением Правительства Российской Федерации от 13.11.2009 № 1715-р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программы Российской Федерации «Энергосбережение и повышение энергетической эффективности на период до 2020 года», утвержденной распоряжением Правительства Российской Федерации от 27.12.2010 № 2446-р, в соответствии с  постановлением Правительства Российской  Федерации от 31.12.2009 № 1225 «О требованиях к региональным и муниципальным программам в  области энергосбережения и повышения  энергоэффективности», с государственной программой «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во Владимирской области на период до 2020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утвержденной постановлением  Губернатора Владимирской области от  </w:t>
      </w:r>
      <w:r>
        <w:rPr>
          <w:rFonts w:cs="Times New Roman" w:ascii="Times New Roman" w:hAnsi="Times New Roman"/>
          <w:sz w:val="24"/>
          <w:szCs w:val="24"/>
        </w:rPr>
        <w:t>01.02.2012 № 94, приказом Министерства экономического развития Российской Федерации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  <w:t>Программа устанавливает цели и задачи повышения эффективности использования топливно-энергетических ресурсов в общей политике социально-экономического развития ЗАТО г. Радужный Владимирской области</w:t>
      </w:r>
      <w:r>
        <w:rPr>
          <w:shd w:fill="FFFFFF" w:val="clear"/>
        </w:rPr>
        <w:t xml:space="preserve">. </w:t>
      </w:r>
      <w:r>
        <w:rPr/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  <w:t xml:space="preserve">Проведение энерго- и ресурсосберегающих мероприятий в жилищно-коммунальном и бюджетном секторе хозяйства является необходимым условием развития ЗАТО г. Радужный Владимирской области. Повышение эффективности использования энергии </w:t>
      </w:r>
      <w:r>
        <w:rPr>
          <w:rStyle w:val="Appleconvertedspace"/>
          <w:shd w:fill="FFFFFF" w:val="clear"/>
        </w:rPr>
        <w:t xml:space="preserve">и </w:t>
      </w:r>
      <w:r>
        <w:rPr>
          <w:shd w:fill="FFFFFF" w:val="clear"/>
        </w:rPr>
        <w:t xml:space="preserve">применение новых современных технологий в процессе эксплуатации инженерных коммуникаций </w:t>
      </w:r>
      <w:r>
        <w:rPr/>
        <w:t>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Style24"/>
        <w:spacing w:before="0" w:after="0"/>
        <w:jc w:val="both"/>
        <w:rPr/>
      </w:pPr>
      <w:r>
        <w:rPr/>
        <w:tab/>
        <w:t>1. Недостаточный контроль и учет потребления топливно-энергетических ресурсов на предприятиях жилищно-коммунального хозяйства и социальной сфере.</w:t>
      </w:r>
    </w:p>
    <w:p>
      <w:pPr>
        <w:pStyle w:val="Style24"/>
        <w:spacing w:before="0" w:after="0"/>
        <w:jc w:val="both"/>
        <w:rPr/>
      </w:pPr>
      <w:r>
        <w:rPr/>
        <w:tab/>
        <w:t>2. Потери энергии и ресурсов при оказании жилищно-коммунальных услуг и обслуживании бюджетного сектора.</w:t>
      </w:r>
    </w:p>
    <w:p>
      <w:pPr>
        <w:pStyle w:val="Style24"/>
        <w:spacing w:before="0" w:after="0"/>
        <w:jc w:val="both"/>
        <w:rPr/>
      </w:pPr>
      <w:r>
        <w:rPr/>
        <w:t xml:space="preserve">             </w:t>
      </w:r>
      <w:r>
        <w:rPr/>
        <w:t>Для решения указанных проблем необходимо проведение последовательной политики энергосбережения и повышения эффективности использования топливно-энергетических ресурсов в жилищно-коммунальном и бюджетном секторе хозяйства, выполнения перечня энергосберегающих мероприятий, включающих в себя:</w:t>
      </w:r>
    </w:p>
    <w:p>
      <w:pPr>
        <w:pStyle w:val="Style24"/>
        <w:spacing w:before="0" w:after="0"/>
        <w:jc w:val="both"/>
        <w:rPr/>
      </w:pPr>
      <w:r>
        <w:rPr/>
        <w:tab/>
        <w:t>- реконструкцию, ремонт, в том числе капитальный ремонт, строительство и техперевооружение энергообъектов,</w:t>
      </w:r>
      <w:r>
        <w:rPr>
          <w:shd w:fill="FFFFFF" w:val="clear"/>
        </w:rPr>
        <w:t xml:space="preserve"> реализацию энергосберегающих мероприятий на основе внедрения энергоэффективных технологий</w:t>
      </w:r>
      <w:r>
        <w:rPr/>
        <w:t xml:space="preserve">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Style24"/>
        <w:spacing w:before="0" w:after="0"/>
        <w:jc w:val="both"/>
        <w:rPr/>
      </w:pPr>
      <w:r>
        <w:rPr/>
        <w:tab/>
        <w:t>- проведение энергетических обследований энергоснабжающих организаций и учреждений бюджетной сферы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4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Характеристика жилищно-коммунального комплекса ЗАТО г. Радужный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жилищно-коммунальном комплексе ЗАТО г. Радужный по состоянию на 01.01.2021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,134 км наружных тепловых сетей  и сетей горячего водоснабжения 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62 км наружных сетей холодного водоснабж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,60 км канализационных сет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,692  км сетей ливневой канализации;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  <w:szCs w:val="20"/>
          <w:lang w:val="ru-RU" w:eastAsia="ru-RU"/>
        </w:rPr>
        <w:t>-     47,857</w:t>
      </w:r>
      <w:r>
        <w:rPr/>
        <w:t xml:space="preserve">  </w:t>
      </w:r>
      <w:r>
        <w:rPr>
          <w:sz w:val="24"/>
        </w:rPr>
        <w:t>км электрических сетей наружного освещ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,760 км кабельных линий 10 к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,44 км кабельных линий 0,4 к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,1 км газовых сетей;</w:t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Теплоснабжение жилых домов города и объектов соцкультбыта осуществляется с центральной котельной. Общая мощность действующих котельных установок составляет – 177,2 Гкал/час, горячее водоснабжение осуществляется из двух центральных тепловых пунктов общей теплопроизводительностью 24,2 Гкал/час. Водоснабжение населения города осуществляется за счет подземных источников. Водозабор включает 16 артезианских скважин.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426" w:right="0" w:hanging="0"/>
        <w:jc w:val="center"/>
        <w:textAlignment w:val="auto"/>
        <w:rPr/>
      </w:pPr>
      <w:r>
        <w:rPr>
          <w:b/>
          <w:sz w:val="28"/>
          <w:szCs w:val="28"/>
          <w:lang w:eastAsia="ar-SA"/>
        </w:rPr>
        <w:t xml:space="preserve">2. </w:t>
      </w:r>
      <w:r>
        <w:rPr>
          <w:b/>
          <w:sz w:val="28"/>
          <w:szCs w:val="28"/>
        </w:rPr>
        <w:t>Основные цели, задачи 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униципальной политики энергосбережения ЗАТО г. Радужный Владимирской области положено обеспечение энергоэффективной экономики, энергетической безопасности и предотвращения возможного энергетического кризис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базируется на следующих принципах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регулирование, управление и контроль за энергосбережение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целесообразность мероприятий по энергосбережени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методов стимулирования производителей и потребителей    энергоресурсов, внедряющих энергосберегающие технолог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е интересов потребителей, поставщиков и производителей энергоресур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 повышения эффективности использования энергетических ресурсов над увеличением их производства и потреб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 энергосбережения в муниципальных учрежд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обеспечение экологической безопасности ЗАТО г. Радужный</w:t>
      </w:r>
      <w:r>
        <w:rPr>
          <w:rFonts w:cs="Times New Roman" w:ascii="Times New Roman" w:hAnsi="Times New Roman"/>
          <w:sz w:val="24"/>
          <w:szCs w:val="24"/>
        </w:rPr>
        <w:t xml:space="preserve"> Владимир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обоснованных потребностей населения в энергоресурса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сть учета потребителями получаемых ими энергетических ресур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юридических лиц - производителей и поставщиков энергоресурсов в применении энергоэффективных технолог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программы по составу проектов и участникам их выполнения, а также по направлениям энергосбереже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целя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Повышение эффективности использования энергетических ресурсов в жилищно-коммунальном  хозяйстве ЗАТО г. Радужный Владимирской области.</w:t>
      </w:r>
    </w:p>
    <w:p>
      <w:pPr>
        <w:pStyle w:val="ConsPlusNonformat"/>
        <w:widowControl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ормативно-правового, финансово-экономического и организационного механизмов энергосбере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топлива в результате проведения энергосберегающих мероприятий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тельного учета потребления энергоресурсов и воды у потребителей, для сокращения «коммерческих» потерь и оценки внедрения энергосберегающих мероприят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й и разработка энергетических паспортов на объектах городской бюджетной сфер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приятий жилищно-коммунального хозяйства к работе с потребителями в условиях 100 % приборного учета потребления энергоресурсов и воды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энергоснабжения потребителей ЗАТО г. Радужный Владимирской области;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Оценка эффективности и социально-экономических последствий реализаци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рограммы будет производиться на основе системы индикаторов, которые представляют собой количественные и качественные показател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.  Перечень целевых показателей (индикаторов) представлен в приложении №1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Эффективность Программы будет достигнута за счет улучшения технико-экономических показателей работы оборудования, минимизации затрат на аварийные и текущие ремонты  энергетического оборудования.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озволит достигнуть следующих результатов: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проведенных работ по ремонту, модернизации жилищно-коммунального хозяйства не менее чем на 50% снизится количество аварийных ситуаций на инженерных сетях, соответственно будут снижены затраты на аварийные и текущие ремонты, техническое обслуживание. 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«коммерческих потерь» и затрат организаций за счет внедрения средств учета ТЭР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я энергоресурсов должна составить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энергия -336  тыс. кВт.ч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пловая энергия  - 9,8 тыс. Гкал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а – 75 тыс. м³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сего  планируемый экономический эффект от реализации мероприятий Программы за весь период действия оценивается в 7,5 млн. руб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роме того, выполнение мероприятий по обеспечению надежности тепло- и энергоснабжения жилых домов и объектов соцкультбыта нашего города окажет положительное влияние на социальный климат, понизит уровень оплаты за потребленные услуги.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2017-2025 годы: 1 этап – 2017 год, 2 этап – 2018 год, 3 этап – 2019 год, 4 этап – 2020 год, 5 этап – 2021 год, 6 этап- 2022 год, 7 этап – 2023 год, 8 этап  - 2024 год, 9 этап – 2025 год.</w:t>
      </w:r>
    </w:p>
    <w:p>
      <w:pPr>
        <w:sectPr>
          <w:footerReference w:type="default" r:id="rId3"/>
          <w:type w:val="nextPage"/>
          <w:pgSz w:w="12240" w:h="15840"/>
          <w:pgMar w:left="1871" w:right="737" w:gutter="0" w:header="0" w:top="51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eastAsia="ar-SA"/>
        </w:rPr>
        <w:t>3.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1276"/>
        <w:gridCol w:w="1842"/>
        <w:gridCol w:w="1844"/>
        <w:gridCol w:w="1701"/>
        <w:gridCol w:w="2146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, го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bCs/>
                <w:sz w:val="18"/>
                <w:szCs w:val="18"/>
              </w:rPr>
              <w:t>«Энергосбережение и повышение надежности энергоснабжения в топливно-энергетическом комплексе на территории ЗАТО г.Радужный</w:t>
            </w:r>
            <w:r>
              <w:rPr>
                <w:sz w:val="18"/>
                <w:szCs w:val="18"/>
              </w:rPr>
              <w:t xml:space="preserve"> Владимирской област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/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2,59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2,59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2,8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2,83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5,3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5,3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6,4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6,43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5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60,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60,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8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,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92" w:right="510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426" w:right="0" w:hanging="0"/>
        <w:jc w:val="center"/>
        <w:textAlignment w:val="auto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Мероприятия муниципальной программы</w:t>
      </w:r>
    </w:p>
    <w:p>
      <w:pPr>
        <w:pStyle w:val="Normal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Перечень мероприятий муниципальной программы представлен в Приложении № 2</w:t>
      </w:r>
    </w:p>
    <w:p>
      <w:pPr>
        <w:pStyle w:val="Style24"/>
        <w:spacing w:before="0" w:after="0"/>
        <w:ind w:left="0" w:right="0" w:firstLine="3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4"/>
        <w:spacing w:before="0" w:after="0"/>
        <w:ind w:left="0" w:right="0" w:firstLine="3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5"/>
      <w:type w:val="nextPage"/>
      <w:pgSz w:w="12240" w:h="15840"/>
      <w:pgMar w:left="1276" w:right="616" w:gutter="0" w:header="0" w:top="51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24"/>
      </w:rPr>
    </w:lvl>
    <w:lvl w:ilvl="2">
      <w:start w:val="1"/>
      <w:pStyle w:val="Heading3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bullet"/>
      <w:lvlText w:val="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4460"/>
        </w:tabs>
        <w:ind w:left="44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6920"/>
        </w:tabs>
        <w:ind w:left="69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720" w:right="0" w:hanging="0"/>
      <w:jc w:val="center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uppressAutoHyphens w:val="true"/>
      <w:overflowPunct w:val="true"/>
      <w:autoSpaceDE w:val="true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overflowPunct w:val="true"/>
      <w:autoSpaceDE w:val="true"/>
      <w:ind w:left="0" w:right="0" w:firstLine="567"/>
      <w:jc w:val="both"/>
      <w:textAlignment w:val="auto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8"/>
      <w:jc w:val="both"/>
      <w:textAlignment w:val="auto"/>
    </w:pPr>
    <w:rPr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360"/>
      <w:jc w:val="both"/>
      <w:textAlignment w:val="auto"/>
    </w:pPr>
    <w:rPr>
      <w:b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3:00Z</dcterms:created>
  <dc:creator>Тропиньш Р.П.</dc:creator>
  <dc:description/>
  <dc:language>en-US</dc:language>
  <cp:lastModifiedBy/>
  <cp:lastPrinted>1995-11-21T17:41:00Z</cp:lastPrinted>
  <dcterms:modified xsi:type="dcterms:W3CDTF">2024-01-10T06:20:56Z</dcterms:modified>
  <cp:revision>45</cp:revision>
  <dc:subject/>
  <dc:title> </dc:title>
</cp:coreProperties>
</file>