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9965</wp:posOffset>
                </wp:positionH>
                <wp:positionV relativeFrom="paragraph">
                  <wp:posOffset>-488950</wp:posOffset>
                </wp:positionV>
                <wp:extent cx="346773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«Развитие пассажирских перевозок на территории ЗАТО г. Радужный                       Владимирской области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59pt;mso-wrap-distance-left:9.05pt;mso-wrap-distance-right:9.05pt;mso-wrap-distance-top:0pt;mso-wrap-distance-bottom:0pt;margin-top:-38.5pt;mso-position-vertical-relative:text;margin-left:4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муниципальной программе «Развитие пассажирских перевозок на территории ЗАТО г. Радужный                       Владимирской области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50800</wp:posOffset>
                </wp:positionV>
                <wp:extent cx="49142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ХЕМА ДВИЖЕНИЯ АВТОБУС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ГОРОДСКОМ АВТОБУСНОМ МАРШРУТ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апреля по октябрь меся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2.95pt;mso-wrap-distance-left:9.05pt;mso-wrap-distance-right:9.05pt;mso-wrap-distance-top:0pt;mso-wrap-distance-bottom:0pt;margin-top:4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ХЕМА ДВИЖЕНИЯ АВТОБУС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ГОРОДСКОМ АВТОБУСНОМ МАРШРУТ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апреля по октябрь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19225</wp:posOffset>
                </wp:positionV>
                <wp:extent cx="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1.75pt" to="561.6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705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1.75pt" to="561.55pt,2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882265</wp:posOffset>
                </wp:positionV>
                <wp:extent cx="3840480" cy="8229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6.95pt" to="345.55pt,29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876425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7.75pt" to="561.5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236345</wp:posOffset>
                </wp:positionV>
                <wp:extent cx="3931920" cy="6400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7.35pt" to="376.75pt,14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345</wp:posOffset>
                </wp:positionV>
                <wp:extent cx="274320" cy="164592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7.35pt" to="64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2105</wp:posOffset>
                </wp:positionV>
                <wp:extent cx="274320" cy="17373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15pt" to="237.55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610995</wp:posOffset>
                </wp:positionV>
                <wp:extent cx="219710" cy="121475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6.85pt" to="254.65pt,2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28454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4.05pt" to="236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345305</wp:posOffset>
                </wp:positionV>
                <wp:extent cx="2011680" cy="914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42.15pt" to="561.55pt,3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4422775</wp:posOffset>
                </wp:positionV>
                <wp:extent cx="1565910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6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48.25pt" to="403.1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6993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4pt;margin-top:2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24218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7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93929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5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651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4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352234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7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33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2758440</wp:posOffset>
                </wp:positionV>
                <wp:extent cx="362585" cy="426085"/>
                <wp:effectExtent l="0" t="24765" r="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.1pt;margin-top:217.2pt;width:28.5pt;height:33.5pt;mso-wrap-style:none;v-text-anchor:middle;rotation:285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325120" cy="401955"/>
                <wp:effectExtent l="32385" t="254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35pt;margin-top:75.7pt;width:25.55pt;height:31.6pt;mso-wrap-style:none;v-text-anchor:middle;rotation: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33">
                <wp:simplePos x="0" y="0"/>
                <wp:positionH relativeFrom="column">
                  <wp:posOffset>3143885</wp:posOffset>
                </wp:positionH>
                <wp:positionV relativeFrom="paragraph">
                  <wp:posOffset>1475105</wp:posOffset>
                </wp:positionV>
                <wp:extent cx="344170" cy="414655"/>
                <wp:effectExtent l="0" t="4508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7.5pt;margin-top:116.15pt;width:27.05pt;height:32.6pt;mso-wrap-style:none;v-text-anchor:middle;rotation:10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2825750</wp:posOffset>
                </wp:positionV>
                <wp:extent cx="627380" cy="500380"/>
                <wp:effectExtent l="78105" t="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222.45pt;width:49.35pt;height:39.3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3511550</wp:posOffset>
                </wp:positionV>
                <wp:extent cx="488950" cy="294640"/>
                <wp:effectExtent l="0" t="38735" r="177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88880" cy="294480"/>
                        </a:xfrm>
                        <a:prstGeom prst="leftArrow">
                          <a:avLst>
                            <a:gd name="adj1" fmla="val 50000"/>
                            <a:gd name="adj2" fmla="val 41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11pt;margin-top:276.45pt;width:38.45pt;height:23.15pt;mso-wrap-style:none;v-text-anchor:middle;rotation:15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236345</wp:posOffset>
                </wp:positionV>
                <wp:extent cx="439420" cy="439420"/>
                <wp:effectExtent l="50165" t="0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55pt;margin-top:97.3pt;width:34.55pt;height:34.55pt;mso-wrap-style:none;v-text-anchor:middle;rotation:1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1833245</wp:posOffset>
                </wp:positionV>
                <wp:extent cx="22860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4.35pt" to="553pt,14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5235</wp:posOffset>
                </wp:positionH>
                <wp:positionV relativeFrom="paragraph">
                  <wp:posOffset>179006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14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3776345</wp:posOffset>
                </wp:positionV>
                <wp:extent cx="10287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97.35pt" to="544pt,297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9965</wp:posOffset>
                </wp:positionH>
                <wp:positionV relativeFrom="paragraph">
                  <wp:posOffset>361378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28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020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46.05pt" to="374.55pt,346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020</wp:posOffset>
                </wp:positionH>
                <wp:positionV relativeFrom="paragraph">
                  <wp:posOffset>4545965</wp:posOffset>
                </wp:positionV>
                <wp:extent cx="139065" cy="301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357.9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4690745</wp:posOffset>
                </wp:positionV>
                <wp:extent cx="152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35pt" to="304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387.35pt;width:17.95pt;height:1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7.3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5376545</wp:posOffset>
                </wp:positionV>
                <wp:extent cx="34290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3.35pt" to="22pt,42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4462145</wp:posOffset>
                </wp:positionV>
                <wp:extent cx="139065" cy="3016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1.3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4576445</wp:posOffset>
                </wp:positionV>
                <wp:extent cx="1524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0.35pt" to="7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4436745</wp:posOffset>
                </wp:positionV>
                <wp:extent cx="0" cy="822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35pt" to="280.8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6160</wp:posOffset>
                </wp:positionH>
                <wp:positionV relativeFrom="paragraph">
                  <wp:posOffset>5259705</wp:posOffset>
                </wp:positionV>
                <wp:extent cx="19202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14.15pt" to="431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945</wp:posOffset>
                </wp:positionH>
                <wp:positionV relativeFrom="paragraph">
                  <wp:posOffset>5043170</wp:posOffset>
                </wp:positionV>
                <wp:extent cx="0" cy="3429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97.1pt" to="275.35pt,424.0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00</wp:posOffset>
                </wp:positionH>
                <wp:positionV relativeFrom="paragraph">
                  <wp:posOffset>5342890</wp:posOffset>
                </wp:positionV>
                <wp:extent cx="262255" cy="3175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0.7pt" to="300.6pt,420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8035</wp:posOffset>
                </wp:positionH>
                <wp:positionV relativeFrom="paragraph">
                  <wp:posOffset>361315</wp:posOffset>
                </wp:positionV>
                <wp:extent cx="457200" cy="103695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8.45pt" to="598pt,1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0935</wp:posOffset>
                </wp:positionH>
                <wp:positionV relativeFrom="paragraph">
                  <wp:posOffset>24765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1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514794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40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565</wp:posOffset>
                </wp:positionH>
                <wp:positionV relativeFrom="paragraph">
                  <wp:posOffset>407479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3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0</wp:posOffset>
                </wp:positionH>
                <wp:positionV relativeFrom="paragraph">
                  <wp:posOffset>1445895</wp:posOffset>
                </wp:positionV>
                <wp:extent cx="288290" cy="375285"/>
                <wp:effectExtent l="3810" t="10160" r="1143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80000">
                          <a:off x="0" y="0"/>
                          <a:ext cx="288360" cy="37512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-360 h 212760"/>
                            <a:gd name="textAreaBottom" fmla="*/ 2127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9.5pt;margin-top:113.85pt;width:22.65pt;height:29.5pt;flip:y;mso-wrap-style:none;v-text-anchor:middle;rotation:9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3535</wp:posOffset>
                </wp:positionH>
                <wp:positionV relativeFrom="paragraph">
                  <wp:posOffset>3776345</wp:posOffset>
                </wp:positionV>
                <wp:extent cx="457200" cy="182880"/>
                <wp:effectExtent l="7620" t="10160" r="571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7.05pt;margin-top:297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5033645</wp:posOffset>
                </wp:positionV>
                <wp:extent cx="457200" cy="182880"/>
                <wp:effectExtent l="7620" t="10160" r="571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05pt;margin-top:396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4425950</wp:posOffset>
                </wp:positionV>
                <wp:extent cx="457200" cy="182880"/>
                <wp:effectExtent l="5715" t="1016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9.05pt;margin-top:348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3395</wp:posOffset>
                </wp:positionH>
                <wp:positionV relativeFrom="paragraph">
                  <wp:posOffset>2490470</wp:posOffset>
                </wp:positionV>
                <wp:extent cx="548640" cy="365760"/>
                <wp:effectExtent l="8509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8.85pt;margin-top:196.1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8800</wp:posOffset>
                </wp:positionH>
                <wp:positionV relativeFrom="paragraph">
                  <wp:posOffset>3511550</wp:posOffset>
                </wp:positionV>
                <wp:extent cx="288925" cy="375920"/>
                <wp:effectExtent l="9525" t="3810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4pt;margin-top:276.45pt;width:22.7pt;height:29.55pt;flip:xy;mso-wrap-style:none;v-text-anchor:middle;rotation: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15175</wp:posOffset>
                </wp:positionH>
                <wp:positionV relativeFrom="paragraph">
                  <wp:posOffset>3305810</wp:posOffset>
                </wp:positionV>
                <wp:extent cx="457200" cy="182880"/>
                <wp:effectExtent l="10795" t="762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0.3pt;margin-top:260.3pt;width:35.95pt;height:14.35pt;mso-wrap-style:none;v-text-anchor:middle;rotation:9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2880</wp:posOffset>
                </wp:positionH>
                <wp:positionV relativeFrom="paragraph">
                  <wp:posOffset>5757545</wp:posOffset>
                </wp:positionV>
                <wp:extent cx="457200" cy="182880"/>
                <wp:effectExtent l="5715" t="10160" r="762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4.4pt;margin-top:453.3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2880</wp:posOffset>
                </wp:positionH>
                <wp:positionV relativeFrom="paragraph">
                  <wp:posOffset>5574665</wp:posOffset>
                </wp:positionV>
                <wp:extent cx="457200" cy="182880"/>
                <wp:effectExtent l="5715" t="10160" r="762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438.9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5340350</wp:posOffset>
                </wp:positionV>
                <wp:extent cx="457200" cy="182880"/>
                <wp:effectExtent l="5715" t="10160" r="762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20.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635</wp:posOffset>
                </wp:positionH>
                <wp:positionV relativeFrom="paragraph">
                  <wp:posOffset>4197350</wp:posOffset>
                </wp:positionV>
                <wp:extent cx="457200" cy="182880"/>
                <wp:effectExtent l="7620" t="10160" r="571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330.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3763010</wp:posOffset>
                </wp:positionV>
                <wp:extent cx="457200" cy="182880"/>
                <wp:effectExtent l="7620" t="10160" r="571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96.3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0</wp:posOffset>
                </wp:positionH>
                <wp:positionV relativeFrom="paragraph">
                  <wp:posOffset>3397250</wp:posOffset>
                </wp:positionV>
                <wp:extent cx="487680" cy="287655"/>
                <wp:effectExtent l="0" t="37465" r="165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487800" cy="287640"/>
                        </a:xfrm>
                        <a:prstGeom prst="leftArrow">
                          <a:avLst>
                            <a:gd name="adj1" fmla="val 50000"/>
                            <a:gd name="adj2" fmla="val 42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67.5pt;width:38.35pt;height:22.6pt;mso-wrap-style:none;v-text-anchor:middle;rotation:1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74">
                <wp:simplePos x="0" y="0"/>
                <wp:positionH relativeFrom="column">
                  <wp:posOffset>540385</wp:posOffset>
                </wp:positionH>
                <wp:positionV relativeFrom="paragraph">
                  <wp:posOffset>2564765</wp:posOffset>
                </wp:positionV>
                <wp:extent cx="362585" cy="426085"/>
                <wp:effectExtent l="0" t="24765" r="0" b="55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01.95pt;width:28.5pt;height:33.5pt;mso-wrap-style:none;v-text-anchor:middle;rotation:2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</wp:posOffset>
                </wp:positionH>
                <wp:positionV relativeFrom="paragraph">
                  <wp:posOffset>1225550</wp:posOffset>
                </wp:positionV>
                <wp:extent cx="325120" cy="401955"/>
                <wp:effectExtent l="32385" t="2540" r="171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96.45pt;width:25.55pt;height:31.6pt;mso-wrap-style:none;v-text-anchor:middle;rotation: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996950</wp:posOffset>
                </wp:positionV>
                <wp:extent cx="439420" cy="439420"/>
                <wp:effectExtent l="50165" t="0" r="234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8.45pt;width:34.55pt;height:34.55pt;mso-wrap-style:none;v-text-anchor:middle;rotation:1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1418590</wp:posOffset>
                </wp:positionV>
                <wp:extent cx="344170" cy="414655"/>
                <wp:effectExtent l="0" t="45085" r="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1.7pt;width:27.05pt;height:32.6pt;mso-wrap-style:none;v-text-anchor:middle;rotation:10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78">
                <wp:simplePos x="0" y="0"/>
                <wp:positionH relativeFrom="column">
                  <wp:posOffset>2565400</wp:posOffset>
                </wp:positionH>
                <wp:positionV relativeFrom="paragraph">
                  <wp:posOffset>2597150</wp:posOffset>
                </wp:positionV>
                <wp:extent cx="627380" cy="500380"/>
                <wp:effectExtent l="78105" t="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pt;margin-top:204.45pt;width:49.35pt;height:39.35pt;mso-wrap-style:none;v-text-anchor:middle;rotation:19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4500</wp:posOffset>
                </wp:positionH>
                <wp:positionV relativeFrom="paragraph">
                  <wp:posOffset>3397250</wp:posOffset>
                </wp:positionV>
                <wp:extent cx="288925" cy="375920"/>
                <wp:effectExtent l="9525" t="3810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267.45pt;width:22.7pt;height:29.55pt;flip:x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15175</wp:posOffset>
                </wp:positionH>
                <wp:positionV relativeFrom="paragraph">
                  <wp:posOffset>3877310</wp:posOffset>
                </wp:positionV>
                <wp:extent cx="457200" cy="182880"/>
                <wp:effectExtent l="10160" t="5715" r="1079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305.3pt;width:35.95pt;height:14.35pt;mso-wrap-style:none;v-text-anchor:middle;rotation:270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92595</wp:posOffset>
                </wp:positionH>
                <wp:positionV relativeFrom="paragraph">
                  <wp:posOffset>1911985</wp:posOffset>
                </wp:positionV>
                <wp:extent cx="288925" cy="375920"/>
                <wp:effectExtent l="3810" t="11430" r="1143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0.55pt;width:22.7pt;height:29.55pt;flip:xy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82">
                <wp:simplePos x="0" y="0"/>
                <wp:positionH relativeFrom="column">
                  <wp:posOffset>5332095</wp:posOffset>
                </wp:positionH>
                <wp:positionV relativeFrom="paragraph">
                  <wp:posOffset>5025390</wp:posOffset>
                </wp:positionV>
                <wp:extent cx="548640" cy="365760"/>
                <wp:effectExtent l="0" t="8509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395.7pt;width:43.15pt;height:28.7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52335</wp:posOffset>
                </wp:positionH>
                <wp:positionV relativeFrom="paragraph">
                  <wp:posOffset>19050</wp:posOffset>
                </wp:positionV>
                <wp:extent cx="548640" cy="365760"/>
                <wp:effectExtent l="8509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1.05pt;margin-top:1.5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115</wp:posOffset>
                </wp:positionH>
                <wp:positionV relativeFrom="paragraph">
                  <wp:posOffset>1356995</wp:posOffset>
                </wp:positionV>
                <wp:extent cx="182245" cy="161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1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2.45pt;margin-top:106.85pt;width:14.3pt;height:12.6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967865</wp:posOffset>
                </wp:positionV>
                <wp:extent cx="1553845" cy="336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Автостан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6.5pt;mso-wrap-distance-left:9.05pt;mso-wrap-distance-right:9.05pt;mso-wrap-distance-top:0pt;mso-wrap-distance-bottom:0pt;margin-top:154.9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Автостан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3319145</wp:posOffset>
                </wp:positionV>
                <wp:extent cx="1828165" cy="3651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т. «Первостроите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61.3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ст. «Первостро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135</wp:posOffset>
                </wp:positionH>
                <wp:positionV relativeFrom="paragraph">
                  <wp:posOffset>4019550</wp:posOffset>
                </wp:positionV>
                <wp:extent cx="1142365" cy="36512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ИБД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75pt;mso-wrap-distance-left:9.05pt;mso-wrap-distance-right:9.05pt;mso-wrap-distance-top:0pt;mso-wrap-distance-bottom:0pt;margin-top:316.5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И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4476750</wp:posOffset>
                </wp:positionV>
                <wp:extent cx="1828165" cy="3651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Производствен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352.5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Производ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4119245</wp:posOffset>
                </wp:positionV>
                <wp:extent cx="1028065" cy="3651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КП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8.75pt;mso-wrap-distance-left:9.05pt;mso-wrap-distance-right:9.05pt;mso-wrap-distance-top:0pt;mso-wrap-distance-bottom:0pt;margin-top:324.3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КП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2747645</wp:posOffset>
                </wp:positionV>
                <wp:extent cx="1820545" cy="3060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Поклонный кре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1pt;mso-wrap-distance-left:9.05pt;mso-wrap-distance-right:9.05pt;mso-wrap-distance-top:0pt;mso-wrap-distance-bottom:0pt;margin-top:216.35pt;mso-position-vertical-relative:text;margin-left:4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Поклон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3156585</wp:posOffset>
                </wp:positionV>
                <wp:extent cx="1279525" cy="3651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Мор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248.5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Мо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3219450</wp:posOffset>
                </wp:positionV>
                <wp:extent cx="1713865" cy="3651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ородской пар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253.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ородской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1510665</wp:posOffset>
                </wp:positionV>
                <wp:extent cx="1950085" cy="3651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орговая площад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75pt;mso-wrap-distance-left:9.05pt;mso-wrap-distance-right:9.05pt;mso-wrap-distance-top:0pt;mso-wrap-distance-bottom:0pt;margin-top:118.9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орговая площа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3662045</wp:posOffset>
                </wp:positionV>
                <wp:extent cx="1942465" cy="270637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ые о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зозаправочные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перее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в к/с Бул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из к/с Бул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3.1pt;mso-wrap-distance-left:9.05pt;mso-wrap-distance-right:9.05pt;mso-wrap-distance-top:0pt;mso-wrap-distance-bottom:0pt;margin-top:288.3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ифные о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нзозаправочные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езнодорожный переез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асные участ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в к/с Булан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из к/с Бул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4933950</wp:posOffset>
                </wp:positionV>
                <wp:extent cx="1370965" cy="45656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Городская боль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388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5235</wp:posOffset>
                </wp:positionH>
                <wp:positionV relativeFrom="paragraph">
                  <wp:posOffset>247650</wp:posOffset>
                </wp:positionV>
                <wp:extent cx="1713865" cy="36512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к/с «Восточны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19.5pt;mso-position-vertical-relative:text;margin-left:5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к/с «Восточ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6035</wp:posOffset>
                </wp:positionH>
                <wp:positionV relativeFrom="paragraph">
                  <wp:posOffset>1123315</wp:posOffset>
                </wp:positionV>
                <wp:extent cx="1279525" cy="36512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Ц Дельфи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88.45pt;mso-position-vertical-relative:text;margin-left:1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Ц 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Митенин</dc:creator>
  <dc:description/>
  <cp:keywords/>
  <dc:language>en-US</dc:language>
  <cp:lastModifiedBy>UserN3</cp:lastModifiedBy>
  <cp:lastPrinted>2016-10-18T09:30:00Z</cp:lastPrinted>
  <dcterms:modified xsi:type="dcterms:W3CDTF">2021-09-16T11:32:00Z</dcterms:modified>
  <cp:revision>12</cp:revision>
  <dc:subject/>
  <dc:title/>
</cp:coreProperties>
</file>