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40640</wp:posOffset>
                </wp:positionV>
                <wp:extent cx="6581775" cy="1009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0094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ТО г. Радужный Владимирской област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 12.10.2016 года № 1575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 ред. от 16.02.2017г. № 214, от 03.08.2017г. № 1177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5.09.2017г. № 1443, от 15.11.2017г. № 1818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1.12.2017г. № 2081, от 25.09.2018г. № 1358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24.10.2018г. № 1540, от 13.11.2018г. № 1637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8.12.2018г. № 1971, от 17.06.2019 г. № 794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 03.09.2019 г. № 1136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5.10.2019г. № 1383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6.11.2019г. № 1633, от 23.12.2019г. № 1789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06.05.2020г. № 549, от 19.08.2020г. № 999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2.10.2020г. №1339, от 26.11.2020г. № 1607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3.07.2021г. № 904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12.10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№ 1264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02.09.20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№ 1115, от  15.11.20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№ 1484, от 27.10.2023 № 144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МУНИЦИПАЛЬНАЯ  програм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ЗАТО г. Радужный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Владимирской области»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Радуж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0" w:after="200"/>
                              <w:ind w:left="0" w:right="0" w:firstLine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15240" tIns="0" rIns="152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5pt;height:794.85pt;mso-wrap-distance-left:9.05pt;mso-wrap-distance-right:9.05pt;mso-wrap-distance-top:0pt;mso-wrap-distance-bottom:0pt;margin-top:3.2pt;mso-position-vertical-relative:text;margin-left:-29.25pt;mso-position-horizontal-relative:text">
                <v:textbox inset="0.0166666666666667in,0in,0.0166666666666667in,0in">
                  <w:txbxContent>
                    <w:p>
                      <w:pPr>
                        <w:pStyle w:val="ConsNormal"/>
                        <w:widowControl/>
                        <w:ind w:left="0" w:right="0" w:firstLine="18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ЗАТО г. Радужный Владимирской области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  12.10.2016 года № 1575,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в ред. от 16.02.2017г. № 214, от 03.08.2017г. № 1177,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25.09.2017г. № 1443, от 15.11.2017г. № 1818, 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21.12.2017г. № 2081, от 25.09.2018г. № 1358, 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 24.10.2018г. № 1540, от 13.11.2018г. № 1637,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28.12.2018г. № 1971, от 17.06.2019 г. № 794, 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от 03.09.2019 г. № 1136,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15.10.2019г. № 1383, 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26.11.2019г. № 1633, от 23.12.2019г. № 1789, 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06.05.2020г. № 549, от 19.08.2020г. № 999, 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12.10.2020г. №1339, от 26.11.2020г. № 1607, 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от 23.07.2021г. № 904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т  12.10.2021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№ 1264, </w:t>
                      </w:r>
                    </w:p>
                    <w:p>
                      <w:pPr>
                        <w:pStyle w:val="ConsNormal"/>
                        <w:widowControl/>
                        <w:ind w:left="3969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т 02.09.2022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№ 1115, от  15.11.2022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№ 1484, от 27.10.2023 № 1440</w:t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МУНИЦИПАЛЬНАЯ  программа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ЗАТО г. Радужный 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Владимирской области»</w:t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969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Радужный</w:t>
                      </w:r>
                    </w:p>
                    <w:p>
                      <w:pPr>
                        <w:pStyle w:val="Normal"/>
                        <w:widowControl/>
                        <w:spacing w:lineRule="auto" w:line="360" w:before="0" w:after="200"/>
                        <w:ind w:left="0" w:right="0" w:firstLine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муниципальной  программы</w:t>
      </w:r>
    </w:p>
    <w:tbl>
      <w:tblPr>
        <w:tblW w:w="9852" w:type="dxa"/>
        <w:jc w:val="left"/>
        <w:tblInd w:w="-38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09"/>
        <w:gridCol w:w="6743"/>
      </w:tblGrid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емлеустройство,  использование и охрана земель, оценка недвижимости, признание прав и регулирование отношений по муниципальной собственности  на территории ЗАТО г.Радужный Владимирской области»</w:t>
            </w:r>
          </w:p>
        </w:tc>
      </w:tr>
      <w:tr>
        <w:trPr>
          <w:trHeight w:val="49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й комитет муниципального хозяйства» ЗАТО г.Радужный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министрация ЗАТО г.Радужный Владим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0" w:hanging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казенное учреждение «Дорожник» ЗАТО г.Радужный Владимирской области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емлеустройство, использование и охрана земель на территории ЗАТО г.Радужный Владими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ценка недвижимости, признание прав и регулирование отношений по муниципальной собственности на территории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на землю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влечения земли в гражданский оборот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сохранения природных свойств и качеств земель в процессе их использова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экономически обоснованного налого-обложения и увеличение поступлений неналоговых доходов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надлежащего учета объектов капитального строительства, находящихся в муниципальной собственности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остоверной налогооблагаемой базы по налогу на имущество организаций и физических лиц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сударственной регистрации прав муниципального образования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 недвижимое имущество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лю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ных участков в экономический оборот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установленного режима использования земельных участков в соответствии с их разрешенным использование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город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земельных уча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а от мусор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общенной информационной базы об объектах капитального строительства и их территориальном распредел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ты и достоверности сведений о налоговой базе по налогу на имущество организаций и физ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функционирования системы государственной регистрации прав на недвижимое имущество и сделок с ним; сбор сведений об объектах капитального строительства для проведения их надлежащего учета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формированных и поставленных на кадастровый учет земельных участков  и земельных участков, границы которых уточнены.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земельных участков, по которым проведена независимая оценка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еленение территории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объектов недвижимого муниципального имущества, по которым проведены кадастровые работы.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бъектов недвижимого муниципального имущества, по которым проведена независимая оценка.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5 годы</w:t>
            </w:r>
          </w:p>
        </w:tc>
      </w:tr>
      <w:tr>
        <w:trPr>
          <w:trHeight w:val="168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 и источникам финанс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программы потребуется 6207,40446 тыс.руб., в том числе из средств местного бюджета 6207,40446 тыс. руб., в том числ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456,22637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700,0 тыс.руб.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65,34046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000,12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00,71763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515,0 тыс.руб.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390,0 тыс.руб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390,0 тыс.руб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90,0 тыс.руб.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совер-шенствование учета земельных участков, рациональное ис-пользование и сохранение земель; увеличение поступлений в городской бюджет платежей за землю, удовлетворение потреб-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-тизированных систем учет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-дящихся в муниципальной собственности; формирование пол-ной и достоверной налогооблагаемой базы по налогу на иму-щество организаций и физических лиц; обеспечение защиты имущественных прав муниципального образования ЗАТО г.Радужный  Владимирской области на объекты недвижимост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Землеустройство, землепользование, оценка недвижимости, признание прав и регулирование отношений по муниципальной собственности на территории ЗАТО г.Радужный Владимирской области» (далее Программа) разработана в соответствии с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8.06.2001 года № 78-ФЗ «О землеустройстве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года № 221-ФЗ «О кадастровой деятельност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1.07.1997 года № 122-ФЗ «О государственной регистрации прав на недвижимое имущество и сделок с ним»,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07.1998 года № 135-ФЗ «Об оценочной деятельности в Российской Федерации»,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Радужный Владимирской области является эффективное использование земли и иной недвижимости всех форм собственности для удовлетворения потребностей общества и граждан. Однако достижению указанной цели мешает ряд нерешенных проблем в области реформирования земельных и имуществен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года № 221-ФЗ «О кадастровой деятельности»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проблем осуществляется путем проведения в требуемом объеме землеустроительных, кадастровых работ, работ по технической инвентаризации и дае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/>
        <w:ind w:left="0" w:right="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рограммы, сроки и этапы ее реал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использования земельных ресурсов муниципального образования ЗАТО г.Радужный Владимирской област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е надлежащего учета объектов капитального строительства, находящихся в муниципальной собственности ЗАТО г.Радужный </w:t>
      </w:r>
      <w:r>
        <w:rPr>
          <w:rFonts w:cs="Times New Roman" w:ascii="Times New Roman" w:hAnsi="Times New Roman"/>
          <w:sz w:val="24"/>
          <w:szCs w:val="24"/>
        </w:rPr>
        <w:t>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граждан – жителей ЗАТО г.Радужный Владимирской области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й объективной информацией органов местного самоуправления об объектах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общенной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ты и достоверности сведений о налоговой базе по налогу на имущество организаций и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функционирования системы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сведений об объектах капитального строительства для проведения их надлежащего учета.</w:t>
      </w:r>
    </w:p>
    <w:p>
      <w:pPr>
        <w:pStyle w:val="Normal"/>
        <w:spacing w:lineRule="auto" w:line="228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Радужный Владимирской области, а также оформление права муниципальной собственности ЗАТО г.Радужный Владимирской области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униципальных правовых актов, обеспечивающих на уровне муниципального образования ЗАТО г.Радужный Владимирской области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земельного налога и арендной платы за земельные участки в городской бюджет ЗАТО г.Радужный Владимирской обла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чета объектов недвижимости, находящихся в муниципальной собственности ЗАТО г.Радужный Владимирской обла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ной и достоверной налогооблагаемой базы по налогу на имущество организаций и физических лиц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имущественных прав муниципального образования ЗАТО г.Радужный Владимирской области на объекты недвижим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720"/>
        <w:gridCol w:w="1299"/>
        <w:gridCol w:w="1275"/>
        <w:gridCol w:w="993"/>
        <w:gridCol w:w="992"/>
        <w:gridCol w:w="1023"/>
      </w:tblGrid>
      <w:tr>
        <w:trPr>
          <w:tblHeader w:val="true"/>
          <w:trHeight w:val="3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будет осуществляться поэтапно в 2017 – 2025 года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проведении указанных мероприятий определяется руководителем Программы в зависимости от текущих потребностей муниципального образования ЗАТО г.Радужный Владим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рограммы</w:t>
      </w:r>
    </w:p>
    <w:p>
      <w:pPr>
        <w:pStyle w:val="Normal"/>
        <w:spacing w:lineRule="auto" w:line="240"/>
        <w:ind w:left="0" w:right="0"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на 2017 – 2025 годы составляет </w:t>
      </w:r>
      <w:r>
        <w:rPr>
          <w:rFonts w:cs="Times New Roman" w:ascii="Times New Roman" w:hAnsi="Times New Roman"/>
          <w:sz w:val="24"/>
          <w:szCs w:val="24"/>
        </w:rPr>
        <w:t>6207,40446 тыс. руб. за счет собственных дох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Программы</w:t>
      </w:r>
    </w:p>
    <w:p>
      <w:pPr>
        <w:pStyle w:val="Normal"/>
        <w:spacing w:lineRule="auto" w:line="240"/>
        <w:ind w:left="0" w:righ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ях к подпрограммам.</w:t>
      </w:r>
    </w:p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9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1"/>
        <w:gridCol w:w="6692"/>
      </w:tblGrid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еустройство, использование и охрана земель на территории ЗАТО г.Радужный Владимирской области»</w:t>
            </w:r>
          </w:p>
        </w:tc>
      </w:tr>
      <w:tr>
        <w:trPr>
          <w:trHeight w:val="6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5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казенное учреждение «Городской комитет муниципального хозяйства» ЗАТО г.Радужный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дминистрация ЗАТО г.Радужный Владим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right="0" w:hanging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казенное учреждение «Дорожник» ЗАТО г.Радужный Владимирской области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на землю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влечения земли в гражданский оборот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сохранения природных свойств и качеств земель в процессе их использования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экономически обоснованного налогообложения и увеличение поступлений неналоговых доходов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лю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ных участков в экономический оборот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установленного режима использования земельных участков в соответствии с их разрешенным использование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город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земельных участк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а от мусор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земель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формированных и поставленных на кадастровый учет земельных участков  и земельных участков, границы которых уточнены.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земельных участков, по которым проведена независимая оц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Покрытие территории картографическими материалами.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, в том числе по годам и источникам финансиров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Всего на период с 2017 по 2025 год запланировано 3887,33062 тыс.руб., в том числе из средств местного бюджета 3887,33062 тыс. руб., в том числе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17 г. – 402,735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18 г. – 599,54667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19 г. – 612,34946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0 г. – 861,06821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1 г. – 350,0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2 г. – 350,91136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3 г. – 210,71992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4 г. – 250,0 тыс.руб. </w:t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5 г. – 250,0 тыс.руб. 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предоставленных гражданам и юридическим лицам, а также оформление права муниципальной собственности ЗАТО г.Радужный  Владимирской области  на земельные участки, на которых расположены муниципальные объект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и сохранение земель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ых правовых актов, обеспечивающих на уровне муниципального образования ЗАТО г.Радужный  Владимирской области  эффективное использование земельных ресурс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земельных участк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туплений земельного налога и арендной платы за земельные участки в городской бюджет ЗАТО г.Радужный  Владимирской области.</w:t>
            </w:r>
          </w:p>
        </w:tc>
      </w:tr>
    </w:tbl>
    <w:p>
      <w:pPr>
        <w:pStyle w:val="Con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«Землеустройство и землепользование на территории ЗАТО г.Радужный Владимирской области» (далее - Подпрограмма) разработана в целях обеспечения рационального использования и охраны земельных ресурсов муниципального образования ЗАТО г.Радужный Владимирской области в соответствии с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8.06.2001 года № 78-ФЗ «О землеустройстве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года № 221-ФЗ «О кадастровой деятельност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Радужный Владимирской области является эффективное использование земли и иной недвижимости всех форм собственности для удовлетворения потребностей общества и граждан. Однако достижению указанной цели мешает ряд нерешенных проблем в области реформирования земельных и имущественных отнош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проблем путем проведения в требуемом объеме землеустроительных и кадастровых работ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6 статьи 16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городского округа в сфере земельных и градостроительных отношений относя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городского округа, правил землепользования и застройк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дготовленной на основе генеральных планов городского округа документации по планировке территор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естных нормативов градостроительного проектирования городского округ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земель и изъятие, в том числе путем выкупа, земельных участков в границах городского округа для муниципальных нужд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земельного контроля за использованием земель городского округ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вопросов органы местного самоуправления проводят работы по землеустройству, то есть осуществляют технические, правовые и экономические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. Работы по землеустройству проводятся специализированными землеустроительными организациями и кадастровыми инженерами по договорам, заключаемым с органами местного самоуправления. Землеустроительные и кадастровые работы обязательно проводятся в следующих случаях: различные изменения границ земельных участков (изменение границ объекта, утрата межевых знаков), предоставление участка в пользование (первичное выделение земельного участка или передача прав другому лицу), определение границ частей земельного участка (сервитута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землеустройства в данном случае являются: территория муниципального образования ЗАТО г.Радужный Владимирской области, территория населенного пункта г.Радужный Владимирской области, территориальные зоны, зоны с особыми условиями использования территорий, а также части указанных территорий и зон, земельные участки и части земельных участков. В результате проведения землеустройства изготавливается землеустроительная документация, которая используется для решения указанных выше вопросов местного значения городского округа в сфере земельных и градостроительных отношений.</w:t>
      </w:r>
    </w:p>
    <w:p>
      <w:pPr>
        <w:pStyle w:val="Normal"/>
        <w:spacing w:lineRule="auto" w:line="240"/>
        <w:ind w:left="0" w:right="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использования земельных ресурсов муниципального образования ЗАТО г.Радужный Владимирской области, вследствие создания условий для увеличения социального, инвестиционного и производственного потенциала земельных участков, превращения земли, как природного объекта и природного ресурса, в мощный самостоятельный фактор экономического роста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од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ституционных норм и гарантий прав граждан на зем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овлечения земли в гражданский оборо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сохранения природных свойств и качеств земель в процессе их ис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экономически обоснованного налогообложения и увеличение поступлений неналоговых до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од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 Владимирской области, и обеспечение государственной регистрации права муниципальной собственности ЗАТО г.Радужный Владимирской области на земельные уча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земельных участков в экономический оборот, создание на территории ЗАТО г.Радужный Владимирской области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граждан – жителей ЗАТО г.Радужный Владимирской области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720"/>
        <w:gridCol w:w="1299"/>
        <w:gridCol w:w="1275"/>
        <w:gridCol w:w="993"/>
        <w:gridCol w:w="992"/>
        <w:gridCol w:w="1023"/>
      </w:tblGrid>
      <w:tr>
        <w:trPr>
          <w:tblHeader w:val="true"/>
          <w:trHeight w:val="2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одпрограммы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кадастровый учет земельных участков  и земельных участков, границы которых уточн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 которым проведена независим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территории картографическ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Радужный Владимирской области, а также оформление права муниципальной собственности ЗАТО г.Радужный Владимирской области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униципальных правовых актов, обеспечивающих на уровне муниципального образования ЗАТО г.Радужный Владимирской области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земельного налога и арендной платы за земельные участки в городской бюджет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осуществляться поэтапно в 2017 – 2025 годах. В указанный период будут проводиться мероприятия по 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, инвентаризация и топографическая съемка земель, межевание земель с целью образования новых и упорядочения существующих объектов землеустройства, оценка рыночной стоимости земельных участков, приобретение оборудования, технических средств, комплектующих к компьютерной и оргтехнике, расходных материалов, а также 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 и др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проведении указанных мероприятий определяется руководителем программы в зависимости от текущих потребностей муниципального образования ЗАТО г.Радужный Владимирской области в целях повышения эффективности использования земельных ресурсов муниципального образования ЗАТО г.Радужный Владимирской области, вследствие создания условий для увеличения социального, инвестиционного и производственного потенциала земельных участков, превращения земли, как природного объекта и природного ресурса, в мощный самостоятельный фактор экономического роста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spacing w:lineRule="auto" w:line="240"/>
        <w:ind w:left="0" w:right="0"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одпрограммы на 2017 – 2025 годы составляет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3887,33062</w:t>
      </w:r>
      <w:r>
        <w:rPr>
          <w:rFonts w:cs="Times New Roman" w:ascii="Times New Roman" w:hAnsi="Times New Roman"/>
          <w:sz w:val="24"/>
          <w:szCs w:val="24"/>
        </w:rPr>
        <w:t xml:space="preserve"> тыс. руб. за счет собственных доход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Подпрограммы</w:t>
      </w:r>
    </w:p>
    <w:p>
      <w:pPr>
        <w:pStyle w:val="Normal"/>
        <w:spacing w:lineRule="auto" w:line="240"/>
        <w:ind w:left="0" w:right="0"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10055" w:type="dxa"/>
        <w:jc w:val="left"/>
        <w:tblInd w:w="-8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363"/>
        <w:gridCol w:w="6692"/>
      </w:tblGrid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подпрограммы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недвижимости, признание прав и регулирование отношений по муниципальной собственности на территории ЗАТО г.Радужный Владимирской области»</w:t>
            </w:r>
          </w:p>
        </w:tc>
      </w:tr>
      <w:tr>
        <w:trPr>
          <w:trHeight w:val="48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117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ое казенное учреждение «Городской комитет муниципального хозяйства» ЗАТО г.Радужный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я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одпрограммы                   (если имеются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надлежащего учета объектов капитального строительства, находящихся в муниципальной собственности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остоверной налогооблагаемой базы по налогу на имущество организаций и физических лиц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сударственной регистрации прав муниципального образования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недвижимое имущество.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общенной информационной базы об объектах капитального строительства и их территориальном распредел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ты и достоверности сведений о налоговой базе по налогу на имущество организаций и физ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функционирования системы государственной регистрации прав на недвижимое имущество и сделок с ним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right="0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объектах капитального строительства для проведения их надлежащего учета.</w:t>
            </w:r>
          </w:p>
        </w:tc>
      </w:tr>
      <w:tr>
        <w:trPr>
          <w:trHeight w:val="105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недвижимого муниципального имущества, по которым проведены кадастров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бъектов недвижимого муниципального имущества, по которым проведена независимая оценка.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5 годы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 период с 2017 по 2025 год запланировано 2320,07384 тыс.руб., в том числе из средств местного бюджета 2320,07384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тыс. руб., в том числе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17 г. – 1053,49137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18 г. – 100,45333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19 г. – 152,991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0 г. – 139,05179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1 г. – 250,71763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2 г. – 164,08864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3 г. – 179,28008 тыс.руб.;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4 г. – 140,0 тыс.руб. </w:t>
            </w:r>
          </w:p>
          <w:p>
            <w:pPr>
              <w:pStyle w:val="TextBody"/>
              <w:spacing w:before="0" w:after="14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2025 г. – 140,0 тыс.руб. </w:t>
            </w:r>
          </w:p>
        </w:tc>
      </w:tr>
      <w:tr>
        <w:trPr>
          <w:trHeight w:val="2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6"/>
              </w:numPr>
              <w:ind w:left="176" w:right="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учета объектов недвижимости, находящихся в муниципальной собственности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nformat"/>
              <w:widowControl/>
              <w:numPr>
                <w:ilvl w:val="0"/>
                <w:numId w:val="6"/>
              </w:numPr>
              <w:ind w:left="176" w:righ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ной и достоверной налогооблагаемой базы по налогу на имущество организаций и физических лиц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0" w:after="0"/>
              <w:ind w:left="214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защиты имущественных прав муниципального образования ЗАТО г.Радуж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бъекты недвижим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недвижимости, признание прав и регулирование отношений по муниципальной собственности на территории ЗАТО г.Радужный Владимирской области» (далее – Подпрограмма) разработана на основании Федерального закона от 24.07.2007 года № 221-ФЗ «О кадастровой деятельности», Федерального закона от 21.07.1997 года № 122-ФЗ «О государственной регистрации прав на недвижимое имущество и сделок с ним», Федерального закона от 29.07.1998 года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в настоящее время организована единая система учета объектов капитального строительства независимо от их назначения и принадлежности к различным формам собственности. Законодательством установлено, что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Результатом технической инвентаризации являются технический и кадастровый паспорта, в которых в графической и текстовой формах произведено описание объекта в целом, а также его конструктивных элементов в отдельности. Учет объекта недвижимого имущества сопровождается присвоением ему индивидуального кадастрового номер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, наряду с развитием строительства и реконструкции объектов недвижимого имущества на территории ЗАТО г.Радужный Владимирской области, совершенствованием рынка недвижимости и порядка налогообложения налогом на имущество организаций и физических лиц окажет существенное положительное влияние на управление и распоряжение недвижимым имуществом, находящимся в муниципальной собственности ЗАТО г.Радужный Владимирской обла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, задачи и показатели (индикаторы) их достижения, основные ожидаемые конечные результаты Подпрограммы, сроки и этапы ее реализац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одпрограммы являютс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надлежащего учета объектов капитального строительства, находящихся в муниципальной собственности ЗАТО г.Радужный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остоверной налогооблагаемой базы по налогу на имущество организаций и физических лиц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государственной регистрации прав муниципального образования ЗАТО г.Радужный </w:t>
      </w: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едвижимое имущество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й объективной информацией органов местного самоуправления об объектах капиталь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общенной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ты и достоверности сведений о налоговой базе по налогу на имущество организаций и физ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функционирования системы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сведений об объектах капитального строительства для проведения их надлежащего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 муниципальной Под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32"/>
        <w:gridCol w:w="720"/>
        <w:gridCol w:w="1299"/>
        <w:gridCol w:w="1275"/>
        <w:gridCol w:w="993"/>
        <w:gridCol w:w="1134"/>
        <w:gridCol w:w="880"/>
      </w:tblGrid>
      <w:tr>
        <w:trPr>
          <w:tblHeader w:val="true"/>
          <w:trHeight w:val="28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реализации Подпрограммы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ы кадастров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по которым проведена независимая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- совершенствование учета объектов недвижимости, находящихся в муниципальной собственности ЗАТО г.Радужный Владимирской обла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ной и достоверной налогооблагаемой базы по налогу на имущество организаций и физических лиц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имущественных прав муниципального образования ЗАТО г.Радужный Владимирской области на объекты недвижим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комитетом по управлению муниципальным имуществом администрации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ординация хода выполнения Подпрограммы и входящих в ее состав мероприятий осуществляется главой города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ероприятий Подпрограммы осуществляется в порядке, установленном для исполнения городского бюджета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одпрограммы и их фактическом финансировании представляется в установленном порядке комитетом по управлению муниципальным имуществом администрации ЗАТО г.Радужный Владимирской области в финансовое управление и экономический отдел администрации ЗАТО г.Радужный Владимирской области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ind w:left="0" w:right="0" w:firstLine="7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на 2017 – 2025 годы составляет 2320,07384</w:t>
      </w:r>
      <w:r>
        <w:rPr>
          <w:rFonts w:cs="Times New Roman" w:ascii="Times New Roman" w:hAnsi="Times New Roman"/>
          <w:sz w:val="24"/>
          <w:szCs w:val="24"/>
        </w:rPr>
        <w:t xml:space="preserve"> тыс. руб. за счет собственных доходов.</w:t>
      </w:r>
    </w:p>
    <w:p>
      <w:pPr>
        <w:pStyle w:val="Normal"/>
        <w:spacing w:lineRule="auto" w:line="336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роприятия Подпрограммы</w:t>
      </w:r>
    </w:p>
    <w:p>
      <w:pPr>
        <w:pStyle w:val="Normal"/>
        <w:spacing w:lineRule="auto" w:line="336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577"/>
        </w:tabs>
        <w:ind w:left="35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06"/>
        </w:tabs>
        <w:ind w:left="2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426" w:right="5244" w:firstLine="851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570" w:righ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Скородумова</dc:creator>
  <dc:description/>
  <dc:language>en-US</dc:language>
  <cp:lastModifiedBy/>
  <cp:lastPrinted>2022-11-08T11:34:00Z</cp:lastPrinted>
  <dcterms:modified xsi:type="dcterms:W3CDTF">2023-12-05T11:50:37Z</dcterms:modified>
  <cp:revision>82</cp:revision>
  <dc:subject/>
  <dc:title>ПАСПОРТ</dc:title>
</cp:coreProperties>
</file>