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указам Президента Российской Федерации от 7 мая 2012 года по состоянию на 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 596 «О Долгосрочной государственной экономической политике» 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6804"/>
        <w:gridCol w:w="2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ТО г. Радужный Владимирской области до 2025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администрации ЗАТО г. Радужный Владимирской области от 06.08.2020 г. № 914 одобрен прогноз социально-экономического развития муниципального образования ЗАТО г. Радужный Владимирской области на 2021-2023 г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ред. от 11.11.2020 г. № 151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ЗАТО г. Радужный Владимирской области  разработаны и реализуются 17 муниципальных программ на среднесрочную перспективу, утвержденные постановлением администрации от 01.09.2020 г. № 1071 «Об утверждении перечня муниципальных программ муниципального образования ЗАТО г. Радужный Владимирской области» (в ред. от 15.09.2021 г. № 1135). В том числе: в сфере ЖКХ – 6, социальные программы – 4, жилищная политика – 1, муниципальное управление – 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решением Совета народных депутатов ЗАТО г. Радужный от 23.09.2019 г. № 13/63 утвержден «Прогнозный план приватизации муниципального имущества ЗАТО                   г. Радужный Владимирской области на 2020 – 2022 годы» (в ред. от 17.05.2021 № 8/40)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сударственной социальной политики»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7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3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4,7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5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6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3,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15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6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3,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35 124,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124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(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%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 517,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51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%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5 124,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124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(100,0 %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 2021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21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3 %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 600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рах </w:t>
      </w:r>
      <w:r>
        <w:rPr>
          <w:rFonts w:cs="Times New Roman" w:ascii="Times New Roman" w:hAnsi="Times New Roman"/>
          <w:b/>
          <w:sz w:val="24"/>
          <w:szCs w:val="24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фортным жильем и повышению качества жилищно-коммунальных услуг»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территории ЗАТО г. Радужный 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021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 2021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состоящих на учете граждан, нуждающихся в жилых помещениях (по состоянию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01.20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98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01.20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за счет индивидуального строительства введено в эксплуатацию 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en-US" w:eastAsia="zh-CN" w:bidi="ar-SA"/>
              </w:rPr>
              <w:t>2004,7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 жил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ы следующие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вартал 7/2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установлено ограждение на КН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стоянию на 01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4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ногодетным семьям предоставлены земельные участ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1 «Об основных направлениях совершенствования системы государственного управления»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01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главы города от 18.10.2013 года № 1502 (в ред. от 16.04.2021 г. № 450) утвержден Реестр муниципальных услуг, в который включены 35 услуг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а 2015 г. в системе ГАС Управление заполняются данные по форме1-МУ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202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од оказан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рав на недвижимое имущество и сделок с ним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52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о месту жительств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00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на портале гос.услуг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62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паспорта РФ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23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загранпаспорт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4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регистрация юридических лиц в качестве индивидуальных предпринимателей и крестьянских (фермерских хозяйств) – 3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мину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06 «О мерах по реализации демографической политики Российской Федерации» </w:t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01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роди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ь 115 дет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умерл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23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        Естественная убыль составил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11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меститель главы администрации города</w:t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2-04-21T08:07:00Z</dcterms:modified>
  <cp:revision>150</cp:revision>
  <dc:subject/>
  <dc:title/>
</cp:coreProperties>
</file>