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й балансовой комиссии по подведению итогов финансово-хозяйственной деятельности муниципальных унитарных предприятий ЗАТО г. Радужный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В течение 20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 году (декабрь) было проведен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10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заседаний балансов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5 мая 2021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АТП ЗАТО г. Радужный» Владимирской области за 2020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5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у предприятия по итогам 2020 года признать удовлетворительной. 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25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2020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5 членов комисси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аботу предприятия по итогам 2020 года признать удовлетворительно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ЖКХ» утвер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 xml:space="preserve">. 26 </w:t>
      </w: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ru-RU" w:eastAsia="en-US" w:bidi="ar-SA"/>
        </w:rPr>
        <w:t>мая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 xml:space="preserve"> 2021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08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Городские сети» ЗАТО г. Радужный Владимирской области за 2020.</w:t>
      </w:r>
    </w:p>
    <w:p>
      <w:pPr>
        <w:pStyle w:val="Normal"/>
        <w:ind w:left="0" w:right="-108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2. Подведение итогов финансово-хоз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йственной деятельности и утверждение отчета о выполнении утвержденных показателей плана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П «Резервная электрическая станция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ТО г. Радужный Владимирской области за 2020 год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Работу предприятий по итогам 2020 года признать удовлетворительной. Отчет о выполнении утвержденных показателей плана финансово-хозяйственной деятельности МУП «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Городские сети», МУП «Резервная электрическая станц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26 мая 2021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2020 год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Работу предприятия по итогам 2020 года признать удовлетворительно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чет о выполнении утвержденных показателей плана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П Кафе «Радужное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твер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26 мая 2021 г., с повесткой дн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2020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Работу предприятия по итогам 2020 года признать удовлетворительно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ВКТС» утвердить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14 декабря 2021 г., с повесткой дн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 Утверждение отчета о выполнении утвержденных показателей плана финансово-хозяйственной деятельности МУП «АТП» ЗАТО г. Радужный Владимирской области за 9 месяцев 2021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2. План финансово-хозяйственной деятельности МУП «АТП ЗАТО         г. Радужный» Владимирской области на 2022 год и плановый период 2023-2024 гг.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7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Работу предприятия по итогам 9 месяцев 2021 года признать удовлетворительно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План финансово-хозяйственной деятельности МУП «АТП ЗАТО г. Радужный» на 2022 и плановый период 2023-2024 гг. утвердить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7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14 декабря 2021 г., с повесткой дн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9 месяцев 2021 года.</w:t>
      </w:r>
    </w:p>
    <w:p>
      <w:pPr>
        <w:pStyle w:val="Normal"/>
        <w:tabs>
          <w:tab w:val="clear" w:pos="708"/>
          <w:tab w:val="left" w:pos="399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2. План финансово-хозяйственной деятельности МУП «ЖКХ» ЗАТО г. Радужный Владимирской области на 2022 год плановый период 2023-2024 гг.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Работу предприятия по итогам 9 месяцев 2021 года признать удовлетворительной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План финансово-хозяйственной деятельности МУП «ЖКХ» на 2022 год и плановый период 2023-2024 гг. утвердить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8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15 декабря 2021 г., с повесткой дн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 Утверждение отчета о выполнении утвержденных показателей плана финансово-хозяйственной деятельности МУП «Городские сети» ЗАТО г. Радужный Владимирской области за 9 месяцев 2021 года.</w:t>
      </w:r>
    </w:p>
    <w:p>
      <w:pPr>
        <w:pStyle w:val="Normal"/>
        <w:ind w:left="0" w:right="-108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2. План финансово-хозяйственной деятельности МУП «Городские сети» ЗАТО г. Радужный Владимирской области на 2022 год и плановый период 2023-2024 гг.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3. Утверждение отчета о выполнении утвержденных показателей плана финансово-хозяйственной деятельности МУП «Резервная электрическая станция» ЗАТО г. Радужный Владимирской области за 9 месяцев 2021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-108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4. План финансово-хозяйственной деятельности МУП «Резервная электрическая станция» ЗАТО г. Радужный Владимирской области на 2022 год и плановый период 2023-2024 гг.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7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Работу предприятий по итогам 9 месяцев 2021 года признать удовлетворительной.</w:t>
      </w:r>
    </w:p>
    <w:p>
      <w:pPr>
        <w:pStyle w:val="Normal"/>
        <w:ind w:left="0" w:right="-108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План финансово-хозяйственной деятельности предприят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МУП «Городские сети»  ЗАТО г. Радуж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ный Владимирской области на 2020 год и на плановый период 2022-2023 гг. утвердить.</w:t>
      </w:r>
    </w:p>
    <w:p>
      <w:pPr>
        <w:pStyle w:val="Normal"/>
        <w:tabs>
          <w:tab w:val="clear" w:pos="708"/>
          <w:tab w:val="left" w:pos="567" w:leader="none"/>
          <w:tab w:val="left" w:pos="2320" w:leader="none"/>
          <w:tab w:val="center" w:pos="5387" w:leader="none"/>
        </w:tabs>
        <w:spacing w:before="0" w:after="0"/>
        <w:ind w:left="0" w:right="-108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предприятия МУП «Резервная электрическая станция» ЗАТО г. Радужный Владимирской области на 2020 год и на плановый период 2022-2023 гг. не утверждать (расходы данного предприятия превышают доходы) ввиду того, что в настоящее время происходит процедура реорганизации МУП «Городские сети» путем присоединения к нему МУП «Резервная электрическая станция», согласно постановления администрации ЗАТО г. Радужный Владимирской области от 08.12.2021 г. № 1558 «О реорганизации МУП «Городские сети» в форме присоединения к нему МУП «Резервная электрическая станция»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9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15 декабря 2021 г., с повесткой дня:</w:t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1.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9 месяцев 2021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2. План финансово-хозяйственной деятельности МУП «ВКТС» ЗАТО         г. Радужный Владимирской области на 2022 год и плановый период 2023-2024 гг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На заседании присутствовали 7 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Работу предприятия по итогам 9 месяцев 2021 года признать удовлетворительно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 xml:space="preserve">План финансово-хозяйственной деятельности МУП ВКТС на 2022 год и плановый период 2023-2024 гг. утвердить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u w:val="none"/>
          <w:lang w:val="en-US" w:eastAsia="en-US" w:bidi="ar-SA"/>
        </w:rPr>
        <w:t>10</w:t>
      </w: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. 1</w:t>
      </w: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u w:val="none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 xml:space="preserve"> декабря 2021 г., с повесткой дн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1.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9 месяцев 2021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2. План финансово-хозяйственной деятельности МУП Кафе «Радужное» ЗАТО г. Радужный Владимирской области на 2022 год и плановый период 2023-2024 гг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На заседании присутствовали 7 членов комисси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Работу предприятия по итогам 9 месяцев 2021 года признать удовлетворительной.</w:t>
      </w:r>
    </w:p>
    <w:p>
      <w:pPr>
        <w:pStyle w:val="Normal"/>
        <w:shd w:fill="FFFFFF" w:val="clear"/>
        <w:spacing w:before="0" w:after="20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МУП Кафе «Радужное» на 2022 год и плановый период 2023-2024 гг. утвердить.</w:t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2-04-22T11:3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