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седаний балансовой комиссии по подведению итогов финансово-хозяйственной деятельности муниципальных унитарных предприятий ЗАТО г. Радужный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В течение 2024 года было проведено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en-US" w:bidi="ar-SA"/>
        </w:rPr>
        <w:t xml:space="preserve">0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заседаний балансовой комисс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21 мая 2024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АТП ЗАТО г. Радужный» Владимирской области за 2023 год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6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шав и обсудив отчет 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местителя директора по экономике и финансам МУП «АТП ЗАТО г. Радужны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Ю.С. Глинску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деятельности МУП «АТП ЗАТО г. Радужный» и о выполнении утвержденных показателей плана финансово-хозяйственной деятельности за 2023 год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3 года признать удовлетворительной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АТП ЗАТО г. Радужный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2023 год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аседании присутствовали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екретарь балансовой комиссии, 6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лушав и обсудив отч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а МУП «ЖКХ» А.Н. Беляев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деятельности МУП «ЖКХ» ЗАТО г. Радужный и о выполнении утвержденных показателей плана финансово-хозяйственной деятельности за 2023 год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3 года признать удовлетворительной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ЖКХ» утвердить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«ВКТС» ЗАТО г. Радужный Владимирской области з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6 членов комисс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отчет директора МУП «ВКТС» Е.В. Аксено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деятельности МУП «ВКТС» ЗАТО г. Радужный Владимирской области и о выполнении утвержденных показателей плана финансово-хозяйственной деятельности за 2023 год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аботу предприятия по итогам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ризнать удовлетворительно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ВКТС» утвердить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23 мая 2024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-10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П «Городские се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О г. Радужный Владимирской области за 2023 г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6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Заслушав и обсудив отчет директора МУП «Городские сети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 xml:space="preserve">                     Ю.Е. Живолупов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о деятельности МУП «Городские сети» и о выполнении утвержденных показателей плана финансово-хозяйственной деятельности за 2023 год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боту предприятия по итогам 2023 года признать удовлетворительно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«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Городские сети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утвердить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одведение итогов финансово-хозяйственной деятельности и утверждение отчета о выполнении утвержденных показателей плана финансово-хозяйственной деятельности МУП Кафе «Радужное» ЗАТО г. Радужный Владимирской области за 20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6 членов комиссии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лушав и обсудив отчет директора МУП «Кафе Радужное»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Г.А. Нагорнову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 решение: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у предприятия по итогам 2023 года признать удовлетворительно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Отчет о выполнении утвержденных показателей плана финансово-хозяйственной деятельности МУП Кафе «Радужное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3. 11 сентября 2024 г., с повесткой дня заседания: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Утверждение отчета о выполнении утвержденных показателей плана финансово-хозяйственной деятельности МУП «АТП» ЗАТО г. Радужный Владимирской области за 6 месяцев 2024 года.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6 членов комисс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Заслушав и обсудив отчет и.о. директора предприятия МУП «АТП ЗАТО г. Радужный» А.А. Комова о деятельности МУП «АТП ЗАТО г. Радужный» и о выполнении утвержденных показателей плана финансово-хозяйственной деятельности за 1 полугодие 2024 года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ринято решение: Работу предприятия по итогам 1 полугодия 2024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Отчет о выполнении утвержденных показателей плана финансово-хозяйственной деятельности МУП «АТП ЗАТО г. Радужный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Утверждение отчета о выполнении утвержденных показателей плана финансово-хозяйственной деятельности МУП «ЖКХ» ЗАТО г. Радужный Владимирской области за 6 месяцев 2024 года.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6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Заслушав и обсудив отчет директора предприятия МУП «ЖКХ» А.Н. Беляев о деятельности МУП «ЖКХ» ЗАТО г. Радужный и о выполнении утвержденных показателей плана финансово-хозяйственной деятельности за 1 полугодие 2024 года.</w:t>
      </w:r>
    </w:p>
    <w:p>
      <w:pPr>
        <w:pStyle w:val="Normal"/>
        <w:shd w:fill="FFFFFF" w:val="clear"/>
        <w:autoSpaceDE w:val="false"/>
        <w:bidi w:val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ринято решение: Работу предприятия по итогам 6 месяцев 2024 года признать удовлетворительной.</w:t>
      </w:r>
    </w:p>
    <w:p>
      <w:pPr>
        <w:pStyle w:val="Normal"/>
        <w:shd w:fill="FFFFFF" w:val="clear"/>
        <w:autoSpaceDE w:val="false"/>
        <w:bidi w:val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Отчет о выполнении утвержденных показателей плана финансово-хозяйственной деятельности МУП «ЖКХ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3.3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Утверждение отчета о выполнении утвержденных показателей плана финансово-хозяйственной деятельности МУП «ВКТС» ЗАТО г. Радужный Владимирской области за 6 месяцев 2024 г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7 членов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Заслушав и обсудив отчет директора МУП «ВКТС» Е.В. Аксенова о деятельности МУП «ВКТС» ЗАТО г. Радужный о выполнении утвержденных показателей плана финансово-хозяйственной деятельности за 1 полугодие 2024 года.</w:t>
      </w:r>
    </w:p>
    <w:p>
      <w:pPr>
        <w:pStyle w:val="Normal"/>
        <w:shd w:fill="FFFFFF" w:val="clear"/>
        <w:autoSpaceDE w:val="false"/>
        <w:bidi w:val="0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ринято решение: Работу предприятия по итогам 1 полугодия 2024 года признать удовлетворительной.</w:t>
      </w:r>
    </w:p>
    <w:p>
      <w:pPr>
        <w:pStyle w:val="Normal"/>
        <w:shd w:fill="FFFFFF" w:val="clear"/>
        <w:autoSpaceDE w:val="false"/>
        <w:bidi w:val="0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Отчет о выполнении утвержденных показателей плана финансово-хозяйственной деятельности МУП «ВКТС»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3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Утверждение отчета о выполнении утвержденных показателей плана финансово-хозяйственной деятельно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МУП Кафе «Радужное» ЗАТО г. Радуж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Владимирской области за 6 месяцев 2024 года.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7 членов комисс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Заслушав и обсудив отчет директора МУП «Кафе Радужное» 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Г.А. Нагорнов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о деятельности МУП «Кафе Радужное» и о выполнении утвержденных показателей плана финансово-хозяйственной деятельности за 1 полугодие 2024 года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ринято решение: Работу предприятия по итогам 1 полугодия 2024 года признать удовлетворительно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Отчет о выполнении утвержденных показателей плана финансово-хозяйственной деятельности МУП «Кафе Радужное» утвердить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4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- Утверждение отчета о выполнении утвержденных показателей плана финансово-хозяйственной деятельности МУП «ВКТС» ЗАТО г. Радужный Владимирской области за 9 месяцев 2024 г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- План финансово-хозяйственной деятельности МУП «ВКТС» ЗАТО г. Радужный Владимирской области на 2025 год и плановый период 2026-2027 гг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На заседании присутствовали: заместитель председателя комиссии, 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ru-RU" w:eastAsia="en-US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екретарь балансовой комисс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6 членов комиссии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Заслушав и обсудив отчет за 9 месяцев 2024 года директора предприятия Е.В. Аксенова МУП «ВКТС» ЗАТО г. Радужный и план финансово-хозяйственной деятельности МУП «ВКТС» на 2025 год и плановый период 2026-2027 гг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ринято решение: Работу предприятия по итогам 9 месяцев 2024 года признать удовлетворительной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План финансово-хозяйственной деятельности МУП ВКТС на 2025 год и плановый период 2026-2027 гг. утвердит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30" w:footer="0" w:bottom="4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Extendedtextshort">
    <w:name w:val="extended-text__short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sz w:val="20"/>
      <w:szCs w:val="20"/>
      <w:lang w:val="ru-RU" w:eastAsia="ar-SA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adm7</dc:creator>
  <dc:description/>
  <dc:language>en-US</dc:language>
  <cp:lastModifiedBy/>
  <cp:lastPrinted>2019-06-06T13:48:00Z</cp:lastPrinted>
  <dcterms:modified xsi:type="dcterms:W3CDTF">2025-03-12T07:15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