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 » сентября 2014 г. № 1289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19.03.2015 г. № 417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от 09.06.2015 г. № 918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. от 28.09.2016 г.  № 1476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от 26.10.2017 г. № 1660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в ред. </w:t>
      </w:r>
      <w:r>
        <w:rPr>
          <w:rFonts w:cs="Times New Roman" w:ascii="Times New Roman" w:hAnsi="Times New Roman"/>
          <w:sz w:val="24"/>
          <w:szCs w:val="24"/>
        </w:rPr>
        <w:t>от 25.04.2018 г. № 623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от 24.04.2020 г. № 514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. от 09.07.2021 г. № 839,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д. от 31.05.2023 г. № 719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, реализации и оценки эффектив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работки, реализации и оценки эффективности муниципальных программ (далее – Положение) разработано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ЗАТО г. Радужный Владимирской области и Положением о бюджетном процессе муниципального образования            ЗАТО г. Радужный Владимирской области, утвержденным решением Совета народных депутатов ЗАТО г. Радужный Владимирской област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бщие требования, которым должны соответствовать муниципальные программы (далее – программа), порядок их разработки, согласования, утверждения, финансирования, внесения в них изменений, управления и контроля за ходом реализации и полномочия структурных подразделений администрации города в работе с программами (подпрограммами).</w:t>
      </w:r>
      <w:r>
        <w:rPr/>
        <w:t xml:space="preserve"> 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ы предоставляются ответственными исполнителями в отдел экономики администрации ЗАТО г. Радужный Владимирской области (далее – отдел экономики) для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я и ведения реестра муниципальных программ (приложение № 1)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едения мониторинга реализации программ с использованием регионального сегмента Государственная автоматизированная информационная система «Управление» (далее – ГАС «Управление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ы представляют собой комплекс мероприятий, согласованных по содержанию, финансовому обеспечению, исполнителям и срокам исполнения, обеспечивающих в рамках реализации полномочий органов местного самоуправления ЗАТО г. Радужный Владимирской области (далее – ЗАТО г. Радужный) достижение целей и решение задач социально-экономического развития города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8"/>
          <w:szCs w:val="28"/>
          <w:lang w:val="ru-RU" w:eastAsia="zh-CN" w:bidi="ar-SA"/>
        </w:rPr>
        <w:t>Программа может включать в себя несколько подпрограмм, ведомственные целевые программы (далее – подпрограммы), отдельные мероприятия органов местного самоуправления, направленные на решение конкретных задач в рамках программы (подпрограммы), мероприятия, направленные на реализацию национальных (региональных) проек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ка программ осуществляется на основании перечня программ, утвержденного постановлением администрации гор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программ формируется отделом экономики совместно с финансовым управлением администрации города на основании положений федеральных законов, законов Владимирской области, нормативных правовых актов органов местного самоуправления, предусматривающих реализацию програм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 содержи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именование программ и подпрограм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ых исполнителей и соисполнителей программ и подпрограм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разработки и реализации программы (подпрограммы) участвуют следующие субъект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(подпрограммы) (далее - заказчик) – администрация ЗАТО г. Радужный, определяющая перечень программ и постановку проблем и предложений для решения их программно–целевым метод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(далее - исполнитель) - структурное подразделение администрации города или муниципальное учреждение города, отвечающее за подготовку и согласование проекта программы (подпрограммы), координирующее деятельность субъектов, участвующих в реализации программных мероприятий, ответственный за реализацию и конечные результаты программы (подпрограммы), рациональное использование выделяемых на ее выполнение финансовых средст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сполнители программы (подпрограммы) - структурные подразделения администрации города или муниципальные учреждения города, участвующие в разработке, реализации и оценке эффективности программы, отвечающие за рациональное использование выделяемых на ее выполнение финансовых средст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работка и формирование программы (подпрограммы)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проекта программы (подпрограммы) осуществляет исполнитель совместно с соисполнителем в соответствии с требованиями, установленными настоящим Положением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зработку и формирует структуру программы (подпрограммы), ее согласование с соисполнителями, прохождение ее экспертизы, а также утверждение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реализацию программы (подпрограммы), осуществляет на постоянной основе мониторинг реализации, принимает решение о внесении в нее изменений в соответствии с требованиями настоящего Положения, а также несет ответственность за достижение целевых индикаторов и показателей программы (подпрограммы), а также конечных результатов ее реализа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рашивает у соисполнителей информацию, необходимую для подготовки ответов на запрос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совместно с соисполнителями внесение изменений в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оценку эффективности мероприятий программы в соответствии с данным Положение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запрашивает у соисполнителей отчеты о ходе реализации и оценке эффективности мероприятий программы (подпрограммы), в которых участвуют соисполнител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оответствии с данным Положением готовит отчет о ходе реализации и оценке эффективности программы (подпрограммы) и представляет его в отдел экономик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Соисполнител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вуют в разработке и осуществляют реализацию мероприятий программы (подпрограммы) в рамках своей компетенци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едложения по внесению изменений в программу (подпрограмму) в части уточнения мероприятий, в реализации которых участвуют соисполнител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обходимую информацию для подготовки ответов на запросы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тчет о ходе реализации и оценке эффективности мероприятий программы (подпрограммы), в которых участвуют соисполнители, подготовленный в соответствии с данным Положени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(подпрограмма) должна быть ориентирована на качественные и положительные изменения уровня и качества жизни населения, социальной сферы, экономики, обеспечивать взаимосвязь проблемных вопросов, целей, задач, мероприятий и включать обоснованные объемы работ и ресурсных затра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программы включает в себя разделы, входящие в состав программ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итель программы (подпрограммы) представляет разработанный проект программы (подпрограммы) в отдел экономики, финансовое управление, юридический отдел, другие (по необходимости) структурные подразделения администрации города для экспертизы по вопросам, находящимся в сфере их деятельности и на предмет соответствия программы (подпрограммы) данному положению и действующему законодательств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(подпрограммы) дорабатывается исполнителем с учетом полученных замечаний и предложений и предоставляется в отдел экономики на бумажном и электронном носителя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 программы (подпрограммы) подлежит обязательному предварительному общественному обсуждению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ов программ (подпрограмм) осуществляется в форме открытого размещения проектов программ (подпрограмм) на официальном сайте администрации ЗАТО г. Радуж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uzhn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в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о-телекоммуникационной сети «Интернет» (далее - сеть «Интернет»)</w:t>
      </w:r>
      <w:r>
        <w:rPr>
          <w:rFonts w:cs="Times New Roman" w:ascii="Times New Roman" w:hAnsi="Times New Roman"/>
          <w:sz w:val="28"/>
          <w:szCs w:val="28"/>
        </w:rPr>
        <w:t xml:space="preserve"> отделом экономики. Проект программы (подпрограммы) должен быть  доступен на официальном сайте для проведения обсуждения в течение 10 дней со дня его размещения. Все поступившие замечания и (или) предложения по проекту программы (подпрограммы) подлежат рассмотрению исполнителем программы (подпрограммы) в течение 3 рабочих дней со дня их поступлений. Исполнитель программы (подпрограммы) анализирует замечания и (или) предложения, поступившие в рамках публичного обсуждения проекта программы (подпрограммы), принимает решение о целесообразности, обоснованности и возможности их учета и, в случае необходимости, дорабатывает проект программы (подпрограммы). Не поступление замечаний и (или) предложений по проекту программы (подпрограммы) в срок, установленный для публичного обсуждения ее проекта, не является препятствием для ее утвержд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убличного обсуждения проекта программы (подпрограммы) подлежит размещению отделом экономики на официальном сайт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исполнителя возможно проведение других видов экспертиз программы (подпрограммы)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раммы (проекты программ) предоставляются в финансовое управление  не позднее 25 октября  года, предшествующего очередному  финансовому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тверждаются постановлением администрации ЗАТО г. Радужны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Исполнитель программы (подпрограммы) после утверждения в десятидневный срок представляет программу (подпрограмму) (на бумажном и электронном носителях) в отдел экономики для включения в реестр муниципальных програм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есение изменений в действующую программу (подпрограмму) осуществляется в случаях изменения целей, задач, мероприятий, показателей, исполнителей программы (подпрограммы), сроков реализации программы (подпрограммы), объемов финансирования, а также при реализации программ (подпрограмм), имеющих низкие показатели результативности и эффектив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действующую программу (подпрограмму) готовит исполнитель программы (подпрограммы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несение изменений, прекращение или продление сроков действия программы утверждаются постановлением администрации ЗАТО г. Радужны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Исполнитель программы (подпрограммы) после каждого внесения изменений в программу (подпрограмму) предоставляет в течение 5 рабочих  дней в отдел экономики в электронном виде программу (подпрограмму) (в актуальной редакции) для размещения ее в ГАС «Управление» и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муниципальной программы (подпрограммы)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рок реализации программы (подпрограммы) определяется ответственным исполнителем на стадии ее разработки и должен быть не менее трех лет </w:t>
      </w:r>
      <w:r>
        <w:rPr>
          <w:rFonts w:cs="Times New Roman" w:ascii="Times New Roman" w:hAnsi="Times New Roman"/>
          <w:bCs/>
          <w:sz w:val="28"/>
          <w:szCs w:val="28"/>
        </w:rPr>
        <w:t>и не более срока реализации «Стратегии социально-экономического развития муниципального образования ЗАТО г. Радужный Владимирской области на 2019-2025 г.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входящих в программу подпрограмм, а также отдельных мероприятий органов местного самоуправления должен быть не более срока реализации программы в цело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грамму (подпрограмму) не включаются положения, регламентирующие порядок взаимодействия исполнителей и соисполнителей по разработке, реализации и оценке эффективности программы (подпрограммы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содержанию и структуре разделов подпрограммы аналогичны требованиям, предъявляемым к программа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>3.4. Программа имеет следующую структуру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аспорт программы согласно приложению № 2 к настоящему Положени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аспорт подпрограммы согласно приложению № 3 к настоящему Полож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Текстовая часть программы (подпрограммы), состоящая из следующих разделов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дел 1 «Характеристика проблемы и обоснование необходимости решения ее программными методам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ы, анализ сложившейся проблемной ситуации, а также  содержать анализ внутренних факторов, возможностей и угроз со стороны внешних факторов, анализ различных вариантов решения проблемы, оценку актуальности проблемы и ее последствия для города, основные оценочные показатели, обосновывающие необходимость решения указанной проблемы, оценку вклада программы в решение задач по социально-экономическому развитию гор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дел 2 «Основные цели, задачи и показатели (индикаторы) их достижения, основные ожидаемые конечные результаты программы (подпрограммы), сроки и этапы ее реализации»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развернутую формулировку цели(ей) программы (подпрограммы), исходя из анализа проблемной ситуации, и задач, решение которых обеспечит ее достижение.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улировке цели(ей) программы (подпрограммы) предъявляются следующие требования: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оритетной проблеме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ность (цели должны соответствовать компетенции исполнителя программы (подпрограммы), программных мероприятий (этапов) и не совпадать с целями иной утвержденной в установленном порядке программы (подпрограммы))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 (возможность проверки факта решения проблемы и (или) степени достижения целей)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.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тавляют собой относительно самостоятельные части, на которые разбивается цель программы (подпрограммы), и обязательно имеют количественное выражение. Задачи программы (подпрограммы) должны соответствовать следующим требованиям: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 упорядоченность по отношению к цели программы (подпрограммы)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в конкретных количественных показателях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ость по срокам достижения.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целей и задач программы (подпрограммы) необходимо обеспечить проверку их достижения или решения. Для этого необходимо привести показатели (индикаторы), характеризующие достижение целей или решение задач при выполнении каждого мероприятия.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(индикаторов) должна удовлетворять следующим требованиям: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и объективности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сопоставимыми в течение всего срока реализации программы (подпрограммы);</w:t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днозначную трактовку, обеспечивающую одинаковое понимание существа измеряемого параметра как специалистами, так и неспециалистами в сфере действия программы (подпрограммы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должны быть увязаны с целевыми показателями (индикаторами), характеризующими достижение целей программы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(индикаторы) должны иметь количественные значения, отражающие фактическое описание ситуации на момент разработки и утверждения программы </w:t>
      </w:r>
      <w:r>
        <w:rPr>
          <w:rFonts w:cs="Times New Roman" w:ascii="Times New Roman" w:hAnsi="Times New Roman"/>
          <w:sz w:val="28"/>
          <w:szCs w:val="28"/>
        </w:rPr>
        <w:t>(подпрограммы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апланированные по годам реализации программы </w:t>
      </w:r>
      <w:r>
        <w:rPr>
          <w:rFonts w:cs="Times New Roman" w:ascii="Times New Roman" w:hAnsi="Times New Roman"/>
          <w:sz w:val="28"/>
          <w:szCs w:val="28"/>
        </w:rPr>
        <w:t>(подпрограммы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ица измерения целевого показателя (индикатора) выбирается из общероссийского классификатора единиц измере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структурируются по цели, задачам и мероприятиям программы (подпрограммы), значения показателей (индикаторов) приводятся за отчетный год, на очередной год и на плановый период реализации программы (подпрограммы). Выбранные показатели и их плановые величины сводятся в общую таблицу (приложение № 4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использовать в качестве целевых показателей (индикаторов) плановые и фактические значения бюджетных расходов и объемов, вложенных в мероприятие (проект) средств за счет других источников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аздел 3  «Ресурсное обеспечение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(приложение № 5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содержать информацию о финансовом, материально-техническом, организационном и правовом ресурсном обеспечении программы. </w:t>
      </w:r>
    </w:p>
    <w:p>
      <w:pPr>
        <w:pStyle w:val="ConsPlusNormal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ределяется общий объем финансирования программы, в том числе подпрограмм, с указанием всех возможны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и их выделения, получатели финансовых средств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 (подпрограмм) утверждается решением Совета народных депутатов ЗАТО г. Радужный «Об утверждении бюджета на очередной финансовый год и плановый период» в составе распределения бюджетных ассигнований по целевым статьям (муниципальным программам и непрограммным  направлениям деятельности), группам видов расходов, разделам,  подразделам классификации расходов бюджета ЗАТО г. Радужный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расходных обязательств городского округа ЗАТО город Радужный Владимирской области – за счет собственных доходов (в т.ч. субсидий и иных межбюджетных трансфертов)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расходных обязательств Российской Федерации и (или) Владимирской области – за счет средств субвенц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внебюджетных источников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источники финансирования отражаются одной сумм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, включенных в состав  программы, осуществляется в порядке и за счет средств, которые предусмотрены соответственно для подпрограмм. В паспорте подпрограмм источники финансирования отражаются одной суммой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оительства, реконструкции и модернизации объектов, реализуемых в рамках программ, осуществляется за счет средств городского бюджета в порядке, установленном администрацией ЗАТО г.Радужный в отношении формирования и реализации адресной инвестиционной программы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дел 4  «Мероприятия муниципальной программы (подпрограммы)» (приложение № 6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раздел должен содержать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краткое описание основных мероприятий программы (подпрограммы), которые необходимо реализовать для решения задач программы (подпрограммы) и достижения поставленных це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ероприяти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ирования по источникам финансирования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ей мероприяти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показатели оценки эффективности (количественные и качественные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разделу 4 заполняется в отношении подпрограмм, входящих в состав программы, и программ, не имеющих под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Управление и контроль хода реализации програм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.1. Исполнитель программы и соисполнители программных мероприятий, а также мероприятий, реализуемых в рамках национальных (региональных) проектов (далее — проект) несут солидарную ответственность за своевременное выполнение программы (проекта), достижение результатов, эффективное использование выделенных бюджетных средств, за достоверность предоставляемых сведений о финансировании и реализации программы (проекта), составление отчета по муниципальной программе (пр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Контроль реализации программы осуществляется на основе составления ежеквартальных отчетов по итогам первого квартала, первого полугодия и девяти месяцев отчетного года (далее - ежеквартальный отчет), годового отчета о реализации программ, а также проведения ежегодной оценки эффективности реализации программ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отчетов по муниципальным программам (приложение № 7)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квартала, полугодия и 9 месяцев отчетного года – до 10 числа месяца, следующего за отчётным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года – до 5 февраля года, следующего за отчетным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дновременно с отчетом по муниципальным программам в отдел экономики предоста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муниципальной программы (подпрограммы) (приложение № 8)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Финансовое управление администрации ЗАТО г. Радужный Владимирской области предоставляет информацию по исполнению муниципальных программ по функциональной классификации расходов  согласно приложению № 9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6. Годовой отчет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до 1  апреля года, следующего за отчетным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Ежегодно до 1 марта года, следующего за отчетным, отдел экономики готовит главе администрации ЗАТО г. Радужный аналитическую записку, </w:t>
      </w:r>
      <w:r>
        <w:rPr>
          <w:rFonts w:eastAsia="Calibri" w:cs="Times New Roman" w:ascii="Times New Roman" w:hAnsi="Times New Roman"/>
          <w:sz w:val="28"/>
          <w:szCs w:val="28"/>
        </w:rPr>
        <w:t>включающую в себя: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водный отчет по муниципальным программам, реализуемым на территории ЗАТО г. Радужный Владимирской области, согласно приложению № 7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водную оценку эффективности реализации программ за отчетный год, согласно приложению №8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.8. следующего содержания: «4.8. Сроки предоставления отчетов о реализации национальных (региональных) проектов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еженедельно по четвергам в отдел экономики предоставляется и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нформация о реализации национальных проектов на территории ЗАТО г. Радужный Владимирской облас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сно приложению № 10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по итогам месяца — до 5 числа месяца, следующего за отчетным предоставляется отчет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о достижении значений результатов использования Субсидии и обязательст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50505"/>
          <w:sz w:val="28"/>
          <w:szCs w:val="28"/>
          <w:u w:val="none"/>
          <w:em w:val="none"/>
          <w:lang w:val="ru-RU" w:eastAsia="zh-CN" w:bidi="ar-SA"/>
        </w:rPr>
        <w:t xml:space="preserve">ва, принятых в целях их достижения </w:t>
      </w:r>
      <w:r>
        <w:rPr>
          <w:rFonts w:eastAsia="Calibri" w:cs="Times New Roman" w:ascii="Times New Roman" w:hAnsi="Times New Roman"/>
          <w:b w:val="false"/>
          <w:bCs w:val="false"/>
          <w:color w:val="050505"/>
          <w:sz w:val="28"/>
          <w:szCs w:val="28"/>
          <w:lang w:val="ru-RU" w:eastAsia="zh-CN" w:bidi="ar-SA"/>
        </w:rPr>
        <w:t>согласно приложению №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оценки эффективности реализации программ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.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-экономическое развитие города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язательным условием оценки планируемой эффективност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 В качестве основных критериев планируемой эффективности реализации программы могут применяться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) критерии экономической эффективности, учитывающие оценку вклада программы в экономическое развитие города в целом, оценку влияния ожидаемых результатов программы на различные сферы экономики города. Оценки могут включать как прямые (непосредственные) эффекты от реализации программы, так и косвенные (внешние) эффекты, возникающие в сопряженных секторах экономик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б) критерии социальной эффективности, учитывающие ожидаемый вклад реализации программы в социальное развитие города, показатели которого не могут быть выражены в стоимостной оценке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) критерии бюджетной эффективности, учитывающие достижение поставленных целей и задач в рамках реализации программы, путем соотношения полученного результата и произведенных затрат (превышение доходов бюджета над расходами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годно по каждой программе исполнителем проводится оценка эффективности реализации программы по форме, согласно приложению № 8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остижения запланированных результатов (целевых индикаторов)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бюджетной эффективности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достижения запланированных результатов программы за отчетный год фактически достигнутые значения показателей сопоставляются с их плановыми значениями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еобходимо предоставить пояснительную записку с указанием нереализованных или реализованных не в полной мере мероприятий и причин отклонения достигнутых показателей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ых индикаторов основных мероприятий программы (подпрограмм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 программы (подпрограммы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68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1" t="-1362" r="-531" b="-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= 0 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= 0 значение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е "100%"; пр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= 0 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&gt; 0 значение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е "0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262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7" t="-1462" r="-417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= 0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= 0 значение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е "100%"; пр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= 0 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&gt; 0 значение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е "0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ЗАТО г. Радужный Владимирской области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285" cy="54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1" t="-1462" r="-351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бюджета ЗАТО г. Радужный Владимирской области на реализацию i основного мероприятия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бюджета ЗАТО г. Радужный Владимирской области, израсходованных на реализацию i основного мероприятия муниципа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бюджете ЗАТО г. Радужный Владимирской области на реализацию i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ЗАТО г. Радужный Владимирской области на реализацию каждого мероприятия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0105" cy="54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816" r="-215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бюджета ЗАТО г. Радужный Владимирской области на реализацию i основного мероприятия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76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76" w:before="0" w:after="0"/>
        <w:ind w:left="0" w:righ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bidi w:val="0"/>
        <w:spacing w:lineRule="auto" w:line="276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 Настоящее Положение подлежит уточнению по мере внесения изменений в федеральное законодательство, законодательство Владимирской области, муниципальные правовые акты органов местного самоуправления ЗАТО г. Радужный Владимирской области.</w:t>
      </w:r>
    </w:p>
    <w:p>
      <w:pPr>
        <w:pStyle w:val="TextBodyIndent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2. Изменения в настоящее Положение вносятся постановлением администрации ЗАТО г. Радужны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зработки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ПРОГРАММ</w:t>
      </w:r>
    </w:p>
    <w:tbl>
      <w:tblPr>
        <w:tblW w:w="9436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2"/>
        <w:gridCol w:w="1701"/>
        <w:gridCol w:w="1701"/>
        <w:gridCol w:w="206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остановления 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 об утверждении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постановления о внесении изменений в программ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программ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ценки эффективност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68"/>
      <w:bookmarkStart w:id="2" w:name="Par268"/>
      <w:bookmarkEnd w:id="2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717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09"/>
        <w:gridCol w:w="3708"/>
      </w:tblGrid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, в том числе по годам и источникам финанс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МУНИЦИПАЛЬНОЙ ПРОГРАММЫ</w:t>
      </w:r>
    </w:p>
    <w:tbl>
      <w:tblPr>
        <w:tblW w:w="9717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09"/>
        <w:gridCol w:w="3708"/>
      </w:tblGrid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, в том числе по годам и источникам финанс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0"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зработки, </w:t>
      </w:r>
    </w:p>
    <w:p>
      <w:pPr>
        <w:pStyle w:val="Normal"/>
        <w:spacing w:before="0" w:after="0"/>
        <w:ind w:left="0"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оценки эффективности</w:t>
      </w:r>
    </w:p>
    <w:p>
      <w:pPr>
        <w:pStyle w:val="Normal"/>
        <w:spacing w:before="0" w:after="0"/>
        <w:ind w:left="0"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spacing w:before="0" w:after="0"/>
        <w:ind w:left="0" w:right="-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</w:t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8"/>
        <w:gridCol w:w="1113"/>
        <w:gridCol w:w="1393"/>
        <w:gridCol w:w="1381"/>
        <w:gridCol w:w="1075"/>
        <w:gridCol w:w="1075"/>
        <w:gridCol w:w="106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tbl>
      <w:tblPr>
        <w:tblW w:w="1523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1"/>
        <w:gridCol w:w="1244"/>
        <w:gridCol w:w="1641"/>
        <w:gridCol w:w="1260"/>
        <w:gridCol w:w="1260"/>
        <w:gridCol w:w="1460"/>
        <w:gridCol w:w="1420"/>
        <w:gridCol w:w="1380"/>
        <w:gridCol w:w="1082"/>
        <w:gridCol w:w="1897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доходов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…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…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…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…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…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…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(ПОДПРОГРАММЫ)</w:t>
      </w:r>
    </w:p>
    <w:tbl>
      <w:tblPr>
        <w:tblW w:w="1540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7"/>
        <w:gridCol w:w="1244"/>
        <w:gridCol w:w="1308"/>
        <w:gridCol w:w="1226"/>
        <w:gridCol w:w="758"/>
        <w:gridCol w:w="1460"/>
        <w:gridCol w:w="1420"/>
        <w:gridCol w:w="1380"/>
        <w:gridCol w:w="1127"/>
        <w:gridCol w:w="1559"/>
        <w:gridCol w:w="1498"/>
      </w:tblGrid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соисполнители, ответственные за реализацию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показатели оценки эффективности (количественные  и качественные)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доходов: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орядке разработки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по муниципальной программе (подпрограмме)  в разрезе мероприят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ов финансирования за квартал,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67"/>
        <w:gridCol w:w="850"/>
        <w:gridCol w:w="709"/>
        <w:gridCol w:w="1009"/>
        <w:gridCol w:w="1008"/>
        <w:gridCol w:w="896"/>
        <w:gridCol w:w="880"/>
        <w:gridCol w:w="1010"/>
        <w:gridCol w:w="880"/>
        <w:gridCol w:w="922"/>
        <w:gridCol w:w="1099"/>
        <w:gridCol w:w="927"/>
        <w:gridCol w:w="992"/>
        <w:gridCol w:w="964"/>
        <w:gridCol w:w="1100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в том числе: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й перечень выполненных работ (за отчетный период текущего года), в т.ч. по источникам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х доходов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х доходов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ind w:left="9926" w:righ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ind w:left="106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ценка эффективности муниципальной программы (подпрограммы)</w:t>
      </w:r>
    </w:p>
    <w:tbl>
      <w:tblPr>
        <w:tblW w:w="152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484"/>
        <w:gridCol w:w="1134"/>
        <w:gridCol w:w="1843"/>
        <w:gridCol w:w="850"/>
        <w:gridCol w:w="992"/>
        <w:gridCol w:w="918"/>
        <w:gridCol w:w="1067"/>
        <w:gridCol w:w="1191"/>
        <w:gridCol w:w="964"/>
        <w:gridCol w:w="1020"/>
        <w:gridCol w:w="22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с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 (показатели)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 расходов, тыс. рубле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оценки бюджетной эффективности 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 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 (-/+, %)</w:t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-/+, %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задач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N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N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исполнен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ыс. руб.</w:t>
      </w:r>
    </w:p>
    <w:tbl>
      <w:tblPr>
        <w:tblW w:w="1297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126"/>
        <w:gridCol w:w="2551"/>
        <w:gridCol w:w="2632"/>
      </w:tblGrid>
      <w:tr>
        <w:trPr>
          <w:trHeight w:val="30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ая классификация расходов (раздел и подраздел)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 финансовый год</w:t>
            </w:r>
          </w:p>
        </w:tc>
      </w:tr>
      <w:tr>
        <w:trPr>
          <w:trHeight w:val="11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смотрено решением о бюджете (первонач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усмотрено сводной бюджетной росписью на 31.12. отчетного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овое исполнение на  31.12. отчетного года</w:t>
            </w:r>
          </w:p>
        </w:tc>
      </w:tr>
      <w:tr>
        <w:trPr>
          <w:trHeight w:val="37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0</w:t>
      </w:r>
    </w:p>
    <w:p>
      <w:pPr>
        <w:pStyle w:val="Normal"/>
        <w:spacing w:before="0" w:after="0"/>
        <w:ind w:left="0" w:right="0" w:firstLine="54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разработки,</w:t>
      </w:r>
    </w:p>
    <w:p>
      <w:pPr>
        <w:pStyle w:val="Normal"/>
        <w:spacing w:before="0" w:after="0"/>
        <w:ind w:left="0" w:right="0" w:firstLine="54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и оценки эффективности </w:t>
      </w:r>
    </w:p>
    <w:p>
      <w:pPr>
        <w:pStyle w:val="Normal"/>
        <w:spacing w:before="0" w:after="0"/>
        <w:ind w:left="0" w:right="0" w:firstLine="54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програм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43066" w:dyaOrig="124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6.7pt;margin-top:0pt;width:841.85pt;height:241.2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387178619" r:id="rId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к Положению о порядке разработк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еализации и оценки эффективност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ых програм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object w:dxaOrig="46777" w:dyaOrig="211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6.7pt;margin-top:0pt;width:841.85pt;height:378.7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930565347" r:id="rId9"/>
        </w:objec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4:00Z</dcterms:created>
  <dc:creator>User</dc:creator>
  <dc:description/>
  <dc:language>en-US</dc:language>
  <cp:lastModifiedBy/>
  <cp:lastPrinted>2023-05-24T08:40:00Z</cp:lastPrinted>
  <dcterms:modified xsi:type="dcterms:W3CDTF">2023-06-09T13:16:14Z</dcterms:modified>
  <cp:revision>9</cp:revision>
  <dc:subject/>
  <dc:title/>
</cp:coreProperties>
</file>