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contextualSpacing/>
        <w:jc w:val="center"/>
        <w:rPr>
          <w:rFonts w:ascii="Tinos" w:hAnsi="Tinos" w:eastAsia="Times New Roman" w:cs="Tinos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>ПЕРЕЧЕНЬ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nos" w:hAnsi="Tinos" w:eastAsia="Times New Roman" w:cs="Tinos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>вопросов, обсуждаемых при размещении уведомления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nos" w:hAnsi="Tinos" w:cs="Tinos"/>
          <w:sz w:val="24"/>
          <w:szCs w:val="24"/>
        </w:rPr>
      </w:pP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>о подготовке проекта   решения Совета народных депутатов ЗАТО г. Радужный Владимирской области «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lang w:val="ru-RU" w:eastAsia="zh-CN" w:bidi="ar-SA"/>
        </w:rPr>
        <w:t xml:space="preserve">Об утвержден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lang w:val="ru-RU" w:eastAsia="zh-CN" w:bidi="ar-SA"/>
        </w:rPr>
        <w:t>Положения о муниципальном жилищном контроле на территории ЗАТО г. Радужный Владимирской области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pacing w:val="2"/>
          <w:sz w:val="24"/>
          <w:szCs w:val="24"/>
          <w:lang w:val="ru-RU" w:eastAsia="zh-CN" w:bidi="ar-SA"/>
        </w:rPr>
        <w:t>»</w:t>
      </w:r>
    </w:p>
    <w:p>
      <w:pPr>
        <w:pStyle w:val="Normal"/>
        <w:spacing w:before="0" w:after="0"/>
        <w:ind w:right="0" w:firstLine="709"/>
        <w:contextualSpacing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ind w:right="0" w:firstLine="709"/>
        <w:contextualSpacing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наименование организации;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сфера деятельности организации;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 контактного лица;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номер контактного телефона;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адрес электронной почты.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 На решение какой проблемы, на Ваш взгляд, направлен разрабатываемый проект  НП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«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lang w:val="ru-RU" w:eastAsia="zh-CN" w:bidi="ar-SA"/>
        </w:rPr>
        <w:t xml:space="preserve">Об утвержден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lang w:val="ru-RU" w:eastAsia="zh-CN" w:bidi="ar-SA"/>
        </w:rPr>
        <w:t>Положения о муниципальном жилищном контроле на территории ЗАТО г. Радужный Владимирской области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?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ктуальна ли данная проблема сегодня?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_______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. Насколько цель предлагаемого правового регулирования соотносится с проблемой, на решение которой оно направлено? В какой степени, на Ваш взгляд, принятие проекта НПА позволит достигнуть поставленную цель?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__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 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 для участников общественных отношений и (или) более эффективны?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. С какими рисками и негативными последствиями для ведения предпринимательской  деятельности, на Ваш взгляд, может быть связано принятие разрабатываемого проекта НПА?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__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. Ваше общее мнение о данном проекте НПА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_____________________________________________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right="0" w:firstLine="709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right="0" w:firstLine="709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right="0" w:firstLine="709"/>
        <w:jc w:val="right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13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en-US" w:bidi="en-US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2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0" w:after="200"/>
      <w:ind w:left="0" w:right="0" w:hanging="0"/>
    </w:pPr>
    <w:rPr>
      <w:rFonts w:ascii="Cambria" w:hAnsi="Cambria" w:eastAsia="Calibri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22">
    <w:name w:val="Цитата 2"/>
    <w:basedOn w:val="Normal"/>
    <w:next w:val="Normal"/>
    <w:qFormat/>
    <w:pPr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3:00Z</dcterms:created>
  <dc:creator>adm17</dc:creator>
  <dc:description/>
  <dc:language>en-US</dc:language>
  <cp:lastModifiedBy/>
  <cp:lastPrinted>2023-03-03T14:17:00Z</cp:lastPrinted>
  <dcterms:modified xsi:type="dcterms:W3CDTF">2025-02-17T11:27:58Z</dcterms:modified>
  <cp:revision>12</cp:revision>
  <dc:subject/>
  <dc:title/>
</cp:coreProperties>
</file>