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right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firstLine="709"/>
        <w:jc w:val="center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bookmarkStart w:id="0" w:name="P801"/>
      <w:bookmarkEnd w:id="0"/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ИЗВЕЩЕНИЕ</w:t>
      </w:r>
    </w:p>
    <w:p>
      <w:pPr>
        <w:pStyle w:val="Normal"/>
        <w:ind w:right="0" w:firstLine="709"/>
        <w:jc w:val="center"/>
        <w:rPr>
          <w:sz w:val="24"/>
          <w:szCs w:val="24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о проведении публичных обсуждений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Настоящим </w:t>
      </w:r>
      <w:r>
        <w:rPr>
          <w:rFonts w:cs="Tinos" w:ascii="Tinos" w:hAnsi="Tinos"/>
          <w:sz w:val="28"/>
          <w:szCs w:val="28"/>
          <w:lang w:val="ru-RU"/>
        </w:rPr>
        <w:t>администрация ЗАТО г. Радужный Владимирской области (юридический отдел)</w:t>
      </w:r>
      <w:r>
        <w:rPr>
          <w:rFonts w:cs="Tinos" w:ascii="Tinos" w:hAnsi="Tinos"/>
          <w:sz w:val="28"/>
          <w:szCs w:val="28"/>
        </w:rPr>
        <w:t xml:space="preserve"> уведомляет о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ru-RU" w:eastAsia="zh-CN" w:bidi="ar-SA"/>
        </w:rPr>
        <w:t>проведении общественных обсуждений по проекту решения Совета народных депутатов ЗАТО г. Радужный Владимирской области 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8"/>
          <w:szCs w:val="28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ar-SA"/>
        </w:rPr>
        <w:t xml:space="preserve">Положения </w:t>
      </w:r>
      <w:r>
        <w:rPr>
          <w:rFonts w:eastAsia="Arial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 xml:space="preserve">о муниципальном контроле в сфере благоустройства 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ar-SA"/>
        </w:rPr>
        <w:t>ЗАТО г. Радужный Владимирской области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ru-RU" w:eastAsia="zh-CN" w:bidi="ar-SA"/>
        </w:rPr>
        <w:t>»</w:t>
      </w:r>
      <w:r>
        <w:rPr>
          <w:rFonts w:cs="Tinos" w:ascii="Tinos" w:hAnsi="Tinos"/>
          <w:sz w:val="28"/>
          <w:szCs w:val="28"/>
          <w:lang w:val="ru-RU"/>
        </w:rPr>
        <w:t xml:space="preserve"> (далее — НПА)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ЗАТО                   г. Радужный Владимирской области (юридический отдел)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роки проведения публичных обсуждений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с 20.0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025 по 06.03.202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пособы направления ответов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ение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radugn@a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 с ответами на вопрос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исьменно на имя руководителя разработчика: 600910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имирская область, г. Радужный, 1 квартал, д. 55, Исаева Татьяна Сергеевна — начальник юридического отдела администрации ЗАТО г. Радужный Владим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ответов на вопросы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о вопросам заполнения формы и ее отправки: Исаева Татьяна Сергеевна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юридического отдела администрации ЗАТО              г. Радужный Владимирской области, телефон: 8 (49254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7-15</w:t>
      </w:r>
      <w:r>
        <w:rPr>
          <w:rFonts w:cs="Times New Roman" w:ascii="Times New Roman" w:hAnsi="Times New Roman"/>
          <w:sz w:val="28"/>
          <w:szCs w:val="28"/>
          <w:lang w:val="ru-RU"/>
        </w:rPr>
        <w:t>, рабочее время: пн.-пт. с 8.00 до 17.00, перерыв с 12.00 до 13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кс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оекта Н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перечень вопросов для проведения публичных обсуждений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ПА подготовлен </w:t>
      </w:r>
      <w:r>
        <w:rPr>
          <w:rFonts w:cs="Tinos" w:ascii="Tinos" w:hAnsi="Tinos"/>
          <w:sz w:val="28"/>
          <w:szCs w:val="28"/>
        </w:rPr>
        <w:t>в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  <w:shd w:fill="FFFFFF" w:val="clear"/>
        </w:rPr>
        <w:t xml:space="preserve"> целях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>приведения НПА в соответствие с Федеральны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2"/>
          <w:w w:val="15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ru-RU" w:eastAsia="zh-CN" w:bidi="ar-SA"/>
        </w:rPr>
        <w:t>законо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5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ru-RU" w:eastAsia="zh-CN" w:bidi="ar-SA"/>
        </w:rPr>
        <w:t>от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3"/>
          <w:w w:val="15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31.07.2020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>№ 248 - ФЗ «О государственном контроле (надзоре) и муниципальном контроле в Российской Федерации».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проведения публичных обсуждений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  <w:shd w:fill="FFFFFF" w:val="clear"/>
        </w:rPr>
        <w:t xml:space="preserve">совершенствование нормативно-правовых актов органов местного самоуправления ЗАТО г. Радужный Владимирской области, 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  <w:shd w:fill="auto" w:val="clear"/>
        </w:rPr>
        <w:t>регулирующих отношения в сфере осуществления м</w:t>
      </w:r>
      <w:r>
        <w:rPr>
          <w:rStyle w:val="InternetLink"/>
          <w:rFonts w:eastAsia="Arial" w:cs="Tinos" w:ascii="Tinos" w:hAnsi="Tino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униципального контроля в сфере благоустройства на территории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>ЗАТО г. Радужный Владимирской области</w:t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обсуждений все заинтересованные лица могут направить свои предложения и замечания по данному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ПА любыми способами, указанными в извещении о проведении публичных обсуждений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n@a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0:00Z</dcterms:created>
  <dc:creator>adm17</dc:creator>
  <dc:description/>
  <dc:language>en-US</dc:language>
  <cp:lastModifiedBy/>
  <cp:lastPrinted>2023-03-06T08:50:00Z</cp:lastPrinted>
  <dcterms:modified xsi:type="dcterms:W3CDTF">2025-02-18T07:36:42Z</dcterms:modified>
  <cp:revision>16</cp:revision>
  <dc:subject/>
  <dc:title/>
</cp:coreProperties>
</file>