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указам Президента Российской Федерации от 7 мая 2012 года по состоянию на 0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з Президента Российской Федерации 7 мая 2012 год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 596 «О Долгосрочной государственной экономической политике» </w:t>
      </w:r>
    </w:p>
    <w:tbl>
      <w:tblPr>
        <w:tblW w:w="149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5"/>
        <w:gridCol w:w="1560"/>
        <w:gridCol w:w="6804"/>
        <w:gridCol w:w="195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причин отклонения</w:t>
            </w:r>
          </w:p>
        </w:tc>
      </w:tr>
      <w:tr>
        <w:trPr>
          <w:trHeight w:val="20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азание содействия в реализации инвестиционных про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целях привлечения инвестиций в экономику города сформированы свободные земельные участки, которые могут быть использованы для реализации инвестиционных проектов на территории ЗАТО г. Радуж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ция по свободным земельным участкам размещена на интерактивной карте Владимир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м администрации ЗАТО г. Радужный Владимирской области от 26.03.2021 г. № 367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твержден </w:t>
            </w:r>
            <w:r>
              <w:rPr>
                <w:rFonts w:cs="Times New Roman" w:ascii="Times New Roman" w:hAnsi="Times New Roman"/>
                <w:color w:val="262626"/>
                <w:sz w:val="23"/>
                <w:szCs w:val="23"/>
              </w:rPr>
              <w:t xml:space="preserve">инвестиционный паспорт развития муниципального образова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ТО г. Радужный Владимирской области до 2025 год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уточнение прогнозов социально-экономического развития области в соответствии с рекомендациями Министерства экономического развит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ана и утверждена главой города ЗАТО г. Радужный Владимирской области Стратегия социально-экономического развития муниципального образования ЗАТО г. Радужный Владимирской области на 2019-2025 г.г. (решение Совета народных депутатов ЗАТО г. Радужный Владимирской области от 23.09.2019 № 13/6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тановлением администрации ЗАТО г. Радужный Владимирской области от 06.08.2020 г. № 914 одобрен прогноз социально-экономического развития муниципального образования ЗАТО г. Радужный Владимирской области на 2021-2023 г.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 ред. от 11.11.2020 г. № 1518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области стратегического планирования социально-экономическ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администрации ЗАТО г. Радужный Владимирской области от 29.01.2015 г. № 129 (в ред. 09.04.2019 г. № 472) утвержден План мероприятий («дорожная карта») по разработке документов стратегического планирования ЗАТО г. Радужный до 202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ЗАТО г. Радужный Владимирской области  разработаны и реализуются 17 муниципальных программ на среднесрочную перспективу, утвержденные постановлением администрации от 27.08.2019 г. № 1114 «Об утверждении перечня муниципальных программ муниципального образования ЗАТО г. Радужный Владимирской области» (в ред. от 01.09.2020 г. № 1072). В том числе: в сфере ЖКХ – 6, социальные программы – 4, жилищная политика – 1, муниципальное управление – 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области приватизации и совершенствования управления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с решением Совета народных депутатов ЗАТО г. Радужный от 23.09.2019 г. № 13/63 утвержден «Прогнозный план приватизации муниципального имущества ЗАТО                   г. Радужный Владимирской области на 2020 – 2022 годы» (в ред. от 13.07.2020 № 11/57)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 Президента Российской Федерации 7 мая 2012 год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99 « О мерах по реализации го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сударственной социальной политики»</w:t>
      </w:r>
    </w:p>
    <w:tbl>
      <w:tblPr>
        <w:tblW w:w="149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560"/>
        <w:gridCol w:w="6810"/>
        <w:gridCol w:w="19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 н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.07.202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причин отклонения</w:t>
            </w:r>
          </w:p>
        </w:tc>
      </w:tr>
      <w:tr>
        <w:trPr>
          <w:trHeight w:val="1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 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оду размера реальной заработной платы в 1,4 - 1,5 раза педагогическим работникам образовательных учреждений общего образования и дошкольных образовательных учрежде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редняя заработная плата педагогических работников общеобразовательных учреждений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6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2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26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%)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редняя заработная плата педагогических работников дошкольных учреждений;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5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8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4,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%)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редняя заработная плата педагогических работников учреждений дополнительного образования дет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66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2,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%)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редняя заработная плата работников учреждений дополнительного образования (МБОУ ДОД ДЮСШ)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1 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  <w:lang w:val="en-US"/>
              </w:rPr>
              <w:t>661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  <w:lang w:val="en-US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  <w:lang w:val="en-US"/>
              </w:rPr>
              <w:t>475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  <w:lang w:val="en-US"/>
              </w:rPr>
              <w:t>118,4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>%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средняя заработная плата работников учреждений культуры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9 664,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  <w:lang w:val="en-US"/>
              </w:rPr>
              <w:t>784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  <w:lang w:val="en-US"/>
              </w:rPr>
              <w:t>103,8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auto" w:val="clear"/>
              </w:rPr>
              <w:t>%)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редняя заработная плата работников учреждений дополнительного образования детей в сфере культуры (МБОУ ДОД ДШ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1 661,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  <w:lang w:val="en-US"/>
              </w:rPr>
              <w:t>233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 xml:space="preserve"> (1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%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)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ж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здание прозрачного механизма оплаты труда руководителей образовате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йствует положение о стимулирующих выплатах руководителям образовательных учреждений, в основе которого показатели эффективности работы, включающие в том числе удовлетворенность качеством образования родителей и обучающихся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ие кодексов профессиональной э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 всех образовательных учреждениях приняты кодексы профессиональной эт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институтов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 муниципальный  общественный совет по развитию образования, в ОУ – Советы школ и родительские комитет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независимой системы оценки качества работы организаций и введение публичных рейтингов их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а независимая оценка качества всех образовательных учреждений, сформирован рейтинг их деятельности с размещением на официальном сайт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 поддержку создания публичных электрон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2014 г. МБУК «Общедоступная библиотека» ЗАТО г. Радужный подключена к сводному каталогу библиотек Владимирской обла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 Президента Российской Федерации 7 мая 2012 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N 599 «О мерах по реализации государственной политики в области образования и науки»</w:t>
      </w:r>
    </w:p>
    <w:tbl>
      <w:tblPr>
        <w:tblW w:w="149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6804"/>
        <w:gridCol w:w="19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причин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ижение к 2016 году 100 процентов доступности дошкольного образования для детей в возрасте от трех до семи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3 %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 Президента Российской Федерации 7 мая 2012 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 600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ерах </w:t>
      </w:r>
      <w:r>
        <w:rPr>
          <w:rFonts w:cs="Times New Roman" w:ascii="Times New Roman" w:hAnsi="Times New Roman"/>
          <w:b/>
          <w:sz w:val="24"/>
          <w:szCs w:val="24"/>
        </w:rPr>
        <w:t>по обеспечение граждан Российской Федерации доступны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омфортным жильем и повышению качества жилищно-коммунальных услуг»</w:t>
      </w:r>
    </w:p>
    <w:tbl>
      <w:tblPr>
        <w:tblW w:w="149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6804"/>
        <w:gridCol w:w="19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, содержащиеся в У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причин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для граждан Российской Федерации возможности улучшения жилищных условий не реже одного раза в 15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 раз в 15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 территории ЗАТО г. Радужный  реализуется муниципальная программа «Обеспечение доступным и комфортным жильем населения ЗАТО г. Радужный Владимирской области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020 года - предоставление доступного и комфортного жилья 60 процентам российских семей, желающих улучшить свои жилищные усло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о 2020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семей, состоящих на учете граждан, нуждающихся в жилых помещениях (по состоянию н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.07.202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 – 98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1.07.202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 за счет индивидуального строительства введено в эксплуатацию </w:t>
            </w:r>
            <w:r>
              <w:rPr>
                <w:rFonts w:eastAsia="Calibri" w:cs="Times New Roman" w:ascii="Times New Roman" w:hAnsi="Times New Roman"/>
                <w:color w:val="auto"/>
                <w:sz w:val="23"/>
                <w:szCs w:val="23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06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тыс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. м жиль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 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земельных участков семьям, имеющих трех и более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остоянию на 01.07.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 – 4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ногодетным семьям предоставлены земельные участк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 Президента Российской Федерации 7 мая 2012 год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01 «Об основных направлениях совершенствования системы государственного управления»</w:t>
      </w:r>
    </w:p>
    <w:tbl>
      <w:tblPr>
        <w:tblW w:w="149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6946"/>
        <w:gridCol w:w="1952"/>
      </w:tblGrid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, содержащиеся в У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причин отклонения</w:t>
            </w:r>
          </w:p>
        </w:tc>
      </w:tr>
      <w:tr>
        <w:trPr>
          <w:trHeight w:val="1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удовлетворенности граждан качеством предоставления государственных и муниципальных услуг к 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 не менее 9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 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тановлением главы города от 18.10.2013 года № 1502 (в ред. от 13.03.2020 г. № 330) утвержден Реестр муниципальных услуг, в который включены 32 услуги, из них 12 предоставляются в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удовлетворенности граждан качеством предоставления государственных и муниципальных услуг определяется путем опроса на сайте субъекта РФ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жеквартально с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вартала 2015 г. в системе ГАС Управление заполняются данные по форме1-МУ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оду – не менее 90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 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 xml:space="preserve"> квартал 202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ода оказано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506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слуг, наиболее востребованные из них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регистрация прав на недвижимое имущество и сделок с ним –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37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регистрация по месту жительства –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410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регистрация на портале гос.услуг –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149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выдача и замена паспорта РФ –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14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выдача и замена загранпаспорта –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>2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регистрация юридических лиц в качестве индивидуальных предпринимателей и крестьянских (фермерских хозяйств) – 1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оду - до 15 мину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ми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 мину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 Президента Российской Федерации 7 мая 2012 год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06 «О мерах по реализации демографической политики Российской Федерации» </w:t>
      </w:r>
    </w:p>
    <w:tbl>
      <w:tblPr>
        <w:tblW w:w="149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6946"/>
        <w:gridCol w:w="19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и, содержащиеся в У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причин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ить повышение к 2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оду суммарного коэффициента рождаемости до 1,75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7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01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20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. родился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31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ебено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умерл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57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еловек.         Естественная убыль составила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26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еловек. Суммарный коэффициент рождаемости определяется только по субъекту РФ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ind w:left="0" w:right="51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ind w:left="0" w:right="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Заместитель главы администрации города</w:t>
      </w:r>
    </w:p>
    <w:p>
      <w:pPr>
        <w:pStyle w:val="Normal"/>
        <w:spacing w:before="0" w:after="200"/>
        <w:ind w:left="0" w:right="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по финансам и экономике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начальник финансового управления</w:t>
        <w:tab/>
        <w:tab/>
        <w:tab/>
        <w:tab/>
        <w:tab/>
        <w:tab/>
        <w:tab/>
        <w:tab/>
        <w:tab/>
        <w:tab/>
        <w:tab/>
        <w:tab/>
        <w:tab/>
        <w:t>О.М. Горш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Заведующая отделом экономики</w:t>
        <w:tab/>
        <w:tab/>
        <w:tab/>
        <w:tab/>
        <w:tab/>
        <w:tab/>
        <w:tab/>
        <w:tab/>
        <w:tab/>
        <w:tab/>
        <w:tab/>
        <w:tab/>
        <w:tab/>
        <w:t xml:space="preserve">Т.П. Симонова </w:t>
      </w:r>
    </w:p>
    <w:sectPr>
      <w:footerReference w:type="default" r:id="rId2"/>
      <w:type w:val="nextPage"/>
      <w:pgSz w:orient="landscape" w:w="16838" w:h="11906"/>
      <w:pgMar w:left="1077" w:right="794" w:gutter="0" w:header="0" w:top="284" w:footer="321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72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4:00Z</dcterms:created>
  <dc:creator>adm7</dc:creator>
  <dc:description/>
  <dc:language>en-US</dc:language>
  <cp:lastModifiedBy/>
  <cp:lastPrinted>1995-11-21T17:41:00Z</cp:lastPrinted>
  <dcterms:modified xsi:type="dcterms:W3CDTF">2021-08-06T12:47:56Z</dcterms:modified>
  <cp:revision>144</cp:revision>
  <dc:subject/>
  <dc:title/>
</cp:coreProperties>
</file>