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указам Президента Российской Федерации от 7 мая 2012 года по состоянию на 0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 Президента Российской Федерации 7 мая 2012 год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 596 «О Долгосрочной государственной экономической политике» </w:t>
      </w:r>
    </w:p>
    <w:tbl>
      <w:tblPr>
        <w:tblW w:w="14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560"/>
        <w:gridCol w:w="6804"/>
        <w:gridCol w:w="19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>
          <w:trHeight w:val="20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азание содействия в реализации инвестиционны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целях привлечения инвестиций в экономику города сформированы свободные земельные участки, которые могут быть использованы для реализации инвестиционных проектов на территории ЗАТО г. Радуж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по свободным земельным участкам размещена на интерактивной карте Владим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ЗАТО г. Радужный Владимирской области от 26.03.2021 г. № 367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  <w:t xml:space="preserve">инвестиционный паспорт развития муниципального образова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ТО г. Радужный Владимирской области до 2025 го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очнение прогнозов социально-экономического развития области в соответствии с рекомендациями Министерства экономического разви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ана и утверждена главой города ЗАТО г. Радужный Владимирской области Стратегия социально-экономического развития муниципального образования ЗАТО г. Радужный Владимирской области на 2019-2025 г.г. (решение Совета народных депутатов ЗАТО г. Радужный Владимирской области от 23.09.2019 № 13/6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м администрации ЗАТО г. Радужный Владимирской области от 06.08.2020 г. № 914 одобрен прогноз социально-экономического развития муниципального образования ЗАТО г. Радужный Владимирской области на 2021-2023 г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 ред. от 11.11.2020 г. № 151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бласти стратегического планирования социально-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ЗАТО г. Радужный Владимирской области от 29.01.2015 г. № 129 (в ред. 09.04.2019 г. № 472) утвержден План мероприятий («дорожная карта») по разработке документов стратегического планирования ЗАТО г. Радужный до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ЗАТО г. Радужный Владимирской области  разработаны и реализуются 17 муниципальных программ на среднесрочную перспективу, утвержденные постановлением администрации от 27.08.2019 г. № 1114 «Об утверждении перечня муниципальных программ муниципального образования ЗАТО г. Радужный Владимирской области» (в ред. от 01.09.2020 г. № 1072). В том числе: в сфере ЖКХ – 6, социальные программы – 4, жилищная политика – 1, муниципальное управление – 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бласти приватизации и совершенствования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решением Совета народных депутатов ЗАТО г. Радужный от 23.09.2019 г. № 13/63 утвержден «Прогнозный план приватизации муниципального имущества ЗАТО                   г. Радужный Владимирской области на 2020 – 2022 годы» (в ред. от 13.07.2020 № 11/57)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99 « О мерах по реализации го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сударственной социальной политики»</w:t>
      </w:r>
    </w:p>
    <w:tbl>
      <w:tblPr>
        <w:tblW w:w="14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6810"/>
        <w:gridCol w:w="19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на 01.04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размера реальной заработной платы в 1,4 - 1,5 раза педагогическим работникам образовательных учреждений общего образования и дошкольных образовательных учрежд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редняя заработная плата педагогических работников общеобразовательных учреждени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6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редняя заработная плата педагогических работников дошкольных учреждений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5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0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1,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редняя заработная плата педагогических работников учреждений дополнительного образования де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66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2,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редняя заработная плата работников учреждений дополнительного образования (МБОУ ДОД ДЮСШ)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1 843,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32 412,50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(101,8%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редняя заработная плата работников учреждений культуры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 664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29 701,5 (100,1%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редняя заработная плата работников учреждений дополнительного образования детей в сфере культуры (МБОУ ДОД Д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1 661,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4 416,67 (100%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прозрачного механизма оплаты труда руководителей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йствует положение о стимулирующих выплатах руководителям образовательных учреждений, в основе которого показатели эффективности работы, включающие в том числе удовлетворенность качеством образования родителей и обучающихся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кодексов профессиональн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 всех образовательных учреждениях приняты кодексы профессиональной э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нститутов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 муниципальный  общественный совет по развитию образования, в ОУ – Советы школ и родительские комитет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независимой системы оценки качества работы организаций и введение публичных рейтингов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а независимая оценка качества всех образовательных учреждений, сформирован рейтинг их деятельности с размещением на официальном сайт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 поддержку создания публичных электрон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2014 г. МБУК «Общедоступная библиотека» ЗАТО г. Радужный подключена к сводному каталогу библиотек Владимирской обла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N 599 «О мерах по реализации государственной политики в области образования и науки»</w:t>
      </w:r>
    </w:p>
    <w:tbl>
      <w:tblPr>
        <w:tblW w:w="14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1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 2016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3 %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 600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рах </w:t>
      </w:r>
      <w:r>
        <w:rPr>
          <w:rFonts w:cs="Times New Roman" w:ascii="Times New Roman" w:hAnsi="Times New Roman"/>
          <w:b/>
          <w:sz w:val="24"/>
          <w:szCs w:val="24"/>
        </w:rPr>
        <w:t>по обеспечение граждан Российской Федерации доступ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омфортным жильем и повышению качества жилищно-коммунальных услуг»</w:t>
      </w:r>
    </w:p>
    <w:tbl>
      <w:tblPr>
        <w:tblW w:w="14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1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для граждан Российской Федерации возможности улучшения жилищных условий не реже одного раза в 1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раз в 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 территории ЗАТО г. Радужный  реализуется муниципальная программа «Обеспечение доступным и комфортным жильем населения ЗАТО г. Радужный Владимирской области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020 года - предоставление доступного и комфортного жилья 60 процентам российских семей, желающих улучшить свои жилищные усло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 2020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емей, состоящих на учете граждан, нуждающихся в жилых помещениях (по состоянию на 01.04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– 98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01.04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за счет индивидуального строительства введено в эксплуатацию </w:t>
            </w:r>
            <w:r>
              <w:rPr>
                <w:rFonts w:eastAsia="Calibri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. м жиль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земельных участков семьям, имеющих трех и более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стоянию на 01.04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– 4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ногодетным семьям предоставлены земельные участ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01 «Об основных направлениях совершенствования системы государственного управления»</w:t>
      </w:r>
    </w:p>
    <w:tbl>
      <w:tblPr>
        <w:tblW w:w="14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1942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удовлетворенности граждан качеством предоставления государственных и муниципальных услуг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м главы города от 18.10.2013 года № 1502 (в ред. от 13.03.2020 г. № 330) утвержден Реестр муниципальных услуг, в который включены 32 услуги, из них 12 предоставляются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удовлетворенности граждан качеством предоставления государственных и муниципальных услуг определяется путем опроса на сайте субъекта РФ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квартально с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а 2015 г. в системе ГАС Управление заполняются данные по форме1-МУ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–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 квартал 202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ода оказано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54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слуг, наиболее востребованные из них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регистрация прав на недвижимое имущество и сделок с ним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24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регистрация по месту жительства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41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регистрация на портале гос.услуг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3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выдача и замена паспорта РФ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1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выдача и замена загранпаспорта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28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регистрация юридических лиц в качестве индивидуальных предпринимателей и крестьянских (фермерских хозяйств) – 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- до 15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 мину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06 «О мерах по реализации демографической политики Российской Федерации» </w:t>
      </w:r>
    </w:p>
    <w:tbl>
      <w:tblPr>
        <w:tblW w:w="14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1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повышение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суммарного коэффициента рождаемости до 1,75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01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20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родился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31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ебено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умерл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57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ловек.         Естественная убыль составил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2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ловек. Суммарный коэффициент рождаемости определяется только по субъекту РФ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ind w:left="0" w:right="5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Заместитель главы администрации города</w:t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по финансам и экономик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Заведующая отделом экономики</w:t>
        <w:tab/>
        <w:tab/>
        <w:tab/>
        <w:tab/>
        <w:tab/>
        <w:tab/>
        <w:tab/>
        <w:tab/>
        <w:tab/>
        <w:tab/>
        <w:tab/>
        <w:tab/>
        <w:tab/>
        <w:t xml:space="preserve">Т.П. Симонова </w:t>
      </w:r>
    </w:p>
    <w:sectPr>
      <w:footerReference w:type="default" r:id="rId2"/>
      <w:type w:val="nextPage"/>
      <w:pgSz w:orient="landscape" w:w="16838" w:h="11906"/>
      <w:pgMar w:left="1077" w:right="794" w:gutter="0" w:header="0" w:top="284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4:00Z</dcterms:created>
  <dc:creator>adm7</dc:creator>
  <dc:description/>
  <dc:language>en-US</dc:language>
  <cp:lastModifiedBy/>
  <cp:lastPrinted>1995-11-21T17:41:00Z</cp:lastPrinted>
  <dcterms:modified xsi:type="dcterms:W3CDTF">2021-06-11T11:36:07Z</dcterms:modified>
  <cp:revision>142</cp:revision>
  <dc:subject/>
  <dc:title/>
</cp:coreProperties>
</file>