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седаний балансовой комиссии по подведению итогов финансово-хозяйственной деятельности муниципальных унитарных предприятий ЗАТО г. Радужный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В течение 2023 года было проведено 12 заседаний балансов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3 марта 2023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ие предложений по внесению изменений в план финансово-хозяйственной деятельности МУП «Водопроводных, канализационных и тепловых сетей ЗАТО г. Радужный» на 2023 год и плановый период 2024-2025 гг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едложе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изменения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финансово-хозяйственной деятельн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МУП «ВКТ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 и плановый период 2024-2025 гг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изменения в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н финансово-хозяйственной деятельности МУП «ВКТС» ЗАТО г. Радужный на 2023 год и плановый период 2024-2025 гг., а именно: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ланируемые доходы от платы за негативное воздействие на работу централизованной системы водоотведения и сброса загрязняющих веществ сверх установленных лимитов, планируемые расходы на выполнение работ по ремонту, реконструкции и строительству объектов централизова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одоотведения за счет платы за негативное воздейств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16 мая 2023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2022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лушав и обсудив отчет директора МУП «ЖКХ» А.Н. Беляев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2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ЖКХ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en-US" w:eastAsia="en-US" w:bidi="ar-S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АТП ЗАТО г. Радужный» Владимирской области за 2022 год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директора МУП «АТП ЗАТО г. Радужны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.И. Луши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2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АТП ЗАТО г. Радужный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енной деятельности МУП «ВКТС» ЗАТО г. Радужный Владимирской области з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директора МУП «ВКТС» Е.В. Аксенов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ВКТС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17 мая 2023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-10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Городские сети» ЗАТО г. Радужный Владимирской области за 2022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директора МУП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Городские се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Ю.Е. Живолупов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2 года признать удовлетворительной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Городские се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2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2022 год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отчет директора МУП «Кафе Радужное»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Г.А. Нагорнов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у предприятия по итогам 2022 года признать удовлетворительной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Кафе «Радужное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. 26 сентября 2023 г.,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плана мероприятий по проведению инвентаризации имущества, находящег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я на балансе МУП «Городские сети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чет о реализац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лана мероприятий по проведению инвентаризации имущества, находящег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я на балансе МУП «Городские сети», принято решение продолжать работу в данном направлении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5. 20 декабря 2023 г.,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с повесткой дня заседания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тчета о выполнении утвержденных показателей плана финансово-хозяйственной деятельности МУП «АТП» ЗАТО г. Радужный Владимирской области за 9 месяцев 2023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МУП «АТП ЗАТО         г. Радужный» Владимирской области на 2024 год и плановый период 2025-2026 гг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5 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Заслушав и обсудив отчет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lang w:val="ru-RU" w:eastAsia="en-US" w:bidi="ar-SA"/>
        </w:rPr>
        <w:t xml:space="preserve"> за 9 месяцев 2023 года директора предприяти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 xml:space="preserve"> В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lang w:val="ru-RU" w:eastAsia="en-US" w:bidi="ar-SA"/>
        </w:rPr>
        <w:t>.И. Луши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 xml:space="preserve"> МУП «АТП ЗАТО г. Радужный» и план финансово-хозяйственной деятельности МУП «АТП ЗАТО г. Радужный» на 2024 год и плановый период 2025-2026 гг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у предприятия по итогам 9 месяцев 2023 года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МУП «АТП ЗАТО г. Радужный» на 2024 и плановый период 2025-2026 гг. утвердить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5.2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9 месяцев 2023 года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- План финансово-хозяйственной деятельности МУП «ВКТС» ЗАТО         г. Радужный Владимирской области на 2024 год и плановый период 2025-2026 гг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На заседании присутствовали 5 членов комиссии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за 9 месяцев 2023 года директора предприятия Е.В. Аксенова МУП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КТ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ТО г. Радужный и план финансово-хозяйственной деятельн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МУП «ВКТ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 и плановый период 2025-2026 гг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у предприятия по итогам 9 месяцев 2023 года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МУП ВКТС на 2024 год и плановый период 2025-2026 гг. утвердить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lang w:val="ru-RU" w:eastAsia="en-US" w:bidi="ar-SA"/>
        </w:rPr>
        <w:t xml:space="preserve">6. 25 декабря 2023 г.,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u w:val="none"/>
          <w:lang w:val="ru-RU" w:eastAsia="en-US" w:bidi="ar-SA"/>
        </w:rPr>
        <w:t>с повесткой дня заседания: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u w:val="none"/>
          <w:lang w:val="ru-RU" w:eastAsia="en-US" w:bidi="ar-SA"/>
        </w:rPr>
        <w:t>6.1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9 месяцев 2023 года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- План финансово-хозяйственной деятельности МУП «ЖКХ» ЗАТО г. Радужный Владимирской области на 2024 год плановый период 2025-2026 гг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На заседании присутствовали 6 членов комиссии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отчет за 9 месяцев 2023 года директора предприятия МУП «ЖКХ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.Н. Беля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финансово-хозяйственной деятельности МУП «ЖКХ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 и плановый период 2025-2026 гг.</w:t>
      </w:r>
    </w:p>
    <w:p>
      <w:pPr>
        <w:pStyle w:val="Normal"/>
        <w:shd w:fill="FFFFFF" w:val="clear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9 месяцев 2023 года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МУП «ЖКХ» на 2024 год и плановый период 2025-2026 гг. утвердить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lang w:val="ru-RU" w:eastAsia="en-US" w:bidi="ar-SA"/>
        </w:rPr>
        <w:t>6.2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 xml:space="preserve"> Утверждение отчета о выполнении утвержденных показателей плана финансово-хозяйственной деятельности МУП «Городские сети» ЗАТО г. Радужный Владимирской области за 9 месяцев 2023 года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- План финансово-хозяйственной деятельности МУП «Городские сети» ЗАТО г. Радужный Владимирской области на 2024 год и плановый период 2025-2026 гг.</w:t>
      </w:r>
    </w:p>
    <w:p>
      <w:pPr>
        <w:pStyle w:val="TextBodyIndent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На заседании присутствовали 6 членов комиссии.</w:t>
      </w:r>
    </w:p>
    <w:p>
      <w:pPr>
        <w:pStyle w:val="TextBodyIndent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TextBodyIndent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Заслушав и обсудив отчет за 9 месяцев 2023 г. директора предприятия Ю.Е. Живолупова МУП «Городские сети» и план финансово-хозяйственной деятельности МУП «Городские сети» на 2024 год и на плановый период 2025-2026 гг.</w:t>
      </w:r>
    </w:p>
    <w:p>
      <w:pPr>
        <w:pStyle w:val="TextBodyIndent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hanging="0"/>
        <w:jc w:val="center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ринято решение: Работу предприятия по итогам 9 месяцев 2023 года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предприятия МУП «Городские сети» ЗАТО г. Радужный Владимирской области на 2024 год и на плановый период 2025-2026 гг. утвердить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lang w:val="ru-RU" w:eastAsia="en-US" w:bidi="ar-SA"/>
        </w:rPr>
        <w:t>6.3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9 месяцев 2023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- План финансово-хозяйственной деятельности МУП Кафе «Радужное» ЗАТО г. Радужный Владимирской области на 2024 год и плановый период 2025-2026 гг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На заседании присутствовали 6 членов комиссии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Заслушав и обсудив отчет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 xml:space="preserve">за 9 месяцев 2023 года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директора предприятия 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 xml:space="preserve">Г.А. Нагорнову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МУП «Кафе Радужное» и план финансово-хозяйственной деятельности МУП «Кафе Радужное» на 2024 год и плановый период 2025-2026 гг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bidi w:val="0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 xml:space="preserve">Принято решение: работу предприятия по итогам 9 месяцев 2023 года признать удовлетворительной. План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/>
          <w:color w:val="auto"/>
          <w:kern w:val="0"/>
          <w:sz w:val="28"/>
          <w:szCs w:val="28"/>
          <w:u w:val="none"/>
          <w:lang w:val="ru-RU" w:eastAsia="en-US" w:bidi="ar-SA"/>
        </w:rPr>
        <w:t xml:space="preserve">МУП Кафе «Радужное»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на 2024 год и плановый период 2025-2026 гг. утвердить</w:t>
      </w:r>
      <w:r>
        <w:rPr>
          <w:rFonts w:eastAsia="Calibri" w:cs="Times New Roman" w:ascii="Times New Roman" w:hAnsi="Times New Roman"/>
          <w:b w:val="false"/>
          <w:bCs/>
          <w:color w:val="auto"/>
          <w:kern w:val="0"/>
          <w:sz w:val="28"/>
          <w:szCs w:val="28"/>
          <w:u w:val="none"/>
          <w:lang w:val="ru-RU" w:eastAsia="en-US" w:bidi="ar-SA"/>
        </w:rPr>
        <w:t>.</w:t>
      </w:r>
    </w:p>
    <w:sectPr>
      <w:type w:val="nextPage"/>
      <w:pgSz w:w="11906" w:h="16838"/>
      <w:pgMar w:left="1701" w:right="850" w:gutter="0" w:header="0" w:top="63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adm7</dc:creator>
  <dc:description/>
  <dc:language>en-US</dc:language>
  <cp:lastModifiedBy/>
  <cp:lastPrinted>2019-06-06T13:48:00Z</cp:lastPrinted>
  <dcterms:modified xsi:type="dcterms:W3CDTF">2024-02-13T11:1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