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ТО г. Радужный Владими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  <w:sz w:val="26"/>
          <w:szCs w:val="26"/>
        </w:rPr>
        <w:t xml:space="preserve">от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6.12.2023</w:t>
      </w:r>
      <w:r>
        <w:rPr>
          <w:rFonts w:cs="Times New Roman"/>
          <w:sz w:val="26"/>
          <w:szCs w:val="26"/>
        </w:rPr>
        <w:t xml:space="preserve"> г.  №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7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 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ТО г. Радужный Владимирской области</w:t>
      </w:r>
    </w:p>
    <w:p>
      <w:pPr>
        <w:pStyle w:val="Normal"/>
        <w:spacing w:before="0" w:after="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  16.12.2015 г.  № 2113</w:t>
      </w:r>
    </w:p>
    <w:p>
      <w:pPr>
        <w:pStyle w:val="Normal"/>
        <w:spacing w:before="0" w:after="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балансовой комиссии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ведению итогов финансово-хозяйственной деятельности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нитарных предприятий  ЗАТО г. Радужны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4"/>
      </w:tblGrid>
      <w:tr>
        <w:trPr>
          <w:trHeight w:val="499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гашкин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алерьевич 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ЗАТО г. Радужный, председатель балансовой комисси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Горшко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льга Михайл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финансам и экономике, начальник финансового управления администрации, заместитель председателя комисс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Рощ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Светлана Валерьевна 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номист отдела экономики администрации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ь балансовой комиссии.</w:t>
            </w:r>
          </w:p>
        </w:tc>
      </w:tr>
      <w:tr>
        <w:trPr>
          <w:trHeight w:val="349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Исаева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Татьяна Сергеевна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юридического отдела администрации;</w:t>
            </w:r>
          </w:p>
        </w:tc>
      </w:tr>
      <w:tr>
        <w:trPr>
          <w:trHeight w:val="3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Лисецкий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Сергей Владимирович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 председатель Комитета по управлению муниципальным имуществом ЗАТО г. Радужный;</w:t>
            </w:r>
          </w:p>
        </w:tc>
      </w:tr>
      <w:tr>
        <w:trPr>
          <w:trHeight w:val="350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шников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Васильевна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председателя по экономике, начальник планово экономического отдела МКУ «ГКМХ»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тенин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ег Геннадьевич 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седатель МКУ «ГКМХ»;</w:t>
            </w:r>
          </w:p>
        </w:tc>
      </w:tr>
      <w:tr>
        <w:trPr>
          <w:trHeight w:val="350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ух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седатель Совета народных депутатов (по согласованию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по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Анатольевич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меститель главы администрации города по городскому хозяйств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енович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рия Львовна 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bidi="ar-SA"/>
              </w:rPr>
              <w:t>аместитель начальника финансового управления;</w:t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атьяна Павловна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дела экономики администрации.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514" w:right="947" w:gutter="0" w:header="0" w:top="40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top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1:00Z</dcterms:created>
  <dc:creator>A7</dc:creator>
  <dc:description/>
  <dc:language>en-US</dc:language>
  <cp:lastModifiedBy/>
  <cp:lastPrinted>2022-04-26T14:08:00Z</cp:lastPrinted>
  <dcterms:modified xsi:type="dcterms:W3CDTF">2023-12-28T07:33:20Z</dcterms:modified>
  <cp:revision>20</cp:revision>
  <dc:subject/>
  <dc:title> </dc:title>
</cp:coreProperties>
</file>