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по указам Президента Российской Федерации от 7 мая 2012 года по состоянию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.04.202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 596 «О Долгосрочной государственной экономической политике» 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7011"/>
        <w:gridCol w:w="2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ТО г. Радужный Владимирской области до 2025 г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1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06.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3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обрен прогноз социально-эко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омического развития муниципального образования ЗАТО г. Радужный Владимирской области на 2025-2027 г.г. 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05.11.2024 № 1455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ЗАТО г. Радужный Владимирской области разработаны и реализуются 18 муниципальных программ на среднесрочную перспективу, утвержденные постановлением администрации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09.20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12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 утверждении перечня муниципальных программ на территории ЗАТО г. Радужный Владимирской области для реализации в очередном 2024 финансовом году и плановом периоде 2025-2026 годов». В том числе: в сфере ЖКХ – 7, социальные программы – 4, жилищная политика – 1, муниципальное управление – 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решением Совета народных депутатов ЗАТО г. Радужный о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№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твержден «Прогноз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 приватизации муниципального имущества ЗАТО г. Радужный Владимирской области на 2024 – 2026 годы»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(в ред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1"/>
                <w:szCs w:val="21"/>
                <w:lang w:val="ru-RU" w:eastAsia="zh-CN" w:bidi="ar-SA"/>
              </w:rPr>
              <w:t>от 02.12.2024 № 19/94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1"/>
          <w:szCs w:val="21"/>
          <w:lang w:val="ru-RU" w:bidi="ar-SA"/>
        </w:rPr>
        <w:t>сударственной социальной политики»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922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6 377,88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18,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365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6 167,99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1,4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7 738,1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0,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8 242,6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1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00" w:val="cle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5 922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5 961,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0,0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%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7 601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7 598,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(100 %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 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3 %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N 600 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О мерах </w:t>
      </w:r>
      <w:r>
        <w:rPr>
          <w:rFonts w:cs="Times New Roman" w:ascii="Times New Roman" w:hAnsi="Times New Roman"/>
          <w:b/>
          <w:sz w:val="21"/>
          <w:szCs w:val="21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 комфортным жильем и повышению качества жилищно-коммунальных услуг»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территории ЗАТО г. Радужный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емей, состоящих на учете граждан, нуждающихся в жилых п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омещени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ях (по состоянию на 01.04.2025 г. – 51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На 01.04.2025 г. за счет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за счет собственных и заемных средств населения введено в действ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индивидуальн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жи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ы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до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 общей площад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ru-RU" w:eastAsia="zh-CN" w:bidi="ar-SA"/>
              </w:rPr>
              <w:t>35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 м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ыполнены следующие работ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Модернизация сетей наружного освещения на территории города (Разработка ПСД и устройство наружного освещения дороги вдоль участков №№113-132 квартал 7/1; территории в квартале 7/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 состоянию на 01.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.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 –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ногодетной семье предоставлены земельные участ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601 «Об основных направлениях совершенствования системы государственного управления»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9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 Радужный Владимирской области от 03.10.2022 г. № 1262 утвержден Реестр государственных и муниципальных услуг, предоставляемых на территории ЗАТО г. Радужный Владимирской области, в который входит 19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остановлением администрации ЗАТО г. Радужный Владимирской области от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03.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10.2022 г. № 1263 утвержден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Реестр массовых социально значимых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>муниципальных услуг, предоставляемых на территории ЗАТО г. Радужный (в ред.</w:t>
            </w:r>
            <w:r>
              <w:rPr>
                <w:rFonts w:eastAsia="WenQuanYi Zen Hei Sharp;Times New Roman" w:cs="Times New Roman" w:ascii="Times New Roman" w:hAnsi="Times New Roman"/>
                <w:bCs/>
                <w:color w:val="auto"/>
                <w:kern w:val="0"/>
                <w:sz w:val="21"/>
                <w:szCs w:val="21"/>
                <w:lang w:val="ru-RU" w:eastAsia="zh-CN" w:bidi="ar-SA"/>
              </w:rPr>
              <w:t xml:space="preserve"> от 15.12.2023 № 1693)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, в который включены 41 услуга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 xml:space="preserve">Ежеквартально с III квартала 2015 г. в системе ГАС Управление заполняются данные по форме1-МУ, а с января 2022 г. отчет по форме 1-МУ предоставляется в систему ГАС «Управление» ежемесячно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 квартал 202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 77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рав на недвижимое имущество и сделок с ним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6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по месту жительств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48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на портале гос.услуг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8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паспорта РФ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5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выдача и замена загранпаспорта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 xml:space="preserve">- регистрация юридических лиц в качестве индивидуальных предпринимателей и крестьянских (фермерских хозяйств)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у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606 «О мерах по реализации демографической политики Российской Федерации» </w:t>
      </w:r>
    </w:p>
    <w:tbl>
      <w:tblPr>
        <w:tblW w:w="153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 родилос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мерл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4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а. Естественная убыль составил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val="ru-RU" w:eastAsia="zh-CN" w:bidi="ar-SA"/>
        </w:rPr>
        <w:t>Начальник</w:t>
      </w:r>
      <w:r>
        <w:rPr>
          <w:rFonts w:cs="Times New Roman" w:ascii="Times New Roman" w:hAnsi="Times New Roman"/>
          <w:sz w:val="21"/>
          <w:szCs w:val="21"/>
        </w:rPr>
        <w:t xml:space="preserve"> отдела эконом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5-05-13T08:48:29Z</dcterms:modified>
  <cp:revision>184</cp:revision>
  <dc:subject/>
  <dc:title/>
</cp:coreProperties>
</file>