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3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313, расположенном по адресу: Владимирская область, г.Радужный, 1 квартал, д.8, кв.33, в качестве его правообладателя, владеющего данным объектом недвижимости на праве собственности, выявлена Дианова Людмила Серг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3-17T14:11:00Z</cp:lastPrinted>
  <dcterms:modified xsi:type="dcterms:W3CDTF">2025-03-17T11:12:00Z</dcterms:modified>
  <cp:revision>3</cp:revision>
  <dc:subject/>
  <dc:title>АДМИНИСТРАЦИЯ</dc:title>
</cp:coreProperties>
</file>