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3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326, расположенном по адресу: Владимирская область, г.Радужный, 1 квартал, д.8, кв.66, в качестве его правообладателей, владеющих данным объектом недвижимости на праве собственности, выявлены Бурматов Иван Михайлович, Бурматова Алевтина Ивановна и Бурматов Дмитрий Иван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10:00Z</dcterms:modified>
  <cp:revision>3</cp:revision>
  <dc:subject/>
  <dc:title>АДМИНИСТРАЦИЯ</dc:title>
</cp:coreProperties>
</file>