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247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2478, расположенном по адресу: Владимирская область, г.Радужный, 1 квартал, д.9, кв.62, в качестве его правообладателя, владеющего данным объектом недвижимости на праве собственности, выявлена Сергеева Галина Викторо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ях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7 апрел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е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7:00Z</dcterms:created>
  <dc:creator>KUMI</dc:creator>
  <dc:description/>
  <cp:keywords/>
  <dc:language>en-US</dc:language>
  <cp:lastModifiedBy>Капитанова</cp:lastModifiedBy>
  <cp:lastPrinted>2025-02-12T11:15:00Z</cp:lastPrinted>
  <dcterms:modified xsi:type="dcterms:W3CDTF">2025-03-17T11:14:00Z</dcterms:modified>
  <cp:revision>3</cp:revision>
  <dc:subject/>
  <dc:title>АДМИНИСТРАЦИЯ</dc:title>
</cp:coreProperties>
</file>