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35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357, расположенном по адресу: Владимирская область, г.Радужный, 1 квартал, д.11, кв.70, в качестве его правообладателей, владеющих данным объектом недвижимости на праве собственности, выявлены Астраханцева Людмила Николаевна, Астраханцев Дмитрий Михайлович и Антропов Михаил Александр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2 ма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0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4-07T08:03:00Z</dcterms:modified>
  <cp:revision>13</cp:revision>
  <dc:subject/>
  <dc:title>АДМИНИСТРАЦИЯ</dc:title>
</cp:coreProperties>
</file>