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52, расположенном по адресу: Владимирская область, г.Радужный, 1 квартал, д.12а, кв.24, в качестве его правообладателей, владеющих данным объектом недвижимости на праве собственности, выявлены Максименко Николай Николаевич, Максименко Галина Филипп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KUMI</dc:creator>
  <dc:description/>
  <cp:keywords/>
  <dc:language>en-US</dc:language>
  <cp:lastModifiedBy>Капитанова</cp:lastModifiedBy>
  <cp:lastPrinted>2025-04-15T11:30:00Z</cp:lastPrinted>
  <dcterms:modified xsi:type="dcterms:W3CDTF">2025-04-15T08:33:00Z</dcterms:modified>
  <cp:revision>3</cp:revision>
  <dc:subject/>
  <dc:title>АДМИНИСТРАЦИЯ</dc:title>
</cp:coreProperties>
</file>