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Прогнозному плану приватизации муниципального имущества ЗАТО г.Радужный Владимирской области на 2023-2025 годы, утвержденному решением Совета народных депутатов ЗАТО г.Радужный Владимирской области от 05.09.2022 № 14/89,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во исполнение постановления администрации ЗАТО г.Радужный Владимирской области от 12.05.2023 № 629 «Об утверждении условий </w:t>
      </w:r>
      <w:r>
        <w:rPr>
          <w:spacing w:val="-4"/>
          <w:sz w:val="24"/>
          <w:szCs w:val="24"/>
        </w:rPr>
        <w:t xml:space="preserve">приватизации муниципального имущества», </w:t>
      </w:r>
      <w:r>
        <w:rPr>
          <w:sz w:val="24"/>
          <w:szCs w:val="24"/>
        </w:rPr>
        <w:t>проводится аукцион по продаже муниципального имущества ЗАТО г.Радужный Владим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</w:t>
      </w:r>
    </w:p>
    <w:p>
      <w:pPr>
        <w:pStyle w:val="31"/>
        <w:spacing w:before="12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атизации муниципального имущества принято постановлением администрации ЗАТО г.Радужный Владимирской области от 04.05.2023 № 593 «О проведении приватизации муниципального имущества.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подлежит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- автомобиль Джип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rokee</w:t>
      </w:r>
      <w:r>
        <w:rPr>
          <w:sz w:val="24"/>
          <w:szCs w:val="24"/>
        </w:rPr>
        <w:t xml:space="preserve">, год выпуска - 2004, тип ТС – легковой прочее, цвет кузова (кабины, прицепа) – черный, номер ПТС - 33 ОН 166349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-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3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65303, государственный регистрационный знак – М144НТ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обильные шины для автомобиля </w:t>
      </w:r>
      <w:r>
        <w:rPr>
          <w:sz w:val="24"/>
          <w:szCs w:val="24"/>
          <w:lang w:val="en-US"/>
        </w:rPr>
        <w:t>Jep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roke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KPL</w:t>
      </w:r>
      <w:r>
        <w:rPr>
          <w:sz w:val="24"/>
          <w:szCs w:val="24"/>
        </w:rPr>
        <w:t xml:space="preserve"> 8 </w:t>
      </w:r>
      <w:r>
        <w:rPr>
          <w:sz w:val="24"/>
          <w:szCs w:val="24"/>
          <w:lang w:val="en-US"/>
        </w:rPr>
        <w:t>SUV</w:t>
      </w:r>
      <w:r>
        <w:rPr>
          <w:sz w:val="24"/>
          <w:szCs w:val="24"/>
        </w:rPr>
        <w:t>) – 4 шт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кумулятор </w:t>
      </w:r>
      <w:r>
        <w:rPr>
          <w:sz w:val="24"/>
          <w:szCs w:val="24"/>
          <w:lang w:val="en-US"/>
        </w:rPr>
        <w:t>Mytllu</w:t>
      </w:r>
      <w:r>
        <w:rPr>
          <w:sz w:val="24"/>
          <w:szCs w:val="24"/>
        </w:rPr>
        <w:t xml:space="preserve"> 631021 62 а/ч – 1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и колесные 17*7,5Г,ч,99-/хром/ - 5 ш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врики салона – 1 компле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Шина пневматическая для легкового автомобиля </w:t>
      </w:r>
      <w:r>
        <w:rPr>
          <w:sz w:val="24"/>
          <w:szCs w:val="24"/>
          <w:lang w:val="en-US"/>
        </w:rPr>
        <w:t>Jep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at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sko</w:t>
      </w:r>
      <w:r>
        <w:rPr>
          <w:sz w:val="24"/>
          <w:szCs w:val="24"/>
        </w:rPr>
        <w:t xml:space="preserve"> 237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1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265/65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7 лет) – 4 шт.;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нзин неэтилированный марки АИ-95 – 33,2 л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автомобил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узова требуется проведение кузовных, сварочных и окрасочных работ;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алоне требуется внутренняя отделка, замена обивки сидений;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двигателя требуется проведение капитального ремонта;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уется замена заднего моста и задних амортизаторов.</w:t>
      </w:r>
    </w:p>
    <w:p>
      <w:pPr>
        <w:pStyle w:val="Normal"/>
        <w:ind w:right="-57" w:firstLine="9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Собственник имущества</w:t>
      </w:r>
      <w:r>
        <w:rPr>
          <w:sz w:val="24"/>
          <w:szCs w:val="24"/>
        </w:rPr>
        <w:t xml:space="preserve"> - муниципальное образование ЗАТО г.Радужный Владимирской области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Продавец - </w:t>
      </w:r>
      <w:r>
        <w:rPr>
          <w:sz w:val="24"/>
          <w:szCs w:val="24"/>
        </w:rPr>
        <w:t xml:space="preserve"> Комитет по управлению муниципальным имуществом администрации ЗАТО г.Радужный Владимирской области</w:t>
      </w:r>
      <w:r>
        <w:rPr>
          <w:bCs/>
          <w:sz w:val="24"/>
          <w:szCs w:val="24"/>
        </w:rPr>
        <w:t xml:space="preserve">. 600910, Владимирская область, г.Радужный, 1 квартал, д.55, каб.331, тел. 8-49254-3-29-51, 8-49254-3-19-04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kumiradug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>продажа на аукционе в электронной форме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 xml:space="preserve"> – Акционерное общество «Единая электронная торговая площадка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нформационное сообщение о продаже муниципального имущества, находящегося в собственности муниципального образования ЗАТО г.Радужный Владимирской области, размещается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4"/>
            <w:szCs w:val="24"/>
          </w:rPr>
          <w:t>www.roseltorg.ru</w:t>
        </w:r>
      </w:hyperlink>
      <w:r>
        <w:rPr>
          <w:sz w:val="24"/>
          <w:szCs w:val="24"/>
        </w:rPr>
        <w:t>, 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ru в разделе «КУМИ/Торги по муниципальному имуществу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одажи муниципального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муниципального имущества установлен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и составляет </w:t>
      </w:r>
      <w:r>
        <w:rPr>
          <w:b/>
          <w:spacing w:val="-4"/>
          <w:sz w:val="24"/>
          <w:szCs w:val="24"/>
        </w:rPr>
        <w:t xml:space="preserve">599 000 (Пятьсот девяносто девять тысяч) рублей 00 копеек, </w:t>
      </w:r>
      <w:r>
        <w:rPr>
          <w:spacing w:val="-4"/>
          <w:sz w:val="24"/>
          <w:szCs w:val="24"/>
        </w:rPr>
        <w:t>с учетом НДС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Налог на добавленную стоимость (НДС) в составе цены, сложившейся по результатам торгов, уплачивается победителем аукциона в порядке, установленном действующим законодательством. 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z w:val="24"/>
          <w:szCs w:val="24"/>
        </w:rPr>
        <w:tab/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» аукциона </w:t>
      </w:r>
      <w:r>
        <w:rPr>
          <w:sz w:val="24"/>
          <w:szCs w:val="24"/>
        </w:rPr>
        <w:t>устанавливается в размере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5% </w:t>
      </w:r>
      <w:r>
        <w:rPr>
          <w:sz w:val="24"/>
          <w:szCs w:val="24"/>
        </w:rPr>
        <w:t>начальной цены продажи муниципального имуще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составляет</w:t>
      </w:r>
      <w:r>
        <w:rPr>
          <w:b/>
          <w:spacing w:val="-4"/>
          <w:sz w:val="24"/>
          <w:szCs w:val="24"/>
        </w:rPr>
        <w:t xml:space="preserve"> 29 950 (Двадцать девять тысяч девятьсот пятьдесят) рублей 00 копеек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before="100" w:after="100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6. </w:t>
      </w:r>
      <w:r>
        <w:rPr>
          <w:b/>
          <w:sz w:val="24"/>
          <w:szCs w:val="24"/>
        </w:rPr>
        <w:t>Сроки, время приема заявок и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круглосуточно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color w:val="000000"/>
            <w:sz w:val="24"/>
            <w:szCs w:val="24"/>
          </w:rPr>
          <w:t>www.roseltorg.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Время – московско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риема заявок на участие в электронном аукционе </w:t>
      </w:r>
      <w:r>
        <w:rPr>
          <w:b/>
          <w:sz w:val="24"/>
          <w:szCs w:val="24"/>
        </w:rPr>
        <w:t>– 19.05.2023 с 1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час. 00 мин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Окончание приема заявок на участие в электронном аукционе </w:t>
      </w:r>
      <w:r>
        <w:rPr>
          <w:b/>
          <w:sz w:val="24"/>
          <w:szCs w:val="24"/>
        </w:rPr>
        <w:t>– 14.06.2023 до 23 час. 00 мин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, документов претендентов и признание претендентов участниками аукциона осуществляется </w:t>
      </w:r>
      <w:r>
        <w:rPr>
          <w:b/>
          <w:sz w:val="24"/>
          <w:szCs w:val="24"/>
        </w:rPr>
        <w:t>20.06.2023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– </w:t>
      </w:r>
      <w:r>
        <w:rPr>
          <w:b/>
          <w:sz w:val="24"/>
          <w:szCs w:val="24"/>
        </w:rPr>
        <w:t>22.06.2023 в 10 час. 00 мин.</w:t>
      </w:r>
      <w:r>
        <w:rPr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color w:val="000000"/>
            <w:sz w:val="24"/>
            <w:szCs w:val="24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может отказаться от проведения аукциона не позднее чем за 3 (три) дня до даты его проведения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7. Место и срок подведения итогов электронного аукциона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тоги электронного аукциона подводятся </w:t>
      </w:r>
      <w:r>
        <w:rPr>
          <w:b/>
          <w:spacing w:val="-4"/>
          <w:sz w:val="24"/>
          <w:szCs w:val="24"/>
        </w:rPr>
        <w:t xml:space="preserve">22.06.2023 </w:t>
      </w:r>
      <w:r>
        <w:rPr>
          <w:spacing w:val="-4"/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 xml:space="preserve">Владимирская область, г.Радужный, 1 квартал, д.55, каб.331, </w:t>
      </w:r>
      <w:r>
        <w:rPr>
          <w:sz w:val="24"/>
          <w:szCs w:val="24"/>
        </w:rPr>
        <w:t>Комитет по управлению муниципальным имуществом администрации ЗАТО г.Радужный Владимирской област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8. </w:t>
      </w:r>
      <w:r>
        <w:rPr>
          <w:b/>
          <w:bCs/>
          <w:sz w:val="24"/>
          <w:szCs w:val="24"/>
        </w:rPr>
        <w:t>Информация о предыдущих торгах по продаже имуще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по продаже муниципального имущества, указанного в настоящих условиях приватизации, ранее не проводил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pacing w:val="-4"/>
          <w:sz w:val="24"/>
          <w:szCs w:val="24"/>
        </w:rPr>
        <w:tab/>
        <w:t xml:space="preserve">9. </w:t>
      </w:r>
      <w:r>
        <w:rPr>
          <w:b/>
          <w:sz w:val="24"/>
          <w:szCs w:val="24"/>
        </w:rPr>
        <w:t>Условия участия в приватизации муниципального имущества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pacing w:val="-4"/>
          <w:sz w:val="24"/>
          <w:szCs w:val="24"/>
        </w:rPr>
        <w:tab/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отдельных категорий лиц в соответствии со статьей 5 Федерального закона от 21.12.2001 № 178-ФЗ «О приватизации государственного и муниципального имущества», с учетом ограничений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установленных Законом Российской Федерации от 14.07.1992 года № 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о, отвечающее требованиям Федерального закона от 21.12.2001 № 178-ФЗ «О приватизации государственного и муниципального имущества», для участия в электронном аукционе не позднее времени окончания приема заявок обязано осуществить следующие действ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нести задаток в размере 10% начальной цены муниципального имуществ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в установленном порядке лично или через своего представителя подать заявку с приложением необходимых документов, указанных в информационном сообщении о проведении аукциона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szCs w:val="24"/>
        </w:rPr>
        <w:t>10.</w:t>
      </w:r>
      <w:r>
        <w:rPr>
          <w:b/>
          <w:sz w:val="24"/>
          <w:szCs w:val="24"/>
        </w:rPr>
        <w:t xml:space="preserve"> Порядок осуществления осмотра муниципального имущества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мотр муниципального имущества, подлежащего приватизации, осуществляется в рабочие дни в период приема заявок (с 19.05.2023 по 14.06.2023) с 8 час. 00 мин. до 17 час. 00 мин., кроме выходных (суббота, воскресенье) и праздничных дней, по предварительному согласованию с Комитетом по управлению муниципальным имуществом администрации ЗАТО г.Радужный Владимирской области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ии победителя аукциона либо лица, признанного единственным участником аукциона, относительно технического состояния транспортного средства, после заключения договора купли – продажи не могут быть предъявлены к Продавцу и Продавцом не принимаютс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color w:val="000000"/>
            <w:sz w:val="24"/>
            <w:szCs w:val="24"/>
          </w:rPr>
          <w:t>www.roseltorg.ru</w:t>
        </w:r>
      </w:hyperlink>
      <w:r>
        <w:rPr>
          <w:sz w:val="24"/>
          <w:szCs w:val="24"/>
        </w:rPr>
        <w:t xml:space="preserve"> в соответствии с ее Регламентом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осуществляется из «личного кабинета» претендента. «Личный кабинет» является персональным рабочим разделом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представленной в Приложениях №№ 1,2 к настоящим условиям, размещения ее электронного образа с приложением электронных образов документов в соответствии с перечнем, указанным в настоящих условиях, на сайте электронной торговой площадки www.roseltorg.ru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документов на бумажном носителе, преобразованных в электронно-цифровую форму путем сканирования с сохранением их реквизитов, заверенных электронной подписью. К документам также прилагается их опись (форма документа представлена в Приложении № 3 к настоящим условиям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тимый размер файла 20 Мбайт (включительно) в следующих форматах: .doc, .docx, .pdf, 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.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.jpg, .gif, 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ми лицами предста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на участие в аукционе (Приложение № 1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ли копии всех его 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доверенность  на осуществление действий от имени претендента (в случае, если от имени претендента действует его представитель) или нотариально заверенная копия такой довер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ь документов, входящих в состав заявки (Приложение № 3 к настоящим условиям)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Юридическими лицами предста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на участие в аукционе (Приложение № 2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4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доверенность на осуществление действий от имени претендента (в случае, если от имени претендента действует его представитель)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ь документов, входящих в состав заявки (Приложение № 3 к настоящим условиям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/>
        <w:ind w:left="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, срок, порядок его внесения и возврата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времени окончания приема заявок для участия в аукционе претендент вносит задаток в размере 10% начальной цены продажи муниципального имуществ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59 900 (Пятьдесят девять тысяч дев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претенденту реквизиты эт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 момента подачи заявки на участие в электронных торгах претендент должен произвести перечисление средств в размере задатка на  участие в торгах со своего расчетного счета на открытый у оператора электронной площадки лицевой счет для проведения операций по обеспечению участия в электронных тор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ревода денежных средств на открытый лицевой счет претенденту необходимо осуществить банковский платеж на реквизиты, полученные при аккредитации в системном сообщении от электронной площадки. Назначение платежа – задаток для участия в электронном аукционе по продаже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изводит блокирование денежных средств в размере задатка на открытом лицевом счете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блокирования денежных средств на открытом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муниципального имуществ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.Радужный Владимирской области в течение 5 (пяти) календарных дней с даты подписания договора купли-продаж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448">
        <w:r>
          <w:rPr>
            <w:rStyle w:val="InternetLink"/>
            <w:sz w:val="24"/>
            <w:szCs w:val="24"/>
          </w:rPr>
          <w:t>абзаце втором пункта 3</w:t>
        </w:r>
      </w:hyperlink>
      <w:r>
        <w:rPr>
          <w:sz w:val="24"/>
          <w:szCs w:val="24"/>
        </w:rPr>
        <w:t xml:space="preserve"> статьи 18 Федерального закона от 21.12. 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ЗАТО г.Радужный является закрытым административно-территориальным  образованием, на территории которого действует особый режим въезда и ведения производственно-хозяйственной деятельности, установленные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ым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.</w:t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4"/>
          <w:szCs w:val="24"/>
        </w:rPr>
        <w:tab/>
        <w:t>15.</w:t>
      </w:r>
      <w:r>
        <w:rPr>
          <w:sz w:val="24"/>
          <w:szCs w:val="24"/>
        </w:rPr>
        <w:t xml:space="preserve"> Допуск на территорию города иногородних граждан осуществляется в установленном порядке по пропускам. Пропуск оформляется на основании письменной заявки на имя главы города по адресу: 600910, Владимирская область, г.Радужный, 1 квартал, дом 55, либо на адрес электронной почты: </w:t>
      </w:r>
      <w:r>
        <w:rPr>
          <w:sz w:val="24"/>
          <w:szCs w:val="24"/>
          <w:lang w:val="en-US"/>
        </w:rPr>
        <w:t>radug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обоснованием необходимости въезда на территорию ЗАТО г.Радужный Владимирской области, поданной не позднее десяти рабочих дней до дня въезда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рикладываются: копия паспорта гражданина, прибывающего на территорию ЗАТО г.Радужный Владимирской области, с отметкой о регистрации по месту жительства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пределение участников аукци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в информационном сообщении день определения участников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открытый у оператора электронной площадки для проведения операций по обеспечению участия в электронных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ектронного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определение победителей электронного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color w:val="000000"/>
            <w:sz w:val="24"/>
            <w:szCs w:val="24"/>
          </w:rPr>
          <w:t>www.roseltorg.ru</w:t>
        </w:r>
      </w:hyperlink>
      <w:r>
        <w:rPr>
          <w:sz w:val="24"/>
          <w:szCs w:val="24"/>
        </w:rPr>
        <w:t xml:space="preserve">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>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 протокола об итогах аукциона. </w:t>
      </w:r>
    </w:p>
    <w:p>
      <w:pPr>
        <w:pStyle w:val="TextBasTxt"/>
        <w:ind w:firstLine="709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;</w:t>
      </w:r>
    </w:p>
    <w:p>
      <w:pPr>
        <w:pStyle w:val="TextBasTxt"/>
        <w:ind w:firstLine="709"/>
        <w:rPr/>
      </w:pPr>
      <w:r>
        <w:rPr/>
        <w:t>- в случае отказа лица, признанного единственным участником аукциона, от заключения договор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8. Срок заключения договора купли-продажи муниципального имущества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4"/>
          <w:szCs w:val="24"/>
        </w:rPr>
        <w:tab/>
        <w:t xml:space="preserve">С победителем аукциона либо лицом, признанным единственным участником аукциона, в случае, установленном в </w:t>
      </w:r>
      <w:hyperlink w:anchor="P448">
        <w:r>
          <w:rPr>
            <w:rStyle w:val="InternetLink"/>
            <w:sz w:val="24"/>
            <w:szCs w:val="24"/>
          </w:rPr>
          <w:t>абзаце втором пункта 3</w:t>
        </w:r>
      </w:hyperlink>
      <w:r>
        <w:rPr>
          <w:sz w:val="24"/>
          <w:szCs w:val="24"/>
        </w:rPr>
        <w:t xml:space="preserve"> статьи 18 Федерального закона от 21.12.2001 № 178-ФЗ «О приватизации государственного и муниципального имущества» в течение 5 (пяти) рабочих дней с даты подведения итогов аукциона Продавцом - Комитетом по управлению муниципальным имуществом администрации ЗАТО г.Радужный Владимирской области заключается договор купли-продажи в форме электронного документ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орядок оплаты стоимости приобретаемого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муниципального имущества без учета НДС производится победителем аукциона в течение 20 (двадцати) календарных дней со дня заключения договора купли-продажи в бюджет ЗАТО г.Радужный Владимирской области по следующим реквизи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 Радужный, л/сч. 04283004720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 011708377, ОКТМО 17737000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(р/сч) 0310064300000001280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ОТДЕЛЕНИЕ ВЛАДИМИР БАНКА РОССИИ//УФК по Владимирской области г. Владими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(к/сч) 4010281094537000002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ДС в течение 20 (двадцати) календарных дней со дня заключения договора купли-продажи перечисляется в следующем порядке: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 xml:space="preserve">Покупателем не являющимся налоговым агентом </w:t>
      </w:r>
      <w:r>
        <w:rPr>
          <w:sz w:val="24"/>
          <w:szCs w:val="24"/>
        </w:rPr>
        <w:t>на реквизи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 Радужный, л/сч. 04283004720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 011708377, ОКТМО 17737000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(р/сч) 0310064300000001280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ОТДЕЛЕНИЕ ВЛАДИМИР БАНКА РОССИИ//УФК по Владимирской области г. Владими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(к/сч) 4010281094537000002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ем являющимся налоговым агентом -</w:t>
      </w:r>
      <w:r>
        <w:rPr>
          <w:sz w:val="24"/>
          <w:szCs w:val="24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дача муниципального имущества по акту приема-передачи и оформление права собственности на него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по акту приема-передачи и оформление права собственности на него осуществляются в соответствии с законодательством Российской Федерации не позднее чем через 30 (тридцать) дней после дня полной оплаты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rFonts w:eastAsia="Calibri"/>
          <w:b/>
          <w:sz w:val="24"/>
          <w:szCs w:val="24"/>
        </w:rPr>
        <w:t>Порядок ознакомления покупателей с иной информацией, условиями договора купли-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тенденты могут ознакомиться с иной информацией по приватизации муниципального имущества, в том числе с условиями договора купли-продажи на официальном сайте Российской Федерации в сети «Интернет»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.ru в разделе «КУМИ/Торги по муниципальному имуществу», на электронной площадке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roseltorg.ru</w:t>
        </w:r>
      </w:hyperlink>
      <w:r>
        <w:rPr>
          <w:sz w:val="24"/>
          <w:szCs w:val="24"/>
        </w:rPr>
        <w:t>, а также в Комитете по управлению муниципальным имуществом администрации ЗАТО г.Радужный Владимирской области в удобное время по предварительному согласованию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22. Порядок </w:t>
      </w:r>
      <w:r>
        <w:rPr>
          <w:b/>
          <w:sz w:val="24"/>
          <w:szCs w:val="24"/>
        </w:rPr>
        <w:t>разъяснений положений информационного сообщения о продаже муниципального имуществ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77"/>
      </w:tblGrid>
      <w:tr>
        <w:trPr>
          <w:trHeight w:val="691" w:hRule="atLeast"/>
        </w:trPr>
        <w:tc>
          <w:tcPr>
            <w:tcW w:w="38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Heading5"/>
              <w:snapToGrid w:val="false"/>
              <w:spacing w:before="240" w:after="60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240" w:after="60"/>
              <w:ind w:hanging="35"/>
              <w:jc w:val="righ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физического лица, индивидуального предпринимател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«____» _______________20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ИО претендента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Документ, удостоверяющий личность </w:t>
      </w:r>
      <w:r>
        <w:rPr>
          <w:sz w:val="22"/>
          <w:szCs w:val="22"/>
        </w:rPr>
        <w:t>_________________ серия ________ №  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(для индивидуальных предпринимателей) 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  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  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О представителя претендента 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надлежаще оформленной доверенности  от «____» _________г. № __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__ №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 «____» ___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sz w:val="22"/>
          <w:szCs w:val="22"/>
        </w:rPr>
        <w:t>Банковские реквизиты претендента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 __________________________ (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88"/>
        <w:jc w:val="both"/>
        <w:rPr>
          <w:bCs/>
        </w:rPr>
      </w:pPr>
      <w:r>
        <w:rPr>
          <w:bCs/>
        </w:rPr>
        <w:t>_______________________________________) руб.  внесен «____» ________________20___г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С условиями аукциона по продаже муниципального имущества в порядке приватизации </w:t>
      </w:r>
      <w:r>
        <w:rPr>
          <w:bCs/>
        </w:rPr>
        <w:t xml:space="preserve">ознакомлен в полном объем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 xml:space="preserve">Муниципальное имущество осмотрено мной лично, претензий к </w:t>
      </w:r>
      <w:r>
        <w:rPr/>
        <w:t>техническому состоянию фундамента, несущих конструкций, кровли, внешней и внутренней отделке, конструктивным элементам здания, строений и сооружений, входящих в состав лота, внутренним и наружным инженерным коммуникациям</w:t>
      </w:r>
      <w:r>
        <w:rPr>
          <w:bCs/>
        </w:rPr>
        <w:t xml:space="preserve"> не имеетс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  <w:t>В соответствии с Федеральным законом от 27.07.2006 № 152-ФЗ «О персональных данных» даю согласие на использование Продавцом муниципального имущества моих персональных данных в цел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Подпись Претендента (его полномочного представителя) _______(____________________________</w:t>
      </w:r>
      <w:r>
        <w:rPr>
          <w:u w:val="single"/>
        </w:rPr>
        <w:t xml:space="preserve">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(расшифровка подписи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418"/>
      </w:tblGrid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tcBorders/>
          </w:tcPr>
          <w:p>
            <w:pPr>
              <w:pStyle w:val="Heading5"/>
              <w:snapToGrid w:val="false"/>
              <w:spacing w:before="240" w:after="60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240" w:after="60"/>
              <w:ind w:hanging="35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юридического лиц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      «____» ____________20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 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юридического лица 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 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адрес 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ИНН __________________________ КПП _________________________ ОГРН 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_________________________ Факс ________________________ E-mail  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ь претендента  ____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надлежаще оформленной доверенности  от «____» ____________г. № 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 №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 «____» 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Банковские реквизиты претендента: 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_________________________( 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) руб.  внесен «____» __________________20_____г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С условиями аукциона по продаже муниципального имущества в порядке приватизации </w:t>
      </w:r>
      <w:r>
        <w:rPr>
          <w:bCs/>
          <w:sz w:val="22"/>
          <w:szCs w:val="22"/>
        </w:rPr>
        <w:t>ознакомлен в полном объем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2"/>
          <w:szCs w:val="22"/>
        </w:rPr>
        <w:t xml:space="preserve">Муниципальное имущество осмотрено мной лично, претензий к </w:t>
      </w:r>
      <w:r>
        <w:rPr>
          <w:sz w:val="22"/>
          <w:szCs w:val="22"/>
        </w:rPr>
        <w:t>техническому состоянию фундамента, несущих конструкций, кровли, внешней и внутренней отделке, конструктивным элементам здания, строений и сооружений, входящих в состав лота, внутренним и наружным инженерным коммуникациям</w:t>
      </w:r>
      <w:r>
        <w:rPr>
          <w:bCs/>
          <w:sz w:val="22"/>
          <w:szCs w:val="22"/>
        </w:rPr>
        <w:t xml:space="preserve"> не имеется.</w:t>
      </w:r>
    </w:p>
    <w:p>
      <w:pPr>
        <w:pStyle w:val="Normal"/>
        <w:spacing w:lineRule="auto" w:line="288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.07.2006 № 152-ФЗ «О персональных данных» даю согласие на использование Продавцом муниципального имущества моих персональных данных в цел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претендента (представителя претендента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   __________________  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должность)                                    (подпись)                           (расшифровка подпис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м.п.   </w:t>
      </w:r>
    </w:p>
    <w:p>
      <w:pPr>
        <w:pStyle w:val="Heading5"/>
        <w:ind w:hanging="3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енных претендентом для участия в электронном аукционе </w:t>
      </w:r>
    </w:p>
    <w:p>
      <w:pPr>
        <w:pStyle w:val="Normal"/>
        <w:jc w:val="center"/>
        <w:rPr/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(представитель претендента) 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lineRule="auto" w:line="4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электронном аукционе по приватизации муниципального имущества представлены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5"/>
        <w:gridCol w:w="2375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</w:tr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претендента или его представителя (для физ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длежаще оформленной доверенности, выданной представителю претендента (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учредитель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2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                                                  «____» ____________________20___г.</w:t>
      </w:r>
    </w:p>
    <w:p>
      <w:pPr>
        <w:pStyle w:val="Normal"/>
        <w:spacing w:before="120" w:after="0"/>
        <w:ind w:right="-2" w:hanging="0"/>
        <w:rPr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315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«___» ________ 20____ год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Комитет по управлению муниципальным имуществом администрации ЗАТО г.Радужный Владимирской области, действующий от имени муниципального образования ЗАТО г.Радужный Владимирской области, именуем</w:t>
      </w:r>
      <w:r>
        <w:rPr>
          <w:sz w:val="22"/>
          <w:szCs w:val="22"/>
          <w:lang w:val="en-US" w:eastAsia="en-US"/>
        </w:rPr>
        <w:t>ый</w:t>
      </w:r>
      <w:r>
        <w:rPr>
          <w:sz w:val="22"/>
          <w:szCs w:val="22"/>
        </w:rPr>
        <w:t xml:space="preserve"> в дальнейшем «Продавец», в лице________________ __________________________, действующего на основании ________________________, с одной стороны,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, именуемый в дальнейшем «Покупатель», с другой стороны, в соответствии с «Прогнозным планом приватизации муниципального имущества ЗАТО г.Радужный Владимирской области на 2023-2025 годы», утвержденным решением Совета народных депутатов ЗАТО г.Радужный Владимирской области от 05.09.2022 № 14/89, постановлениями администрации ЗАТО г.Радужный Владимирской области от 04.05.2023 № 593 «О проведении приватизации муниципального имущества», от _________ № ___________ «Об утверждении условий приватизации муниципального имущества»,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На основании протокола от ___________ № ________ «_________________», Продавец продает, а Покупатель приобретает в собственность следующее имущество муниципальной казны ЗАТО г.Радужный Владимирской области - автомобиль </w:t>
      </w:r>
      <w:r>
        <w:rPr/>
        <w:t xml:space="preserve">Джип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herokee</w:t>
      </w:r>
      <w:r>
        <w:rPr>
          <w:sz w:val="22"/>
          <w:szCs w:val="22"/>
        </w:rPr>
        <w:t>, имеющее следующие характерис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36"/>
      </w:tblGrid>
      <w:tr>
        <w:trPr>
          <w:trHeight w:val="28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арка, модель ТС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ДЖИП ГРАНД ЧЕРОКИ</w:t>
            </w:r>
          </w:p>
        </w:tc>
      </w:tr>
      <w:tr>
        <w:trPr>
          <w:trHeight w:val="28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>8</w:t>
            </w:r>
            <w:r>
              <w:rPr>
                <w:lang w:val="en-US"/>
              </w:rPr>
              <w:t>G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J</w:t>
            </w:r>
            <w:r>
              <w:rPr/>
              <w:t>34</w:t>
            </w:r>
            <w:r>
              <w:rPr>
                <w:lang w:val="en-US"/>
              </w:rPr>
              <w:t>Y</w:t>
            </w:r>
            <w:r>
              <w:rPr/>
              <w:t>165303</w:t>
            </w:r>
          </w:p>
        </w:tc>
      </w:tr>
      <w:tr>
        <w:trPr>
          <w:trHeight w:val="210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Год выпуска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2004</w:t>
            </w:r>
          </w:p>
        </w:tc>
      </w:tr>
      <w:tr>
        <w:trPr>
          <w:trHeight w:val="348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Тип ТС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Легковой прочее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одель, № двигателя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Шасси (рама) №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отсутствует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узов (кабина, прицеп) №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>8</w:t>
            </w:r>
            <w:r>
              <w:rPr>
                <w:lang w:val="en-US"/>
              </w:rPr>
              <w:t>G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J</w:t>
            </w:r>
            <w:r>
              <w:rPr/>
              <w:t>34</w:t>
            </w:r>
            <w:r>
              <w:rPr>
                <w:lang w:val="en-US"/>
              </w:rPr>
              <w:t>Y</w:t>
            </w:r>
            <w:r>
              <w:rPr/>
              <w:t>165303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Цвет кузова (кабины, прицепа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черный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ощность двигателя, л.с. (кВт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58 л.с. (190кВт)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Рабочий объем двигателя, куб.см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4701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Тип двигателя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ензиновый на бензине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омер и дата ПТС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3 ОН 166349 от 16.12.2016</w:t>
            </w:r>
          </w:p>
        </w:tc>
      </w:tr>
      <w:tr>
        <w:trPr>
          <w:trHeight w:val="334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144 НТ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далее – «Транспортное средство»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лектация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Автомобильные шины для автомобиля </w:t>
      </w:r>
      <w:r>
        <w:rPr>
          <w:sz w:val="22"/>
          <w:szCs w:val="22"/>
          <w:lang w:val="en-US"/>
        </w:rPr>
        <w:t>Je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roke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o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KPL</w:t>
      </w:r>
      <w:r>
        <w:rPr>
          <w:sz w:val="22"/>
          <w:szCs w:val="22"/>
        </w:rPr>
        <w:t xml:space="preserve"> 8 </w:t>
      </w:r>
      <w:r>
        <w:rPr>
          <w:sz w:val="22"/>
          <w:szCs w:val="22"/>
          <w:lang w:val="en-US"/>
        </w:rPr>
        <w:t>SUV</w:t>
      </w:r>
      <w:r>
        <w:rPr>
          <w:sz w:val="22"/>
          <w:szCs w:val="22"/>
        </w:rPr>
        <w:t>) – 4 шт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Аккумулятор </w:t>
      </w:r>
      <w:r>
        <w:rPr>
          <w:sz w:val="22"/>
          <w:szCs w:val="22"/>
          <w:lang w:val="en-US"/>
        </w:rPr>
        <w:t>Mytllu</w:t>
      </w:r>
      <w:r>
        <w:rPr>
          <w:sz w:val="22"/>
          <w:szCs w:val="22"/>
        </w:rPr>
        <w:t xml:space="preserve"> 631021 62 а/ч – 1 шт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ски колесные 17*7,5Г,ч,99-/хром/ - 5 шт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врики салона – 1 комплек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Шина пневматическая для легкового автомобиля </w:t>
      </w:r>
      <w:r>
        <w:rPr>
          <w:sz w:val="22"/>
          <w:szCs w:val="22"/>
          <w:lang w:val="en-US"/>
        </w:rPr>
        <w:t>Je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at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sko</w:t>
      </w:r>
      <w:r>
        <w:rPr>
          <w:sz w:val="22"/>
          <w:szCs w:val="22"/>
        </w:rPr>
        <w:t xml:space="preserve"> 237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11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265/6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7 лет) – 4 шт.;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нзин неэтилированный марки АИ-95 – 33,2 л.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автомобиля: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кузова требуется проведение кузовных, сварочных и окрасочных работ;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алоне требуется внутренняя отделка, замена обивки сидений;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двигателя требуется проведение капитального ремонта;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ребуется замена заднего моста и задних амортизаторов.</w:t>
      </w:r>
    </w:p>
    <w:p>
      <w:pPr>
        <w:pStyle w:val="Normal"/>
        <w:spacing w:lineRule="auto" w:line="264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На момент подписания настоящего Договора Транспортное средств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мотрено Покупателем лично. Претензий Покупателя, касающихся технического состояния Транспортного средства,</w:t>
      </w:r>
      <w:r>
        <w:rPr>
          <w:bCs/>
          <w:sz w:val="22"/>
          <w:szCs w:val="22"/>
        </w:rPr>
        <w:t xml:space="preserve"> не имеетс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jc w:val="both"/>
        <w:rPr/>
      </w:pPr>
      <w:r>
        <w:rPr>
          <w:sz w:val="22"/>
          <w:szCs w:val="22"/>
        </w:rPr>
        <w:tab/>
        <w:t xml:space="preserve">1.3. </w:t>
      </w:r>
      <w:r>
        <w:rPr>
          <w:spacing w:val="-4"/>
          <w:sz w:val="22"/>
          <w:szCs w:val="22"/>
        </w:rPr>
        <w:t xml:space="preserve">Продавец гарантирует, что до заключения настоящего Договора вышеуказанное </w:t>
      </w:r>
      <w:r>
        <w:rPr>
          <w:sz w:val="22"/>
          <w:szCs w:val="22"/>
        </w:rPr>
        <w:t>Транспортное средство</w:t>
      </w:r>
      <w:r>
        <w:rPr>
          <w:spacing w:val="-4"/>
          <w:sz w:val="22"/>
          <w:szCs w:val="22"/>
        </w:rPr>
        <w:t xml:space="preserve"> никому не продано, не подарено, не заложено, в споре, под арестом или запрещением не состоит, арендой, или какими-либо иными обязательствами не обременено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jc w:val="both"/>
        <w:rPr/>
      </w:pPr>
      <w:r>
        <w:rPr>
          <w:spacing w:val="-4"/>
          <w:sz w:val="22"/>
          <w:szCs w:val="22"/>
        </w:rPr>
        <w:tab/>
        <w:t>1.4.</w:t>
      </w:r>
      <w:r>
        <w:rPr>
          <w:sz w:val="22"/>
          <w:szCs w:val="22"/>
        </w:rPr>
        <w:t xml:space="preserve"> Приобретённое Транспортное средство подлежит регистрации в органах ГИБДД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, порядок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Цена Договора составляет </w:t>
      </w:r>
      <w:r>
        <w:rPr>
          <w:b/>
          <w:sz w:val="22"/>
          <w:szCs w:val="22"/>
        </w:rPr>
        <w:t xml:space="preserve">___________ (сумма прописью) рублей ___копеек  </w:t>
      </w:r>
      <w:r>
        <w:rPr>
          <w:sz w:val="22"/>
          <w:szCs w:val="22"/>
        </w:rPr>
        <w:t>(в том числе НДС- ________________ рублей ____ копеек)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Внесённый Покупателем задаток в сумме </w:t>
      </w:r>
      <w:r>
        <w:rPr>
          <w:b/>
          <w:sz w:val="22"/>
          <w:szCs w:val="22"/>
        </w:rPr>
        <w:t>____________ (сумма прописью) рублей ____ копеек</w:t>
      </w:r>
      <w:r>
        <w:rPr>
          <w:sz w:val="22"/>
          <w:szCs w:val="22"/>
        </w:rPr>
        <w:t xml:space="preserve"> засчитывается в счёт оплаты приобретаемого Транспортного средства и перечисляется в доходную часть бюджета ЗАТО г.Радужный Владимирской области в течение 5 (пяти) календарных дней с даты подписания настоящего Договора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Покупателю надлежит произвести оплату стои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нспортного средства без учета НДС безналичным расчетом в сумме</w:t>
      </w:r>
      <w:r>
        <w:rPr>
          <w:b/>
          <w:sz w:val="22"/>
          <w:szCs w:val="22"/>
        </w:rPr>
        <w:t xml:space="preserve"> ___________________ (сумма прописью) рублей ____ копеек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енежные средства вносятся Покупателем в бюджет ЗАТО г.Радужный Владимирской области в течение 20 (двадцати) календарных дней со дня заключения договора купли-продажи по следующим реквизитам: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Владимирской области (КУМИ ЗАТО г. Радужный, л/сч. 04283004720)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 011708377, ОКТМО 17737000,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3308000785, КПП 330801001,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(р/сч) 03100643000000012800 </w:t>
      </w:r>
    </w:p>
    <w:p>
      <w:pPr>
        <w:pStyle w:val="Normal"/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ОТДЕЛЕНИЕ ВЛАДИМИР БАНКА РОССИИ//УФК по Владимирской области г. Владимир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(к/сч) 40102810945370000020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76711402043040000410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2.4. НДС в сумме ________ </w:t>
      </w:r>
      <w:r>
        <w:rPr>
          <w:b/>
          <w:sz w:val="22"/>
          <w:szCs w:val="22"/>
        </w:rPr>
        <w:t>(сумма прописью) рублей ____ копеек</w:t>
      </w:r>
      <w:r>
        <w:rPr>
          <w:sz w:val="22"/>
          <w:szCs w:val="22"/>
        </w:rPr>
        <w:t xml:space="preserve"> в течение 20 (двадцати) календарных дней со дня заключения договора купли-продажи перечисляется в следующем порядке: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 xml:space="preserve">Покупателем не являющимся налоговым агентом </w:t>
      </w:r>
      <w:r>
        <w:rPr>
          <w:sz w:val="22"/>
          <w:szCs w:val="22"/>
        </w:rPr>
        <w:t>на реквизиты: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Владимирской области (КУМИ ЗАТО г. Радужный, л/сч. 04283004720)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 011708377, ОКТМО 17737000,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3308000785, КПП 330801001,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(р/сч) 03100643000000012800 </w:t>
      </w:r>
    </w:p>
    <w:p>
      <w:pPr>
        <w:pStyle w:val="Normal"/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ОТДЕЛЕНИЕ ВЛАДИМИР БАНКА РОССИИ//УФК по Владимирской области г. Владимир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(к/сч) 40102810945370000020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76711402043040000410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ем являющимся налоговым агентом -</w:t>
      </w:r>
      <w:r>
        <w:rPr>
          <w:sz w:val="22"/>
          <w:szCs w:val="22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в течение 3-х рабочих дней со дня полной оплаты Покупателем приобретенного Транспортного средства подписывают акт сверки расчётов, который служит основанием для передачи  Транспортного средства Покупателю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Расходы, связанные с постановкой на учет Транспортного средства в органах ГИБДД, производятся за счёт средств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ём-передача транспортного средств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3.1. Продавец обязуется передать в собственность Покупателя, а </w:t>
      </w:r>
      <w:r>
        <w:rPr>
          <w:sz w:val="22"/>
          <w:szCs w:val="22"/>
          <w:lang w:val="en-US" w:eastAsia="en-US"/>
        </w:rPr>
        <w:t xml:space="preserve">Покупатель </w:t>
      </w:r>
      <w:r>
        <w:rPr>
          <w:sz w:val="22"/>
          <w:szCs w:val="22"/>
        </w:rPr>
        <w:t>принять по акту приема-передачи Транспортное средство не позднее чем через 30 (тридцать) дней после дня полной оплаты Покупателем приобретаемого Транспортного средства, произведённой в соответствии с пунктами 2.3 и  2.4 настоящего Договора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 даты подписания акта приема-передачи Транспортного средства Покупатель принимает права владения и пользования Транспортным средством, в том числе обязанность по его сохранности и содержанию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аво собственности Покупателя на приобретаемое Транспортное средство возникает после полной оплаты стоимости Транспортного средства и подписания акта приема-передачи, указанного в пункте 3.1. настоящего договора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неисполнения Покупателем обязательств по оплате стоимости Имущества в порядке, предусмотренном настоящим Договором, Покупатель уплачивает Продавцу пени в размере одной трехсотой ключевой ставки Центрального банка Российской Федерации, действующей на день исполнения  денежного обязательства, от неоплаченной суммы за каждый день просрочки платежа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еисполнения Продавцом обязательства по передаче Имущества Продавец уплачивает Покупателю пени в размере одной трехсотой ключевой ставки Центрального банка Российской Федерации, действующей на день исполнения обязательства по передаче Имущества, от цены Договора за каждый день просрочки передачи.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Покупатель в нарушение условий Договора откажется принять Имущество или оплатить его в сроки, установленные настоящим Договором, Продавец вправе расторгнуть настоящий Договор в установленном законодательством порядке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иных случаях нарушения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. 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Договор заключается Сторонами в электро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я паспорта транспортного средства, 1 экз., на 1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6. Юридические адреса и платежные реквизиты сторон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512"/>
      </w:tblGrid>
      <w:tr>
        <w:trPr>
          <w:trHeight w:val="4593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администрации ЗАТО г.Радужный Владимирской области </w:t>
              <w:br/>
              <w:t xml:space="preserve">1 квартал,  дом 55, каб. 329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600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(49254) 3-29-51, факс: (49254) 3-29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miradug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unindented"/>
              <w:spacing w:lineRule="auto" w:line="240" w:before="0" w:after="0"/>
              <w:jc w:val="center"/>
              <w:rPr/>
            </w:pPr>
            <w:r>
              <w:rPr/>
              <w:t xml:space="preserve">ОГРН 1033303402131, </w:t>
            </w:r>
          </w:p>
          <w:p>
            <w:pPr>
              <w:pStyle w:val="Normalunindented"/>
              <w:spacing w:lineRule="auto" w:line="240" w:before="0" w:after="0"/>
              <w:jc w:val="center"/>
              <w:rPr/>
            </w:pPr>
            <w:r>
              <w:rPr/>
              <w:t>ИНН 3308000785, КПП 330801001</w:t>
            </w:r>
          </w:p>
          <w:p>
            <w:pPr>
              <w:pStyle w:val="Normalunindented"/>
              <w:spacing w:lineRule="auto" w:line="240" w:before="0" w:after="0"/>
              <w:jc w:val="center"/>
              <w:rPr/>
            </w:pPr>
            <w:r>
              <w:rPr/>
              <w:t>Финансовое управление администрации ЗАТО г.Радужный (КУМИ ЗАТО г. Радужный, л/сч. 03283004720)</w:t>
              <w:br/>
              <w:t>Р/с 0323164317737000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БАНКА РОССИИ//УФК по Владимирской области г.Владимир, БИК 011708377</w:t>
            </w:r>
          </w:p>
          <w:p>
            <w:pPr>
              <w:pStyle w:val="Normalunindented"/>
              <w:spacing w:lineRule="auto" w:line="240" w:before="0" w:after="0"/>
              <w:jc w:val="center"/>
              <w:rPr/>
            </w:pPr>
            <w:r>
              <w:rPr/>
              <w:t xml:space="preserve">к/с 40102810945370000020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______________ ______________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</w:t>
            </w:r>
            <w:r>
              <w:rPr/>
              <w:t>(подпись)   (расшифровка подписи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________________ ___________________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</w:t>
            </w:r>
            <w:r>
              <w:rPr/>
              <w:t>(подпись)        (расшифровка подписи)</w:t>
            </w:r>
          </w:p>
        </w:tc>
      </w:tr>
      <w:tr>
        <w:trPr>
          <w:trHeight w:val="171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____» ________________________ 20___ г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____» ___________________ 20____ г.</w:t>
            </w:r>
          </w:p>
        </w:tc>
      </w:tr>
      <w:tr>
        <w:trPr>
          <w:trHeight w:val="275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897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49085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</w:rPr>
      </w:pPr>
      <w:r>
        <w:rPr>
          <w:b/>
        </w:rPr>
        <w:t>Приложение № 5</w:t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___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2"/>
        <w:ind w:left="28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284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overflowPunct w:val="true"/>
      <w:autoSpaceDE w:val="true"/>
      <w:ind w:firstLine="283"/>
      <w:jc w:val="both"/>
      <w:textAlignment w:val="auto"/>
    </w:pPr>
    <w:rPr>
      <w:b/>
      <w:sz w:val="22"/>
      <w:lang w:val="en-US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hanging="0"/>
      <w:jc w:val="both"/>
      <w:textAlignment w:val="auto"/>
    </w:pPr>
    <w:rPr>
      <w:sz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mailto:kumiraduga@yandex.r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3:00Z</dcterms:created>
  <dc:creator>jfb</dc:creator>
  <dc:description/>
  <cp:keywords/>
  <dc:language>en-US</dc:language>
  <cp:lastModifiedBy>Капитанова</cp:lastModifiedBy>
  <cp:lastPrinted>2023-05-16T13:59:00Z</cp:lastPrinted>
  <dcterms:modified xsi:type="dcterms:W3CDTF">2023-05-18T05:16:00Z</dcterms:modified>
  <cp:revision>62</cp:revision>
  <dc:subject/>
  <dc:title> </dc:title>
</cp:coreProperties>
</file>