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ведения о </w:t>
      </w:r>
      <w:r>
        <w:rPr>
          <w:b/>
          <w:sz w:val="28"/>
          <w:szCs w:val="28"/>
        </w:rPr>
        <w:t xml:space="preserve">ранее учтенном объекте недвижимости (жилом помещении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33:23:000109:93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 целях реализации полномочий по выявлению правообладателей ранее учтенных объектов недвижимости, в соответствии со ст.69.1 Федерального закона от 13.07.2015 № 218-ФЗ «О государственной регистрации недвижимости», </w:t>
      </w:r>
      <w:r>
        <w:rPr>
          <w:sz w:val="28"/>
          <w:szCs w:val="28"/>
        </w:rPr>
        <w:t>в отношении жилого помещения с кадастровым номером 33:23:000109:937, расположенном по адресу: Владимирская область, г.Радужный, 1 квартал, д.18, кв.54, в качестве его правообладателя, владеющего данным объектом недвижимости на праве собственности, выявлена Барышникова Надежда Ивановна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Лица, выявленные в качестве правообладателей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вышеуказа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В связи с вышеизложенным, Комитетом по управлению муниципальным имуществом администрации ЗАТО г.Радужный </w:t>
      </w:r>
      <w:r>
        <w:rPr>
          <w:b/>
          <w:sz w:val="28"/>
          <w:szCs w:val="28"/>
        </w:rPr>
        <w:t>в срок до 04 августа 2025 года</w:t>
      </w:r>
      <w:r>
        <w:rPr>
          <w:sz w:val="28"/>
          <w:szCs w:val="28"/>
        </w:rPr>
        <w:t xml:space="preserve"> принимаются возражения относительно сведений о правообладателях вышеуказанного объекта недвижимости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 xml:space="preserve">Возражения принимаются в рабочие дни с 8 час. 00 мин. до 12 час. 00 мин.,        с 13 час. 00 мин. до 17 час. 00 мин., кроме выходных (суббота, воскресенье) и праздничных дней, по адресу: г.Радужный, 1 квартал, д.55, каб.40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miradug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, тел. 8(49254)3-19-04.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240" w:leader="none"/>
        </w:tabs>
        <w:jc w:val="left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basedOn w:val="Style9"/>
    <w:qFormat/>
    <w:rPr>
      <w:sz w:val="24"/>
    </w:rPr>
  </w:style>
  <w:style w:type="character" w:styleId="2">
    <w:name w:val="Основной текст 2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radug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13:00Z</dcterms:created>
  <dc:creator>KUMI</dc:creator>
  <dc:description/>
  <cp:keywords/>
  <dc:language>en-US</dc:language>
  <cp:lastModifiedBy>KUMI</cp:lastModifiedBy>
  <cp:lastPrinted>2025-06-25T16:31:00Z</cp:lastPrinted>
  <dcterms:modified xsi:type="dcterms:W3CDTF">2025-07-02T11:00:00Z</dcterms:modified>
  <cp:revision>26</cp:revision>
  <dc:subject/>
  <dc:title>АДМИНИСТРАЦИЯ</dc:title>
</cp:coreProperties>
</file>