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ЗАТО г.Радужный</w:t>
      </w:r>
    </w:p>
    <w:p>
      <w:pPr>
        <w:pStyle w:val="Normal"/>
        <w:jc w:val="right"/>
        <w:rPr/>
      </w:pPr>
      <w:r>
        <w:rPr/>
        <w:t>от 15.08.2024 № 969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ИТЕЛЬНОЙ КОМИССИИ ПО СОГЛАСОВАНИЮ МЕСТОПОЛОЖЕНИЯ ГРАНИЦ ЗЕМЕЛЬНЫХ УЧАСТКОВ ПРИ ВЫПОЛНЕНИИ КАДАСТРОВЫХ РАБОТ НА ТЕРРИТОРИИ ЗАТ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. РАДУЖНЫЙ  ВЛАДИМ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6115"/>
      </w:tblGrid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гашкин Андрей Валерье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едседатель комиссии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ЗАТО г.Радужный Владими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ецкий Сергей Владимирович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заместитель председателя комиссии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управлению муниципальным имуществом администрации ЗАТО г.Радужный Владими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масова Ирина Игорев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(секретарь комиссии)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по земельным отношениям, юрист КУМИ ЗАТО г.Радужный Владимирской области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1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яинова Жанна Николаевна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заместитель Министра  имущественных и земельных отношений Владимирской области, начальник управления земельных ресурсов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жникова Мария Владимировна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начальник отдела государственной регистрации недвижимости Управления Росреестра по Владимирской области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представитель Межрегионального территориального управления Федерального агентства по управлению государственным имуществом во Владимирской, ивановской, Костромской и Ярославской областях;</w:t>
            </w:r>
          </w:p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лловская Маргарита Валерьевна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sz w:val="26"/>
                <w:szCs w:val="26"/>
              </w:rPr>
              <w:t>представитель Ассоциации саморегулируемой организации  «Объединение профессионалов кадастровой деятельности»;</w:t>
            </w:r>
          </w:p>
          <w:p>
            <w:pPr>
              <w:pStyle w:val="Normal"/>
              <w:rPr>
                <w:color w:val="2C2D2E"/>
                <w:sz w:val="26"/>
                <w:szCs w:val="26"/>
                <w:shd w:fill="FFFFFF" w:val="clear"/>
              </w:rPr>
            </w:pPr>
            <w:r>
              <w:rPr>
                <w:color w:val="2C2D2E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заренко Марина Михайловна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1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ТСЖ «Комфорт»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ов Вадим Анатольевич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о городскому хозяйству ЗАТО г.Радужны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енин Олег Геннадьевич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КУ «ГКМХ ЗАТО г.Радужны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енко Эльза Зикафовна</w:t>
            </w:r>
          </w:p>
        </w:tc>
        <w:tc>
          <w:tcPr>
            <w:tcW w:w="611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архитектуры и градостроительства МКУ «ГКМХ ЗАТО г.Радужный», главный архитектор.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56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25:00Z</dcterms:created>
  <dc:creator>Скородумова</dc:creator>
  <dc:description/>
  <cp:keywords/>
  <dc:language>en-US</dc:language>
  <cp:lastModifiedBy>Кучмасова</cp:lastModifiedBy>
  <cp:lastPrinted>2024-08-15T10:37:00Z</cp:lastPrinted>
  <dcterms:modified xsi:type="dcterms:W3CDTF">2024-08-20T05:12:00Z</dcterms:modified>
  <cp:revision>19</cp:revision>
  <dc:subject/>
  <dc:title>Перечень дел:</dc:title>
</cp:coreProperties>
</file>