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исх. КУ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 №  ______________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Ю СОБСТВЕННИКОВ И АРЕНДАТОРОВ ЗЕМЕЛЬНЫХ УЧАСТК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жарной безопасности, обязанности и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муниципальным имуществом администрации ЗАТО г.Радужный Владимирской области (далее – КУМИ ЗАТО г.Радужный)  напоминает собственникам и арендаторам земельных участков о необходимости противопожарного обустройства земельных участков и соблюдения  требований пожарной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й период начинается с наступлением теплой погоды в весеннее время года и продолжается до наступления дождливой осенней по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г.Радужный постановлением администрации ЗАТО г.Радужный Владимирской области от 08.04.2024 г. № 447 установлен пожароопасный сезон с 15 апреля по 15 октября 2024г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42 Земельного кодекса РФ установлены обязанности собственников и арендаторов земельных участков, в том чис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наносить вред окружающей среде, в том числе земле как природному объек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ероприятия по охране земель и других природных ресурсов, в том числе меры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бнаружения пожара на земельном участке, используемом для сельскохозяйственного производства, немедленно уведомить пожарную охрану и оказывать ей содействие при тушении пожара на данном земель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хотелось бы напомнить, что  нарушение требований пожарной безопасности, совершенное в условиях особого противопожарного режима влечёт наложение административного штрафа на граждан в размере от 3 000 до 5 000 рублей; на должностных лиц - от 10 000 до 50 000 тысяч рублей; на юридических лиц - от 50 000 до 250 0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МИ ЗАТО г.Радужный обращается ко всем собственникам и арендаторам земельных участков на территории нашего города с просьбой проявить максимальную ответственность и навести порядок на своей территории, а также не допускать возгораний на своих земельных участках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УМИ ЗАТО г.Раду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12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6">
    <w:name w:val="Название Знак"/>
    <w:basedOn w:val="Style14"/>
    <w:qFormat/>
    <w:rPr>
      <w:b/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01:00Z</dcterms:created>
  <dc:creator>Сергей</dc:creator>
  <dc:description/>
  <cp:keywords/>
  <dc:language>en-US</dc:language>
  <cp:lastModifiedBy>Кучмасова</cp:lastModifiedBy>
  <cp:lastPrinted>2024-04-22T11:39:00Z</cp:lastPrinted>
  <dcterms:modified xsi:type="dcterms:W3CDTF">2024-04-27T08:27:00Z</dcterms:modified>
  <cp:revision>18</cp:revision>
  <dc:subject/>
  <dc:title>АДМИНИСТРАЦИЯ</dc:title>
</cp:coreProperties>
</file>