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ачале проведения комплексных кадастров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ериод с « 15 » апреля 2025 г. по « 01 » ноября 2025 г. в отношении объектов недвижимости, расположенных на территории: Владимирской области ЗАТО  г.Радужный, в границах кадастровых кварталов с кадастровыми номерами: 33:23:000101, 33:23:000104, будут выполнятся комплексные кадастровые работы в соответствии с муниципальным контрактом на выполнение комплексных кадастровых работ на территории Владимирской область ЗАТО  г.Радужный от 15.04.2025 № 7/2025 заключенны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тороны заказчик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управлению муниципальным имуществом администрации ЗАТО г.Радужный Владим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0910, Владимирская область, г.Радужный, 1 квартал, д.55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adug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54)3-37-9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со стороны исполнителя: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блично-правовая компания «Роскадастр»(филиал ППК «Роскадастр» по Владим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й адрес: 600000, г.Владимир, ул.Луначарского, д.13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ilial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3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2)77-88-78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астровый инжене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инник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член Ассоциации саморегулируемая организация «Объединение профессионалов кадастровой деятельности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2720, дата внесения сведений о физическом лице в реестр членов саморегулируемой организации кадастровых инженеров: 12.12.2016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00017, Владимирская обл, г. Владимир, ул. Луначарского, д. 13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nikovSA@33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контактного телефона:</w:t>
      </w:r>
      <w:r>
        <w:rPr>
          <w:rFonts w:cs="Times New Roman" w:ascii="Times New Roman" w:hAnsi="Times New Roman"/>
          <w:sz w:val="28"/>
          <w:szCs w:val="28"/>
        </w:rPr>
        <w:t xml:space="preserve"> (4922) 77-88-78 (доб. 215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сточники финанс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нансирование комплексных кадастровых работ осуществляется за счет бюджета ЗАТО г.Радужный Владим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 Правообладатели   объектов   недвижимости,   которые  считаются  в соответствии 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№  218-ФЗ  "О государственной регистрации недвижимости"  ранее учтенными или  сведения  о  которых 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9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ями  1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9 статьи 21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о начале выполнения комплекс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кадастровых работ вправе предоставить кадастровому   инженеру   -   исполнителю  комплексных  кадастровых  работ, указанному в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комплексных кадастровых работ,  по  указанному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Правообладатели 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График выполнения комплексных кадастровых работ: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16"/>
          <w:szCs w:val="16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shd w:fill="FFFFFF" w:val="clear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025"/>
        <w:gridCol w:w="43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сто выполнения  комплексных кадастров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ремя выполнения  комплексных кадастровых 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Владимирская область, ЗАТО г. Радужный, 17-й квартал, 7/1 квартал,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адастровые кварталы: 33:23:000101; 33:23:00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 15 апреля 2025 г. по 01 ноября 2025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 ЗАТО г.Радужны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лиал ППК «Роскадастр» по Владимирской области</w:t>
        <w:tab/>
      </w:r>
    </w:p>
    <w:p>
      <w:pPr>
        <w:pStyle w:val="ConsPlusNonformat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hyperlink" Target="mailto:kumiraduga@yandex.ru" TargetMode="External"/><Relationship Id="rId4" Type="http://schemas.openxmlformats.org/officeDocument/2006/relationships/hyperlink" Target="mailto:VinnikovSA@33.kadastr.ru" TargetMode="External"/><Relationship Id="rId5" Type="http://schemas.openxmlformats.org/officeDocument/2006/relationships/hyperlink" Target="https://login.consultant.ru/link/?req=doc&amp;base=LAW&amp;n=461106&amp;dst=100895" TargetMode="External"/><Relationship Id="rId6" Type="http://schemas.openxmlformats.org/officeDocument/2006/relationships/hyperlink" Target="https://login.consultant.ru/link/?req=doc&amp;base=LAW&amp;n=461106&amp;dst=100910" TargetMode="External"/><Relationship Id="rId7" Type="http://schemas.openxmlformats.org/officeDocument/2006/relationships/hyperlink" Target="https://login.consultant.ru/link/?req=doc&amp;base=LAW&amp;n=344980&amp;dst=13" TargetMode="External"/><Relationship Id="rId8" Type="http://schemas.openxmlformats.org/officeDocument/2006/relationships/hyperlink" Target="https://login.consultant.ru/link/?req=doc&amp;base=LAW&amp;n=461106&amp;dst=100314" TargetMode="External"/><Relationship Id="rId9" Type="http://schemas.openxmlformats.org/officeDocument/2006/relationships/hyperlink" Target="https://login.consultant.ru/link/?req=doc&amp;base=LAW&amp;n=461106&amp;dst=100326" TargetMode="External"/><Relationship Id="rId10" Type="http://schemas.openxmlformats.org/officeDocument/2006/relationships/hyperlink" Target="https://login.consultant.ru/link/?req=doc&amp;base=LAW&amp;n=344980&amp;dst=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7:00Z</dcterms:created>
  <dc:creator>KUMI</dc:creator>
  <dc:description/>
  <cp:keywords/>
  <dc:language>en-US</dc:language>
  <cp:lastModifiedBy>Кучмасова</cp:lastModifiedBy>
  <cp:lastPrinted>2025-04-22T08:50:00Z</cp:lastPrinted>
  <dcterms:modified xsi:type="dcterms:W3CDTF">2025-04-22T06:20:00Z</dcterms:modified>
  <cp:revision>40</cp:revision>
  <dc:subject/>
  <dc:title>                                АДМИНИСТРАЦИЯ</dc:title>
</cp:coreProperties>
</file>