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ЗАТО г. Радужный</w:t>
      </w:r>
    </w:p>
    <w:p>
      <w:pPr>
        <w:pStyle w:val="Normal"/>
        <w:jc w:val="right"/>
        <w:rPr/>
      </w:pPr>
      <w:r>
        <w:rPr/>
        <w:t>от 31.08.2020  № 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(«дорожной карты»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рганизации бесплатного горячего питания обучающихся, получающих начальное общее образова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ых образовательных организациях, обеспечивающих охват 100 процен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числа таких обучающихс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tbl>
      <w:tblPr>
        <w:tblW w:w="151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4"/>
        <w:gridCol w:w="5668"/>
        <w:gridCol w:w="3678"/>
      </w:tblGrid>
      <w:tr>
        <w:trPr>
          <w:trHeight w:val="482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должностные лица за реализацию Дорожной карт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должность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</w:tr>
      <w:tr>
        <w:trPr>
          <w:trHeight w:val="41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реализации мер Дорожной карты в ЗАТО г. Радужный  Владимирской област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иков  Сергей Сергеевич, заместитель главы администрации города по социальной политике ЗАТО г. Радужный  Владимирской област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925432922 </w:t>
            </w:r>
          </w:p>
        </w:tc>
      </w:tr>
      <w:tr>
        <w:trPr>
          <w:trHeight w:val="68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организующий и контролирующий реализацию мер Дорожной карты в ЗАТО г. Радужный  Владимирской област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а Татьяна Николаевна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 ЗАТО г. Радужный  Владимирской област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92543303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(ые) за реализацию Дорожной карты в ЗАТО г. Радужный  Владимирской области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 Наталья Николаевна, заместитель начальника управления образования администрации ЗАТО г. Радужный  Владимирской област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492543433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</w:p>
        </w:tc>
      </w:tr>
      <w:tr>
        <w:trPr>
          <w:trHeight w:val="14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ЗАТО г. Радужный Владимирской области, руководители муниципальных общеобразовательный организац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5044"/>
        <w:gridCol w:w="1193"/>
        <w:gridCol w:w="1133"/>
        <w:gridCol w:w="1358"/>
        <w:gridCol w:w="1417"/>
        <w:gridCol w:w="567"/>
        <w:gridCol w:w="851"/>
        <w:gridCol w:w="1417"/>
        <w:gridCol w:w="1410"/>
        <w:gridCol w:w="20"/>
      </w:tblGrid>
      <w:tr>
        <w:trPr>
          <w:trHeight w:val="409" w:hRule="atLeast"/>
        </w:trPr>
        <w:tc>
          <w:tcPr>
            <w:tcW w:w="5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бот по обеспечению 100% охвата бесплатным горячим питанием обучающихся 1 – 4 классов в  ЗАТО г. Радужный  Владимирской области (начало/завершение)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бот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шения работ</w:t>
            </w:r>
          </w:p>
        </w:tc>
      </w:tr>
      <w:tr>
        <w:trPr>
          <w:trHeight w:val="61" w:hRule="atLeast"/>
        </w:trPr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</w:tr>
      <w:tr>
        <w:trPr>
          <w:trHeight w:val="230" w:hRule="atLeast"/>
        </w:trPr>
        <w:tc>
          <w:tcPr>
            <w:tcW w:w="151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 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ое значение 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униципальных образовательных организаций в   ЗАТО г. Радужный  Владимирской области, реализующих образовательную программу начально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по образовательной программе начально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целевые и дополнительные показатели реализации мер Дорожной карт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668"/>
        <w:gridCol w:w="2126"/>
        <w:gridCol w:w="996"/>
        <w:gridCol w:w="1275"/>
        <w:gridCol w:w="1134"/>
        <w:gridCol w:w="1134"/>
        <w:gridCol w:w="1134"/>
        <w:gridCol w:w="1134"/>
      </w:tblGrid>
      <w:tr>
        <w:trPr>
          <w:trHeight w:val="2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целевой показатель, дополнительный показатель (основно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трол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ое значение </w:t>
            </w:r>
          </w:p>
        </w:tc>
      </w:tr>
      <w:tr>
        <w:trPr>
          <w:trHeight w:val="4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3</w:t>
            </w:r>
          </w:p>
        </w:tc>
      </w:tr>
      <w:tr>
        <w:trPr>
          <w:trHeight w:val="15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личество и доля (%) обучающихся 1 – 4 классов муниципальных образовательных организаций, обеспеченных бесплатным горячим питанием (100% на 1 сентября 2023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ации  ЗАТО г. Радужный  Владимирской обла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10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(ед.) и доля (%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х организаций, в которых осуществляется общественный (родительский) контроль за организацией обязательного бесплатного горячего питания обучающихся 1 - 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ации  ЗАТО г. Радужный  Владими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ключение в муниципальную  програм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образования ЗАТО г. Радужный Владимирской област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й</w:t>
              <w:br/>
              <w:t xml:space="preserve">по организации бесплатного горячего питания обучающихся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классов  муниципальных образовательных организаций     (далее – Программа) (есть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 инистрации  ЗАТО г. Радужный  Владими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15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ед.) и доля (%) общ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х организаций, в которых утверждено и согласовано в установленном порядке меню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сех обучающихся (не менее двух вариантов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ля детей, нуждающихся в специализированном пит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 инистрации  ЗАТО г. Радужный  Владими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и перечень мер Дорожной карт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418" w:hanging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. </w:t>
      </w:r>
      <w:r>
        <w:rPr/>
        <w:t xml:space="preserve">Достижение по итогам 2023 года 100% обеспечения бесплатным горячим питанием обучающихся                                      1 – 4 классов  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"/>
        <w:gridCol w:w="6096"/>
        <w:gridCol w:w="1419"/>
        <w:gridCol w:w="3543"/>
        <w:gridCol w:w="3260"/>
      </w:tblGrid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ие муниципальных нормативных правовых актов по организации бесплатного горячего питания обучающихся 1-4 классов: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Об утверждении стоимости питания для учащихся 1- 4 классов муниципальных общеобразовательных организаций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- «Об утверждении Порядка предоставления питания учащимся 1- 4 классов муниципальных общеобразовательных организац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ЗАТО г. Радужный  Владимирской обла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муниципальные правовые акты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, утверждение и согласование в установленном порядке меню.</w:t>
            </w:r>
          </w:p>
          <w:p>
            <w:pPr>
              <w:pStyle w:val="Normal"/>
              <w:autoSpaceDE w:val="false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наличия  утвержденного и согласованного в установленном порядке мен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ЗАТО г. Радужный  Владимирской области, образователь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утвержденн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согласованного в установленном порядке меню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рганизация разработки, утверждения и согласования в установленном порядке меню для детей, нуждающихся в специализированном  питани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ЗАТО г. Радужный  Владимирской области, образователь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утвержденного и согласованного в установленном порядке меню для детей, нуждающихся в специализированном питании (диабет, целиакия и др.) 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дения мониторинга охвата обучающихся бесплатным горячим пита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ЗАТО г. Радужный  Владимирской области, образователь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 мониторинг охвата обучающихся питанием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производственного контроля качества продуктов питания и услуги по организации питания.</w:t>
            </w:r>
          </w:p>
          <w:p>
            <w:pPr>
              <w:pStyle w:val="Normal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ЗАТО г. Радужный  Владимирской области, образователь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изводственного контроля качества продуктов питания и услуги по организации пит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0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ача 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здание инфраструктуры и оснащение образовательных организаций соответствующим оборудованием, необходимым для организации бесплатного горячего питания в 1 – 4 классах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 со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удита пищеблоков и обеденных за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чиная с 2021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ЗАТО г. Радужный  Владим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фактических показателей состояния пищеблоков и столовых; определение проблем и формирование механизмов их решения 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ониторинг соответствия школьных пищеблоков и столовых единому региональному стандарту оказания услуги по обеспечению горячим питанием обучающихся          1 – 4 классов  муниципальных образовательных организаций  (в т.ч. укомплектованность персонало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чиная с 20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ЗАТО г. Радужный  Владим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 муниципальных программ на основе результатов мониторинга соответствия школьных пищеблоков единому региональному стандарту оказания услуги по обеспечению горячим питанием обучающихся 1 – 4 классов муниципальных образовательных организаций</w:t>
            </w:r>
          </w:p>
        </w:tc>
      </w:tr>
      <w:tr>
        <w:trPr>
          <w:trHeight w:val="236" w:hRule="atLeast"/>
        </w:trPr>
        <w:tc>
          <w:tcPr>
            <w:tcW w:w="150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адача 3.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организации обязательного горячего питания обучающихся 1 – 4 классов</w:t>
            </w:r>
          </w:p>
        </w:tc>
      </w:tr>
      <w:tr>
        <w:trPr>
          <w:trHeight w:val="44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 со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4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общественного (родительского) контроля организации питания обучаю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ЗАТО г. Радужный  Владимирской области, образователь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(родительский) контроль за организацией питания обучающихся</w:t>
            </w:r>
          </w:p>
        </w:tc>
      </w:tr>
      <w:tr>
        <w:trPr>
          <w:trHeight w:val="44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официальных сайтах образовательных организаций в информационно-телекоммуникационной сети «Интернет» информации об условиях организации питания детей, в том числе ежедневного мен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ЗАТО г. Радужный  Владимирской области, образователь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нформации об условиях организации питания детей, в том числе о ежедневном меню</w:t>
            </w:r>
          </w:p>
        </w:tc>
      </w:tr>
      <w:tr>
        <w:trPr>
          <w:trHeight w:val="13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нформационно-просветительской работы по формированию культуры здоров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ЗАТО г. Радужный  Владимирской области, образователь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езных привычек в питании обучающихс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повышение квалификации кадров, участвующих в организации питания обучающихся: поваров, медицинских специалистов/диетсестер, специалистов, ответственных  за организацию питания  в образовательных организац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ЗАТО г. Радужный  Владимирской области, образователь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квалифицированными  кадрами школьных столовых</w:t>
            </w:r>
          </w:p>
        </w:tc>
      </w:tr>
      <w:tr>
        <w:trPr>
          <w:trHeight w:val="236" w:hRule="atLeast"/>
        </w:trPr>
        <w:tc>
          <w:tcPr>
            <w:tcW w:w="150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4. Дополнительные меропри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мероприятия с учетом местной специфики)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 со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4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ая компенсация взамен питания в образовательной организации в случаях и размерах, установленных Решением Совета народных депутатов ЗАТО г.Радужный Владимир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ЗАТО г. Радужный  Владимирской области, образовательные организ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ы социальной поддержки обучающимс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лучаях и размерах, установленных  Решением Совета народных депутатов ЗАТО г.Радужный Владимир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 Дополнительные показатели достижения результатов к каждой из задач раздела 3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Задачи и перечень мер Дорожной карт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6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2"/>
        <w:gridCol w:w="5106"/>
        <w:gridCol w:w="2201"/>
        <w:gridCol w:w="67"/>
        <w:gridCol w:w="992"/>
        <w:gridCol w:w="41"/>
        <w:gridCol w:w="101"/>
        <w:gridCol w:w="1135"/>
        <w:gridCol w:w="213"/>
        <w:gridCol w:w="997"/>
        <w:gridCol w:w="137"/>
        <w:gridCol w:w="1073"/>
        <w:gridCol w:w="61"/>
        <w:gridCol w:w="1134"/>
        <w:gridCol w:w="15"/>
        <w:gridCol w:w="1224"/>
      </w:tblGrid>
      <w:tr>
        <w:trPr>
          <w:trHeight w:val="614" w:hRule="atLeast"/>
        </w:trPr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к задач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к 1 сентября 2023 года 100% обеспечения бесплатным горячим питанием обучающихся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ов</w:t>
            </w:r>
          </w:p>
        </w:tc>
        <w:tc>
          <w:tcPr>
            <w:tcW w:w="9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ЗАТО г. Радужный  Владимирской области, образовательные организаци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целевой показатель, дополнительный показатель (основной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троля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 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ое значение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3</w:t>
            </w:r>
          </w:p>
        </w:tc>
      </w:tr>
      <w:tr>
        <w:trPr>
          <w:trHeight w:val="9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(ед) и доля (%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х организаций, в которых утверждено и согласовано в установленном порядке меню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) для всех обучающихся  (не менее 2 вариантов)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</w:tr>
      <w:tr>
        <w:trPr>
          <w:trHeight w:val="32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для детей,  нуждающихся в специализированном питании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</w:tr>
      <w:tr>
        <w:trPr>
          <w:trHeight w:val="384" w:hRule="atLeast"/>
        </w:trPr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 задач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инфраструктуры и оснащение образовательных организаций соответствующим оборудованием, необходимым для организации бесплатного горячего питания обучающихся 1–4 классов</w:t>
            </w:r>
          </w:p>
        </w:tc>
        <w:tc>
          <w:tcPr>
            <w:tcW w:w="9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целевой показатель, дополнительный показатель (основной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троля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ое значение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3</w:t>
            </w:r>
          </w:p>
        </w:tc>
      </w:tr>
      <w:tr>
        <w:trPr>
          <w:trHeight w:val="2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ед) и доля (%) образовательных организаций, соответствующих разработанному и утвержденному  единому региональному стандарту  оказания услуги по обеспечению горячим питанием обучающихся 1 - 4 классов государственных и муниципальных образовательных организаций, согласованного с Управлением Роспотребнадзора по Владими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</w:tr>
      <w:tr>
        <w:trPr>
          <w:trHeight w:val="405" w:hRule="atLeast"/>
        </w:trPr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казатели к</w:t>
            </w:r>
            <w:r>
              <w:rPr>
                <w:rFonts w:eastAsia="Calibri"/>
                <w:b/>
                <w:lang w:eastAsia="en-US"/>
              </w:rPr>
              <w:t xml:space="preserve"> задаче 3.</w:t>
            </w:r>
            <w:r>
              <w:rPr>
                <w:rFonts w:eastAsia="Calibri"/>
                <w:lang w:eastAsia="en-US"/>
              </w:rPr>
              <w:t xml:space="preserve"> Осуществление общественного контроля организации обязательного горячего питания обучающихся 1 - 4 классов</w:t>
            </w:r>
          </w:p>
        </w:tc>
        <w:tc>
          <w:tcPr>
            <w:tcW w:w="9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(ед) и доля (%) образовательных организаций, в которых осуществляется общественный контроль организации питания обучаю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2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и доля (%) образовательных организаций, разместивших на официальных сайтах  в информационно-телекоммуникационной сети «Интернет» информацию об условиях организации питания детей, в том числе ежедневное мен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</w:tr>
      <w:tr>
        <w:trPr>
          <w:trHeight w:val="1617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 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и реализация в образовательном процессе программ по организации информационно-просветительской работы с обучающимися и родителями по формированию культуры здорового питания (да/не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01.09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Количество и доля (%) образовательных организаций, обязательное горячее питание в которых организовано квалифицированными специалистами (поварами, медицинскими специалистами/диетсестрами,  специалистами, ответственными за организацию питания  в образовательных организациях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</w:tr>
      <w:tr>
        <w:trPr>
          <w:trHeight w:val="249" w:hRule="atLeast"/>
        </w:trPr>
        <w:tc>
          <w:tcPr>
            <w:tcW w:w="15064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6. Дополнительные показатели к разделу 4 «Дополнительные мероприятия 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 xml:space="preserve">(мероприятия с учетом местной специфики)»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целевой показатель, дополнительный показатель (основной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троля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 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ое значение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36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 нормативной правовой базы  ЗАТО г.Радужный Владимирской области о денежной компенсации взамен питания в образовательной организации (есть/не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ест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есть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13:00Z</dcterms:created>
  <dc:creator>User</dc:creator>
  <dc:description/>
  <dc:language>en-US</dc:language>
  <cp:lastModifiedBy>Sekretar</cp:lastModifiedBy>
  <cp:lastPrinted>2014-03-28T08:01:00Z</cp:lastPrinted>
  <dcterms:modified xsi:type="dcterms:W3CDTF">2020-09-30T12:13:00Z</dcterms:modified>
  <cp:revision>2</cp:revision>
  <dc:subject/>
  <dc:title/>
</cp:coreProperties>
</file>