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7945</wp:posOffset>
            </wp:positionV>
            <wp:extent cx="6718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18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ЗАТО г. РАДУЖНЫЙ ВЛАДИМИРСКОЙ ОБЛАСТИ</w:t>
      </w:r>
    </w:p>
    <w:p>
      <w:pPr>
        <w:pStyle w:val="Subtitle"/>
        <w:rPr>
          <w:sz w:val="26"/>
        </w:rPr>
      </w:pPr>
      <w:r>
        <w:rPr>
          <w:sz w:val="28"/>
          <w:szCs w:val="28"/>
        </w:rPr>
        <w:t>УПРАВЛЕНИЕ ОБРАЗОВАНИЯ</w:t>
      </w:r>
    </w:p>
    <w:p>
      <w:pPr>
        <w:pStyle w:val="Heading3"/>
        <w:numPr>
          <w:ilvl w:val="0"/>
          <w:numId w:val="0"/>
        </w:numPr>
        <w:ind w:left="1980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0"/>
        </w:numPr>
        <w:ind w:left="19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КАЗ</w:t>
      </w:r>
    </w:p>
    <w:p>
      <w:pPr>
        <w:pStyle w:val="Heading3"/>
        <w:numPr>
          <w:ilvl w:val="0"/>
          <w:numId w:val="0"/>
        </w:numPr>
        <w:ind w:left="2160" w:hanging="18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2160" w:hanging="180"/>
        <w:jc w:val="lef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от 13.04.2022 г.   №  112</w:t>
      </w:r>
    </w:p>
    <w:p>
      <w:pPr>
        <w:pStyle w:val="Heading3"/>
        <w:numPr>
          <w:ilvl w:val="0"/>
          <w:numId w:val="0"/>
        </w:numPr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адужный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 конкурсного отбора лучших учителей</w:t>
      </w:r>
    </w:p>
    <w:p>
      <w:pPr>
        <w:pStyle w:val="Normal"/>
        <w:jc w:val="both"/>
        <w:rPr/>
      </w:pPr>
      <w:r>
        <w:rPr/>
        <w:t>муниципальных общеобразовательных учреждений</w:t>
      </w:r>
    </w:p>
    <w:p>
      <w:pPr>
        <w:pStyle w:val="Normal"/>
        <w:jc w:val="both"/>
        <w:rPr/>
      </w:pPr>
      <w:r>
        <w:rPr/>
        <w:t>для участия  в региональном конкурсе на присуждение премий</w:t>
      </w:r>
    </w:p>
    <w:p>
      <w:pPr>
        <w:pStyle w:val="Normal"/>
        <w:jc w:val="both"/>
        <w:rPr/>
      </w:pPr>
      <w:r>
        <w:rPr/>
        <w:t>лучшим учителям за достижения в педагогическ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bCs/>
          <w:sz w:val="28"/>
          <w:szCs w:val="28"/>
          <w:lang w:eastAsia="ru-RU"/>
        </w:rPr>
        <w:t xml:space="preserve">В целях стимулирования преподавательской и воспитательной деятельности учителей муниципальных бюджетных  общеобразовательных организаций, развития их творческого и профессионального потенциала, в соответствии с постановлением </w:t>
      </w:r>
      <w:r>
        <w:rPr>
          <w:sz w:val="28"/>
          <w:szCs w:val="28"/>
          <w:lang w:eastAsia="ru-RU"/>
        </w:rPr>
        <w:t>администрации Владимирской области от 27.12.2017 № 1145 «О государственной поддержке организаций в сфере образования»,  письмом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епартамента образования Владимирской области  </w:t>
      </w:r>
      <w:r>
        <w:rPr>
          <w:sz w:val="28"/>
          <w:szCs w:val="28"/>
        </w:rPr>
        <w:t xml:space="preserve">от 11.05.2022 № ДО-3623-05-07 </w:t>
      </w:r>
    </w:p>
    <w:p>
      <w:pPr>
        <w:pStyle w:val="Normal"/>
        <w:ind w:firstLine="708"/>
        <w:jc w:val="center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Р И К А З Ы В А Ю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1. Провести  конкурсный отбор   </w:t>
      </w:r>
      <w:r>
        <w:rPr>
          <w:sz w:val="28"/>
          <w:szCs w:val="28"/>
        </w:rPr>
        <w:t>лучших учителей муниципальных общеобразовательных учреждений для участия  в региональном конкурсе на присуждение премий лучшим учителям за достижения в педагогической деятельно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конкурс лучших учителей), в срок с 14.04.2022 года по 23.04.2022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. Положение о проведении конкурсного отбора </w:t>
      </w:r>
      <w:r>
        <w:rPr>
          <w:sz w:val="28"/>
          <w:szCs w:val="28"/>
        </w:rPr>
        <w:t xml:space="preserve">лучших учителей муниципальных общеобразовательных учреждений для участия  в региональном конкурсе на присуждение премий лучшим учителям за достижения в педагогической деятельности </w:t>
      </w:r>
      <w:r>
        <w:rPr>
          <w:sz w:val="28"/>
          <w:szCs w:val="28"/>
          <w:lang w:eastAsia="ru-RU"/>
        </w:rPr>
        <w:t>согласно</w:t>
      </w:r>
      <w:r>
        <w:rPr>
          <w:rFonts w:eastAsia="Calibri"/>
          <w:sz w:val="28"/>
          <w:szCs w:val="28"/>
          <w:lang w:eastAsia="ru-RU"/>
        </w:rPr>
        <w:t xml:space="preserve"> приложению № 1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.3. Состав конкурсной комиссии для проведения </w:t>
      </w:r>
      <w:r>
        <w:rPr>
          <w:sz w:val="28"/>
          <w:szCs w:val="28"/>
          <w:lang w:eastAsia="ru-RU"/>
        </w:rPr>
        <w:t>конкурса лучших учителей согласно</w:t>
      </w:r>
      <w:r>
        <w:rPr>
          <w:rFonts w:eastAsia="Calibri"/>
          <w:sz w:val="28"/>
          <w:szCs w:val="28"/>
          <w:lang w:eastAsia="ru-RU"/>
        </w:rPr>
        <w:t xml:space="preserve">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4. Показатели и индикаторы к критериям конкурсного отбора конкурса лучших учителей согласно</w:t>
      </w:r>
      <w:r>
        <w:rPr>
          <w:rFonts w:eastAsia="Calibri"/>
          <w:sz w:val="28"/>
          <w:szCs w:val="28"/>
          <w:lang w:eastAsia="ru-RU"/>
        </w:rPr>
        <w:t xml:space="preserve"> приложению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Заведующей методическим кабинетом управления образования Зуевой Г.Г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1. Обеспечить проведение технической экспертизы представленных участниками конкурса лучших учителей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2. Осуществить передачу документов, прошедших техническую экспертизу,  </w:t>
      </w:r>
      <w:r>
        <w:rPr>
          <w:rFonts w:eastAsia="Calibri"/>
          <w:sz w:val="28"/>
          <w:szCs w:val="28"/>
          <w:lang w:eastAsia="ru-RU"/>
        </w:rPr>
        <w:t xml:space="preserve">конкурсной комиссии для проведения </w:t>
      </w:r>
      <w:r>
        <w:rPr>
          <w:sz w:val="28"/>
          <w:szCs w:val="28"/>
          <w:lang w:eastAsia="ru-RU"/>
        </w:rPr>
        <w:t>конкурса лучших учи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Конкурсной комиссии для проведения </w:t>
      </w:r>
      <w:r>
        <w:rPr>
          <w:sz w:val="28"/>
          <w:szCs w:val="28"/>
          <w:lang w:eastAsia="ru-RU"/>
        </w:rPr>
        <w:t>конкурса лучших уч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1. Провести экспертизу представленных участниками конкурса лучших учителей документов в соответствиями с критериям отбора, указанными в  приложении № 3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Сформировать рейтинг участников конкурса лучших учителей по результатам экспертизы в соответствии с критериями отбора и направить его на утверждение  в управление образования администрации ЗАТО г. Радужный.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местителю начальника управления образования Дубининой Н.Н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. Обеспечить работу </w:t>
      </w:r>
      <w:r>
        <w:rPr>
          <w:rFonts w:eastAsia="Calibri"/>
          <w:sz w:val="28"/>
          <w:szCs w:val="28"/>
          <w:lang w:eastAsia="ru-RU"/>
        </w:rPr>
        <w:t xml:space="preserve">конкурсной комиссии для проведения </w:t>
      </w:r>
      <w:r>
        <w:rPr>
          <w:sz w:val="28"/>
          <w:szCs w:val="28"/>
          <w:lang w:eastAsia="ru-RU"/>
        </w:rPr>
        <w:t>конкурса лучших уч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5.2. Направить в установленном порядке  в  региональную комиссию для участия в региональном конкурсе утвержденный управлением образования  список участников конкурса лучших учителей, занимающих в рейтинге первые позиции, в соответствии с квотой, установленной департаментом образования  администрации Владимирской обла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3. Обеспечить контроль за достижением целевых значений показателей количества лучших учителей, которым выплачено денежное поощрени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Централизованной бухгалтерии управления образ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6.1. Производить расходование средств иных межбюджетных трансфертов на поощрение учителей-лауреатов областного конкурса в соответствии с порядком предоставления и расходования в 2021 году иных межбюджетных трансфертов на поощрение лауреатов конкурса лучших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6.2. Обеспечить целевое расходование иных межбюджетных трансфертов на поощрение лауреатов конкурса лучших уч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6.3. Предоставить в департамент образования отчет до 1 ноября 2022 года о произведенных расходах на поощрение лауреатов конкурса лучших учителей по форме согласно приложению № 4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7. Признать утратившим силу приказ управления образования от 07.04.2021 г. № 120 «О</w:t>
      </w:r>
      <w:r>
        <w:rPr>
          <w:sz w:val="28"/>
          <w:szCs w:val="28"/>
        </w:rPr>
        <w:t xml:space="preserve">  проведении конкурсного отбора лучших учителей муниципальных общеобразовательных организаций для участия  в региональном конкурсе на присуждение премий лучшим учителям за достижения в педагогической деятельности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8. Контроль 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165735</wp:posOffset>
            </wp:positionV>
            <wp:extent cx="1828800" cy="6705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                                                         Т.Н. Путил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риказу   управления образования</w:t>
      </w:r>
    </w:p>
    <w:p>
      <w:pPr>
        <w:pStyle w:val="Normal"/>
        <w:jc w:val="right"/>
        <w:rPr/>
      </w:pPr>
      <w:r>
        <w:rPr>
          <w:lang w:eastAsia="ru-RU"/>
        </w:rPr>
        <w:t xml:space="preserve">от « 13» апреля  2022 года  № 112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 проведении конкурсного отбора </w:t>
      </w:r>
      <w:r>
        <w:rPr>
          <w:sz w:val="28"/>
          <w:szCs w:val="28"/>
        </w:rPr>
        <w:t xml:space="preserve">лучших учителей муниципальных общеобразовательных учреждений для участия  в региональном конкурсе на присуждение премий лучшим учителям за достижения в педагог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Общие положени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определяет порядок проведения и критерии конкурсного отбора </w:t>
      </w:r>
      <w:r>
        <w:rPr>
          <w:sz w:val="28"/>
          <w:szCs w:val="28"/>
        </w:rPr>
        <w:t xml:space="preserve">лучших учителей муниципальных общеобразовательных учреждений для участия  в региональном конкурсе на присуждение премий лучшим учителям за достижения в педагогической деятельности </w:t>
      </w:r>
      <w:r>
        <w:rPr>
          <w:sz w:val="28"/>
          <w:szCs w:val="28"/>
          <w:lang w:eastAsia="ru-RU"/>
        </w:rPr>
        <w:t xml:space="preserve"> (далее соответственно – конкурс, конкурсный отбор, образовательные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2. 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3. На участие в конкурсе имеют право учителя с установленным объемом учебной нагрузки не менее 18 часов в неделю за ставку заработной платы и со стажем педагогической деятельности не менее трех лет, основным местом работы которых является образовательная организация, реализующая образовательные программы начального общего, основного общего и среднего общего образования ( далее -  образовательн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Лица, осуществляющие в образовательных организациях только административные или организационные функции, права на участие в конкурсе не име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ель, получивший премию, денежное поощрение, предусмотренные Указом Президента РФ от 28.01.2010 № 117 «О денежном поощрении лучших учителей» и Указом Президента РФ от 28.11.2018 № 679 «О премиях лучшим учителям за достижения в педагогической деятельности», имеет право повторно участвовать в конкурсе не ранее чем через пять лет. Исчисление пятилетнего срока начинается с 1 января года, следующего за годом участия в конкурс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Процедура проведения конкурсного отбора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1. Выдвижение учителей на участие в конкурсе проводится с их письменного согласия коллегиальным органом управления образовательной организ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2.  Конкурсная комиссия проводит регистрацию участников конкурса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  копии решения (выписки из решения) коллегиального органа управления образовательной организации о выдвижении уч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копии документа (документов)  об образовании учителя, заверенной руководителем образовательной организации в установленном законодательством РФ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 копии трудовой книжки, заверенной руководителем образователь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заверенной руководителем образовательной организации справки, содержащей информацию о профессиональных достижениях учителя, соответствующих условиям участия в конкурсе, предусмотренным Правилами проведения конкурса на присуждение премий лучшим учителям за достижение в педагогической деятельности, включающие, в том числе условия участия в нем, утвержденными постановлением Правительства РФ от 29.12.2018 № 1739, на бумажном и (или) электронном носител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информации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3. Процедура проведения конкурса и  максимальный балл по каждому из критериев отбора (до 10) устанавливаются конкурсной комисс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4. Конкурсная комиссия на основе критериев конкурсного отбора и установленной процедуры организует и проводит конкур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нкурс проводится с учетом документов, представленных в конкурсную комиссию в соответствии с пунктом 2.2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5. Конкурс осуществляется с участием руководителей образовательных организаций в количестве не более одной четвертой от общего числа членов конкурсной комиссии, представителей профессиональных объединений работодателей в количестве не более одной четвертой от общего числа членов конкурсной комиссии,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 комиссии, а также родителей (законных представителей) обучающихся образовательных организаций в количестве не более одной четвертой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На основании выставленных баллов конкурсная комиссия составляет рейтинг участников конкурса и направляет его для утверждения в управлени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 Список участников конкурса лучших учителей, занимающих в рейтинге первые позиции, в соответствии с квотой, установленной Департаментом образования  Владимирской области, направляется  в  региональную комиссию для участия в региональном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8. Результаты конкурса доводятся конкурсной комиссией до сведения  участников конкурса и   победителей и лауреатов  регионального конкурса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</w:t>
      </w:r>
      <w:r>
        <w:rPr>
          <w:lang w:eastAsia="ru-RU"/>
        </w:rPr>
        <w:t>Приложение № 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риказу   управления образова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от «13» апреля  2022 года  № 112  </w:t>
      </w:r>
    </w:p>
    <w:p>
      <w:pPr>
        <w:pStyle w:val="Normal"/>
        <w:shd w:fill="FFFFFF" w:val="clear"/>
        <w:spacing w:lineRule="exact" w:line="566" w:before="24" w:after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комиссии для проведения  конкурсного отбора </w:t>
      </w:r>
      <w:r>
        <w:rPr>
          <w:sz w:val="28"/>
          <w:szCs w:val="28"/>
        </w:rPr>
        <w:t xml:space="preserve">лучших учителей муниципальных общеобразовательных учреждений для участия  в региональном конкурсе на присуждение премий лучшим учителям за достижения в педагог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75"/>
        <w:gridCol w:w="65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О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лжность, место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убинина Наталья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иколае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меститель начальника управления образования администрации города</w:t>
            </w:r>
            <w:r>
              <w:rPr>
                <w:b/>
                <w:bCs/>
                <w:lang w:eastAsia="ru-RU"/>
              </w:rPr>
              <w:t>, 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уева Гали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еннадье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ведующая методическим кабинетом управления образования администрации города, </w:t>
            </w:r>
            <w:r>
              <w:rPr>
                <w:b/>
                <w:lang w:eastAsia="ru-RU"/>
              </w:rPr>
              <w:t>заместитель председателя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ксимова Надежда Леонидо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Методист методического кабинета управления образования администрации города, </w:t>
            </w:r>
            <w:r>
              <w:rPr>
                <w:b/>
                <w:bCs/>
                <w:lang w:eastAsia="ru-RU"/>
              </w:rPr>
              <w:t>секретар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лены комиссии: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унаев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ил Николаеви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едседатель Молодежной общественной организации Владимирской области «Ассоциация поисковых отрядов «Гро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леб Ирин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Владимиро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городского родительского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ахаров Александр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иколаеви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ь исполнительного комитета местного отделения ЗАТО г. Радужный Всероссийской политической партии «Единая Росс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льгин Валерий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вгеньевич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муниципального бюджетного образовательного учреждения дополнительного образования  детско-юношеской спортивной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обанова Елена 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Юрье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седатель городской профсоюзной организации работников народного образования и науки ЗАТО г. Радуж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рмолаева Татьяна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хайловн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общешкольного родительского комитета муниципального бюджетного общеобразовательного учреждения средней общеобразовательной школы  № 1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ложение №3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 приказу   управления образования</w:t>
      </w:r>
    </w:p>
    <w:p>
      <w:pPr>
        <w:pStyle w:val="Normal"/>
        <w:jc w:val="right"/>
        <w:rPr/>
      </w:pPr>
      <w:r>
        <w:rPr>
          <w:lang w:eastAsia="ru-RU"/>
        </w:rPr>
        <w:t xml:space="preserve">от «13» апреля  2022 года  № 112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и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критериям конкурсного отбора  </w:t>
      </w:r>
      <w:r>
        <w:rPr>
          <w:sz w:val="28"/>
          <w:szCs w:val="28"/>
        </w:rPr>
        <w:t>лучших учителей муниципальных общеобразовательных учреждений для участия  в региональном конкурсе на присуждение премий лучшим учителям за достижения в педагогической деятельности</w:t>
      </w:r>
      <w:r>
        <w:rPr>
          <w:sz w:val="28"/>
          <w:szCs w:val="28"/>
          <w:lang w:eastAsia="ru-RU"/>
        </w:rPr>
        <w:t xml:space="preserve"> в 2022 году</w:t>
      </w:r>
    </w:p>
    <w:p>
      <w:pPr>
        <w:pStyle w:val="Normal"/>
        <w:shd w:fill="FFFFFF" w:val="clear"/>
        <w:spacing w:lineRule="exact" w:line="566" w:before="24" w:after="0"/>
        <w:jc w:val="center"/>
        <w:rPr>
          <w:sz w:val="26"/>
          <w:szCs w:val="26"/>
        </w:rPr>
      </w:pPr>
      <w:r>
        <w:rPr>
          <w:bCs/>
          <w:color w:val="000000"/>
          <w:spacing w:val="-8"/>
          <w:sz w:val="26"/>
          <w:szCs w:val="26"/>
        </w:rPr>
        <w:t>Методика экспертной оценки</w:t>
      </w:r>
    </w:p>
    <w:p>
      <w:pPr>
        <w:pStyle w:val="Normal"/>
        <w:shd w:fill="FFFFFF" w:val="clear"/>
        <w:spacing w:before="221" w:after="0"/>
        <w:ind w:right="254" w:firstLine="423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 Количество баллов по каждому критерию определено в таблице.</w:t>
      </w:r>
    </w:p>
    <w:p>
      <w:pPr>
        <w:pStyle w:val="Normal"/>
        <w:shd w:fill="FFFFFF" w:val="clear"/>
        <w:ind w:left="24" w:right="-2" w:firstLine="39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 Суммарная оценка по каждому критерию определяется путем сложения набранных баллов </w:t>
      </w:r>
      <w:r>
        <w:rPr>
          <w:color w:val="000000"/>
          <w:spacing w:val="-3"/>
          <w:sz w:val="26"/>
          <w:szCs w:val="26"/>
        </w:rPr>
        <w:t>и сравнения суммарной оценки с суммой максимально возможных  баллов.</w:t>
      </w:r>
    </w:p>
    <w:p>
      <w:pPr>
        <w:pStyle w:val="Normal"/>
        <w:shd w:fill="FFFFFF" w:val="clear"/>
        <w:ind w:left="34" w:right="-2" w:firstLine="389"/>
        <w:jc w:val="both"/>
        <w:rPr>
          <w:spacing w:val="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3. Выявленная суммарная оценка позволит выстроить рейтинг  учителей - участников  конкурса </w:t>
      </w:r>
      <w:r>
        <w:rPr>
          <w:color w:val="000000"/>
          <w:spacing w:val="3"/>
          <w:sz w:val="26"/>
          <w:szCs w:val="26"/>
        </w:rPr>
        <w:t>(от максимальной суммы к минимальной</w:t>
      </w:r>
      <w:r>
        <w:rPr>
          <w:spacing w:val="3"/>
          <w:sz w:val="26"/>
          <w:szCs w:val="26"/>
        </w:rPr>
        <w:t xml:space="preserve">). </w:t>
      </w:r>
    </w:p>
    <w:p>
      <w:pPr>
        <w:pStyle w:val="Normal"/>
        <w:shd w:fill="FFFFFF" w:val="clear"/>
        <w:ind w:left="34" w:right="-2" w:firstLine="38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Список участников конкурса лучших учителей, занимающих в рейтинге первые позиции, в соответствии с квотой, установленной Департаментом образования  Владимирской области, направляется  в  региональную комиссию для участия в региональном</w:t>
      </w:r>
      <w:r>
        <w:rPr>
          <w:sz w:val="26"/>
          <w:szCs w:val="26"/>
        </w:rPr>
        <w:t xml:space="preserve"> конкурсе</w:t>
      </w:r>
    </w:p>
    <w:p>
      <w:pPr>
        <w:pStyle w:val="Normal"/>
        <w:shd w:fill="FFFFFF" w:val="clear"/>
        <w:ind w:right="254" w:firstLine="423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22"/>
        <w:gridCol w:w="2754"/>
        <w:gridCol w:w="135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 и индикатор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 показател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уч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Оценка экспертной групп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>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ичие рецензии на методическую разработку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 наличии показателя выставляется </w:t>
            </w:r>
          </w:p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  <w:r>
              <w:rPr>
                <w:lang w:eastAsia="ru-RU"/>
              </w:rPr>
              <w:t xml:space="preserve"> бал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ичие у учителя собственной методической разработки, изложенной в форме объемной публикации (</w:t>
            </w:r>
            <w:r>
              <w:rPr>
                <w:i/>
                <w:lang w:eastAsia="ru-RU"/>
              </w:rPr>
              <w:t>за последние 3 года</w:t>
            </w:r>
            <w:r>
              <w:rPr>
                <w:lang w:eastAsia="ru-RU"/>
              </w:rPr>
              <w:t>)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– </w:t>
            </w:r>
            <w:r>
              <w:rPr>
                <w:b/>
                <w:lang w:eastAsia="ru-RU"/>
              </w:rPr>
              <w:t>2,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общенного педагогического опыта на региональном уровне с занесением в региональный банк данны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ебного пособ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2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тодических рекоменда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личие методических публикаций (в т.ч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 сети Интернет), отражающих отдельные элементы методической разработки учителя </w:t>
            </w:r>
            <w:r>
              <w:rPr>
                <w:i/>
                <w:lang w:eastAsia="ru-RU"/>
              </w:rPr>
              <w:t>(представить перечень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за последние 3 год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каждую публикацию выставляется 0,5 балл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- 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претендента в мероприятиях по обмену педагогическим опытом, в ходе которых осуществлялась работа по презентации, продвижению, оценки методической разработ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– </w:t>
            </w:r>
            <w:r>
              <w:rPr>
                <w:b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 Всероссийских  конференция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за последние 3 года)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 на областных конференциях, круглых столах, семинарах </w:t>
            </w:r>
            <w:r>
              <w:rPr>
                <w:rFonts w:eastAsia="Calibri"/>
                <w:i/>
                <w:lang w:eastAsia="en-US"/>
              </w:rPr>
              <w:t>(за последних 3 года)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4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астер-классов, открытых уроков </w:t>
            </w:r>
            <w:r>
              <w:rPr>
                <w:rFonts w:eastAsia="Calibri"/>
                <w:i/>
                <w:lang w:eastAsia="en-US"/>
              </w:rPr>
              <w:t>(за последние 3 года)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ложительные оценки методической разработки претендента профессиональным сообществом (отзывы, справки, дипломы), в том числе наличие последователей (коллег, работающих по методической системе претендента или активно использующих отдельные ее элементы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змещение информации о методической разработке  претендента на сайте образовательной организации – в месте работы претендента, на сайте различных общественно-педагогических организа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i/>
                <w:lang w:eastAsia="ru-RU"/>
              </w:rPr>
              <w:t>Сумма баллов по критерию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Высокие (с позитивной динамикой за последние 3 года) результаты достижений обучающихся, которые обучаются у учите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Наличие позитивной динамики успеваемости и качества знаний учащихся за 2018/2019, 2019/2020, 2020/2021 учебные годы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наличии показателя выставляется 1 бал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– 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- средний балл, полученный учащимися по предмету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- удельный вес обучающихся на «4» и «5»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редний балл ЕГЭ (ОГЭ) у обучающихся и других объективных процедур оценки качества образования (НИКО, ВПР и прочее) за 2018/2019, 2019/2020, 2020/2021 учебные год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и наличии положительной динамики, за каждую процедуру по 1 балл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- 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аличие  учащихся-победителей и призеров олимпиад по предмету (за последние три года)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– </w:t>
            </w:r>
            <w:r>
              <w:rPr>
                <w:b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- муниципальны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- областны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3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- всероссийски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ные учебные достижения учащихс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– </w:t>
            </w:r>
            <w:r>
              <w:rPr>
                <w:b/>
                <w:lang w:eastAsia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-результативность участия в олимпиадах и конкурсах  Вуз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-результативность участия в международных конкурсах (русский медвежонок, кенгуру, кит и др.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ост мотивации к изучению предмета (увеличение % учащихся в классе, испытывающих интерес к изучению данного предмета) </w:t>
            </w:r>
            <w:r>
              <w:rPr>
                <w:i/>
                <w:lang w:eastAsia="ru-RU"/>
              </w:rPr>
              <w:t>за последние три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умма баллов по критерию 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b/>
                <w:lang w:eastAsia="ru-RU"/>
              </w:rPr>
              <w:t>Высокие результаты внеурочной деятельности обучающихся по учебному предмету, которые преподает учит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ичие кружков, студий, клубных объединений по предмету, которыми руководит учит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ичие школьного научного общества, которым руководит учител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При наличии показателя выставляется</w:t>
            </w:r>
            <w:r>
              <w:rPr>
                <w:b/>
                <w:lang w:eastAsia="ru-RU"/>
              </w:rPr>
              <w:t xml:space="preserve"> 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Наличие у претендента   авторских факультативных/элективных курсов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остижение обучающихся в конкурсных мероприятиях по предмету, в том числе дистанционных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– </w:t>
            </w: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муниципальном </w:t>
            </w:r>
            <w:r>
              <w:rPr>
                <w:rFonts w:eastAsia="Calibri"/>
                <w:i/>
                <w:lang w:eastAsia="en-US"/>
              </w:rPr>
              <w:t>(за последние 3 года)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областном </w:t>
            </w:r>
            <w:r>
              <w:rPr>
                <w:rFonts w:eastAsia="Calibri"/>
                <w:i/>
                <w:lang w:eastAsia="en-US"/>
              </w:rPr>
              <w:t>(за последние 3 года)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всероссийском </w:t>
            </w:r>
            <w:r>
              <w:rPr>
                <w:rFonts w:eastAsia="Calibri"/>
                <w:i/>
                <w:lang w:eastAsia="en-US"/>
              </w:rPr>
              <w:t>(за последние 3 года)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4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международном </w:t>
            </w:r>
            <w:r>
              <w:rPr>
                <w:rFonts w:eastAsia="Calibri"/>
                <w:i/>
                <w:lang w:eastAsia="en-US"/>
              </w:rPr>
              <w:t>(за последние 3 год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обучающихся с докладами по предмету на мероприятиях научно-практического характера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егиональный уровен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федеральный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международны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и наличии показателя выставляется 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не более </w:t>
            </w: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 xml:space="preserve">  бал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ичие обучающихся, имеющих публикации по учебному предмету (в тематических журналах, газетах, сборниках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умма баллов по критерию 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Создание учителем условий для адресной работы с различными категориями обучающихся (одарё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ичие плана воспитательной работы, включающего мероприятие по индивидуальной адресной работе с различными категориями обучающихс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работка и реализация контента для организации обучения с использованием дистанционных образовательных технологий  </w:t>
            </w:r>
            <w:r>
              <w:rPr>
                <w:i/>
                <w:lang w:eastAsia="ru-RU"/>
              </w:rPr>
              <w:t>(курс в СЭДО/на платформе дистанционного обучения школы - указать ссылку на доступ к курсу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индивидуальной адресной работе с различными категориями обучающихся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– </w:t>
            </w:r>
            <w:r>
              <w:rPr>
                <w:b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разрабатывает и реализует индивидуальные образовательные маршруты/ индивидуальные программы развит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- элективные и факультативные курсы, с учетом личностных особенностей обучающихс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3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- адаптированные образовательные программы  на основании рекомендаций психологов, медицинских работников и специалистов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Взаимодействие с государственными, общественными структурами и организации в реализации мероприятий, программ, проектов, направленных на социализацию различных категорий обучающихс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едставление опыта работы педагога с особыми категориями детей на муниципальном или региональном уровн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ичие удостоверения или сертификата о прохождении курсовой подготовки по организации работы с особыми категориями де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осещение претендентом различных мероприятий,  направленных на повышение квалификации в части приобретения новых, специальных педагогических знаний по работе с различными категориями обучающихс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умма баллов по критерию 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Обеспечение высокого качества организации образовательного процесса 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спользование  учителем проектных, исследовательских и других  образовательных технологий, включая ИКТ в процессе обучения предмету и воспитательной работе (представить перечень используемых технологий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 каждую технологию выставляется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 балл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</w:t>
            </w:r>
            <w:r>
              <w:rPr>
                <w:b/>
                <w:lang w:eastAsia="ru-RU"/>
              </w:rPr>
              <w:t>-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Разработка и использование новых цифровых образовательных ресурсов, методов фиксации и оценивания учебных достижений средствами ИК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 xml:space="preserve"> бал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Наличие обобщенного педагогического опыта учителя, связанного с использованием современных образовательных технологий </w:t>
            </w:r>
          </w:p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rFonts w:eastAsia="Calibri"/>
                <w:i/>
                <w:lang w:eastAsia="en-US"/>
              </w:rPr>
              <w:t>(за последние 3 года)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– </w:t>
            </w:r>
            <w:r>
              <w:rPr>
                <w:b/>
                <w:lang w:eastAsia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в виде публикац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- выступлений на региональных конференциях / круглых столах/семинарах, в том числе представление опыта работы через видео-конференц-связ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с занесением в региональный банк данных педагогического опыта при ВИР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пыт эффективного использования дистанционных образовательных технологий или электронного обучения для организации образовательного процесса (участие в сетевых сообществах, создание собственных цифровых ресурсов, использование серверов в сети интернет, мультимедийных учебно-методических комплексов, создание собственного сайта, дистанционных курсов и (или) системы для организации обучения дет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2</w:t>
            </w:r>
            <w:r>
              <w:rPr>
                <w:lang w:eastAsia="ru-RU"/>
              </w:rPr>
              <w:t xml:space="preserve"> бал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хождение курсовой подготовки в сфере ИКТ по актуальным направлениям (за последние три года)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применение цифровых ресурсов в образовательном процесс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разработка и применение дистанционных учебных курсов в образовательном процессе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- использование электронных учебников в образовательном процессе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рганизация проектной деятельности в сети интернет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умма баллов по критерию 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6</w:t>
            </w:r>
            <w:r>
              <w:rPr>
                <w:lang w:eastAsia="ru-RU"/>
              </w:rPr>
              <w:t>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lang w:eastAsia="ru-RU"/>
              </w:rPr>
              <w:t>Непрерывность профессионального развития учителя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воевременное повышение квалификации (последнее - не раннее чем за 3 года до данного конкурс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астие учителя в краткосрочных курсах и тренингах </w:t>
            </w:r>
            <w:r>
              <w:rPr>
                <w:rFonts w:eastAsia="Calibri"/>
                <w:i/>
                <w:lang w:eastAsia="en-US"/>
              </w:rPr>
              <w:t>(за последние 3 года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3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ультативность участия (наличие звания лауреата или победителя) в очных, заочных профессиональных конкурсах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ксимальный балл – </w:t>
            </w:r>
            <w:r>
              <w:rPr>
                <w:b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муниципальны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региональных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федеральны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4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Участие в экспертной деятельности (в предметной комиссии по оценке ОГЭ и ЕГЭ и ГВЭ, экспертной группе по аттестации, в составе жюри олимпиад, конкурсов, соревнований, смотров и др.) на разных уровнях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5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ичие (или получение) второго высшего педагогического образования с присвоением квалификации «магистр» или послевузовского образования (аспирантура, докторантура), или наличие ученой степени или зва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6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хождение курсов профессиональной переподготов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7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претендентом ведомственных   награ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При наличии показателя выставляется </w:t>
            </w:r>
            <w:r>
              <w:rPr>
                <w:b/>
                <w:lang w:eastAsia="ru-RU"/>
              </w:rPr>
              <w:t>1</w:t>
            </w:r>
            <w:r>
              <w:rPr>
                <w:lang w:eastAsia="ru-RU"/>
              </w:rPr>
              <w:t xml:space="preserve"> бал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Сумма баллов по критерию 6</w:t>
            </w:r>
          </w:p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Суммарная оценка по критериям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 xml:space="preserve">Максимальное количество 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лов - 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992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hd w:fill="FFFFFF" w:val="clear"/>
        <w:ind w:right="254" w:firstLine="423"/>
        <w:jc w:val="both"/>
        <w:rPr>
          <w:color w:val="000000"/>
          <w:spacing w:val="-3"/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992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left="34" w:right="-2" w:firstLine="38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8"/>
        <w:ind w:left="34" w:right="221" w:firstLine="38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14"/>
        <w:gridCol w:w="2542"/>
        <w:gridCol w:w="3284"/>
        <w:gridCol w:w="1879"/>
        <w:gridCol w:w="2700"/>
      </w:tblGrid>
      <w:tr>
        <w:trPr>
          <w:trHeight w:val="300" w:hRule="atLeast"/>
        </w:trPr>
        <w:tc>
          <w:tcPr>
            <w:tcW w:w="14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приказу   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 xml:space="preserve">от «13» апреля  2022 года  № 112 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чет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роизведенных расходах на поощрение учителей-лауреатов областного конкурс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наименование органа, осуществляющего управление в сфере образования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11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исок учителей-лауреатов конкурса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и номер документа, подтверждающего перечисление средств учителю-лауреату областного конкурса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пособ выплаты денежного поощрения перечисление на сберегательную книжку банковская/пластиковая/ карта, по ведомости, другие /указать/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умма перечисленного поощр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*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Заполняется в случае задержки или невыплаты средств на поощрение учителей-лауреатов областного конкурса с указанием причины задержки или невыплаты денежного поощр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бухгалтер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638" w:gutter="0" w:header="709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type w:val="nextPage"/>
      <w:pgSz w:w="11906" w:h="16838"/>
      <w:pgMar w:left="1701" w:right="567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5:00Z</dcterms:created>
  <dc:creator>Секретарь</dc:creator>
  <dc:description/>
  <cp:keywords/>
  <dc:language>en-US</dc:language>
  <cp:lastModifiedBy>User</cp:lastModifiedBy>
  <cp:lastPrinted>2021-04-09T16:54:00Z</cp:lastPrinted>
  <dcterms:modified xsi:type="dcterms:W3CDTF">2022-04-14T07:53:00Z</dcterms:modified>
  <cp:revision>8</cp:revision>
  <dc:subject/>
  <dc:title>КОНКУРС ОБЩЕОБРАЗОВАТЕЛЬНЫХ УЧРЕЖДЕНИЙ,</dc:title>
</cp:coreProperties>
</file>