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1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ВЛАДИМИРСКОЙ ОБЛАСТИ</w:t>
      </w:r>
    </w:p>
    <w:p>
      <w:pPr>
        <w:pStyle w:val="Subtitle"/>
        <w:rPr>
          <w:sz w:val="26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numPr>
          <w:ilvl w:val="0"/>
          <w:numId w:val="0"/>
        </w:numPr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КАЗ</w:t>
      </w:r>
    </w:p>
    <w:p>
      <w:pPr>
        <w:pStyle w:val="Heading3"/>
        <w:numPr>
          <w:ilvl w:val="0"/>
          <w:numId w:val="0"/>
        </w:numPr>
        <w:ind w:left="2160" w:hanging="18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2160" w:hanging="18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13.04.2022</w:t>
      </w: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№  113</w:t>
      </w:r>
    </w:p>
    <w:p>
      <w:pPr>
        <w:pStyle w:val="Heading3"/>
        <w:numPr>
          <w:ilvl w:val="0"/>
          <w:numId w:val="0"/>
        </w:numPr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проведении конкурсного отбора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муниципальных  общеобразовательных организаций,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внедряющих инновационные образовательные программы, 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для участия в региональном конкурсе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целях  </w:t>
      </w:r>
      <w:r>
        <w:rPr>
          <w:bCs/>
          <w:sz w:val="28"/>
          <w:szCs w:val="28"/>
          <w:lang w:eastAsia="ru-RU"/>
        </w:rPr>
        <w:t xml:space="preserve">выявления лучших муниципальных общеобразовательных  организаций, реализующих комплекс мероприятий по созданию и внедрению новых, качественно усовершенствованных технологий, методов и форм обучения, в соответствии с постановлением администрации Владимирской области от 27.12.2017 № 1145 «О государственной поддержке организаций в сфере образования» и распоряжением Департамента образования Владимирской области от 05.04.2022 № 289 «О проведении регионального конкурса </w:t>
      </w:r>
      <w:r>
        <w:rPr>
          <w:bCs/>
          <w:sz w:val="28"/>
          <w:szCs w:val="28"/>
        </w:rPr>
        <w:t>муниципальных  общеобразовательных организаций, внедряющих инновационные образовательные программы, в 2022 году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ind w:firstLine="708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овести  конкурсный отбор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(далее – конкурсный отбор)  </w:t>
      </w:r>
      <w:r>
        <w:rPr>
          <w:sz w:val="28"/>
          <w:szCs w:val="28"/>
          <w:lang w:eastAsia="ru-RU"/>
        </w:rPr>
        <w:t>в срок с 14.04.2022 года  по 29.04.2022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Положение о конкурсном отборе  </w:t>
      </w:r>
      <w:r>
        <w:rPr>
          <w:bCs/>
          <w:sz w:val="28"/>
          <w:szCs w:val="28"/>
          <w:lang w:eastAsia="ru-RU"/>
        </w:rPr>
        <w:t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</w:t>
      </w:r>
      <w:r>
        <w:rPr>
          <w:sz w:val="28"/>
          <w:szCs w:val="28"/>
          <w:lang w:eastAsia="ru-RU"/>
        </w:rPr>
        <w:t xml:space="preserve"> 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1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3. Состав конкурсной комиссии для проведения </w:t>
      </w:r>
      <w:r>
        <w:rPr>
          <w:sz w:val="28"/>
          <w:szCs w:val="28"/>
          <w:lang w:eastAsia="ru-RU"/>
        </w:rPr>
        <w:t xml:space="preserve">конкурсного отбора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</w:t>
      </w:r>
      <w:r>
        <w:rPr>
          <w:sz w:val="28"/>
          <w:szCs w:val="28"/>
          <w:lang w:eastAsia="ru-RU"/>
        </w:rPr>
        <w:t>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4. Показатели и индикаторы к критериям конкурсного отбора </w:t>
      </w:r>
      <w:r>
        <w:rPr>
          <w:bCs/>
          <w:sz w:val="28"/>
          <w:szCs w:val="28"/>
          <w:lang w:eastAsia="ru-RU"/>
        </w:rPr>
        <w:t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</w:t>
      </w:r>
      <w:r>
        <w:rPr>
          <w:sz w:val="28"/>
          <w:szCs w:val="28"/>
          <w:lang w:eastAsia="ru-RU"/>
        </w:rPr>
        <w:t xml:space="preserve"> 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3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Методическому кабинету управления образ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беспечить организацию проведения конкурсной комиссией  экспертизы  в соответствии с критериями конкурсного отбора, в том числе экспертизу представленных документов по критериям учас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Сформировать рейтинг  участников конкурсного отбора по результатам экспертизы в соответствии с критериями отбора и направить его на утверждение в управление образования  администраци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Заместителю начальника управления образов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беспечить работу конкурсной комиссии для проведения конкурсного отбор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 Направить в установленном порядке   в региональную конкурсную комиссию при Департаменте образования  Владимирской области для участия в региональном конкурсе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, </w:t>
      </w:r>
      <w:r>
        <w:rPr>
          <w:sz w:val="28"/>
          <w:szCs w:val="28"/>
          <w:lang w:eastAsia="ru-RU"/>
        </w:rPr>
        <w:t xml:space="preserve"> список организаций, занимающих в рейтинге первые позиции, в соответствии с квотой, установленной Департаментом образования  Владим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 Централизованной бухгалтерии управления образования обеспечить целевое использование  иного межбюджетного трансфе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196850</wp:posOffset>
            </wp:positionV>
            <wp:extent cx="1828800" cy="947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                                                         Т.Н. Путил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right" w:pos="10092" w:leader="none"/>
        </w:tabs>
        <w:ind w:left="851" w:hanging="0"/>
        <w:jc w:val="right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риложение  № 1</w:t>
      </w:r>
    </w:p>
    <w:p>
      <w:pPr>
        <w:pStyle w:val="Normal"/>
        <w:ind w:left="851" w:hanging="0"/>
        <w:jc w:val="right"/>
        <w:rPr/>
      </w:pPr>
      <w:r>
        <w:rPr>
          <w:bCs/>
          <w:color w:val="000000"/>
          <w:spacing w:val="-3"/>
          <w:sz w:val="27"/>
          <w:szCs w:val="27"/>
        </w:rPr>
        <w:t xml:space="preserve">к приказу управления образования </w:t>
      </w:r>
    </w:p>
    <w:p>
      <w:pPr>
        <w:pStyle w:val="Normal"/>
        <w:ind w:left="851" w:hanging="0"/>
        <w:jc w:val="both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 xml:space="preserve">                                                                                </w:t>
      </w:r>
      <w:r>
        <w:rPr>
          <w:bCs/>
          <w:spacing w:val="-3"/>
          <w:sz w:val="27"/>
          <w:szCs w:val="27"/>
        </w:rPr>
        <w:t>от 13.04.2022 г.    № 113</w:t>
      </w:r>
    </w:p>
    <w:p>
      <w:pPr>
        <w:pStyle w:val="Normal"/>
        <w:shd w:fill="FFFFFF" w:val="clear"/>
        <w:ind w:right="10" w:hanging="0"/>
        <w:jc w:val="center"/>
        <w:rPr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ОЛОЖЕНИЕ</w:t>
      </w:r>
    </w:p>
    <w:p>
      <w:pPr>
        <w:pStyle w:val="Normal"/>
        <w:shd w:fill="FFFFFF" w:val="clear"/>
        <w:ind w:left="58" w:right="101" w:hanging="0"/>
        <w:jc w:val="center"/>
        <w:rPr>
          <w:bCs/>
          <w:sz w:val="28"/>
          <w:szCs w:val="28"/>
          <w:lang w:eastAsia="ru-RU"/>
        </w:rPr>
      </w:pPr>
      <w:r>
        <w:rPr>
          <w:bCs/>
          <w:spacing w:val="-1"/>
          <w:sz w:val="27"/>
          <w:szCs w:val="27"/>
        </w:rPr>
        <w:t xml:space="preserve">о </w:t>
      </w:r>
      <w:r>
        <w:rPr>
          <w:sz w:val="28"/>
          <w:szCs w:val="28"/>
          <w:lang w:eastAsia="ru-RU"/>
        </w:rPr>
        <w:t xml:space="preserve">конкурсном отборе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 </w:t>
      </w:r>
    </w:p>
    <w:p>
      <w:pPr>
        <w:pStyle w:val="Normal"/>
        <w:shd w:fill="FFFFFF" w:val="clear"/>
        <w:ind w:left="58" w:right="101" w:hanging="0"/>
        <w:jc w:val="center"/>
        <w:rPr>
          <w:bCs/>
          <w:spacing w:val="-11"/>
          <w:sz w:val="27"/>
          <w:szCs w:val="27"/>
          <w:lang w:eastAsia="ru-RU"/>
        </w:rPr>
      </w:pPr>
      <w:r>
        <w:rPr>
          <w:bCs/>
          <w:spacing w:val="-11"/>
          <w:sz w:val="27"/>
          <w:szCs w:val="27"/>
          <w:lang w:eastAsia="ru-RU"/>
        </w:rPr>
      </w:r>
    </w:p>
    <w:p>
      <w:pPr>
        <w:pStyle w:val="Normal"/>
        <w:shd w:fill="FFFFFF" w:val="clear"/>
        <w:ind w:left="58" w:right="101" w:hanging="0"/>
        <w:jc w:val="center"/>
        <w:rPr>
          <w:sz w:val="27"/>
          <w:szCs w:val="27"/>
        </w:rPr>
      </w:pPr>
      <w:r>
        <w:rPr>
          <w:bCs/>
          <w:spacing w:val="-11"/>
          <w:sz w:val="27"/>
          <w:szCs w:val="27"/>
        </w:rPr>
        <w:t>1.</w:t>
      </w:r>
      <w:r>
        <w:rPr>
          <w:bCs/>
          <w:sz w:val="27"/>
          <w:szCs w:val="27"/>
        </w:rPr>
        <w:tab/>
      </w:r>
      <w:r>
        <w:rPr>
          <w:bCs/>
          <w:spacing w:val="-1"/>
          <w:sz w:val="27"/>
          <w:szCs w:val="27"/>
        </w:rPr>
        <w:t>Общие положения</w:t>
      </w:r>
    </w:p>
    <w:p>
      <w:pPr>
        <w:pStyle w:val="Normal"/>
        <w:shd w:fill="FFFFFF" w:val="clear"/>
        <w:ind w:left="58" w:right="101" w:firstLine="523"/>
        <w:jc w:val="both"/>
        <w:rPr/>
      </w:pPr>
      <w:r>
        <w:rPr>
          <w:spacing w:val="-8"/>
          <w:sz w:val="27"/>
          <w:szCs w:val="27"/>
        </w:rPr>
        <w:t xml:space="preserve">1.1. Настоящее положение определяет  порядок проведения и критерии конкурсного отбора </w:t>
      </w: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 (далее- конкурсный отбор). </w:t>
      </w:r>
    </w:p>
    <w:p>
      <w:pPr>
        <w:pStyle w:val="Normal"/>
        <w:shd w:fill="FFFFFF" w:val="clear"/>
        <w:ind w:left="10" w:right="38" w:firstLine="571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1.2. Конкурсный отбор проводится на муниципальном </w:t>
      </w:r>
      <w:r>
        <w:rPr>
          <w:color w:val="000000"/>
          <w:spacing w:val="-2"/>
          <w:sz w:val="27"/>
          <w:szCs w:val="27"/>
        </w:rPr>
        <w:t xml:space="preserve">уровне в соответствии с </w:t>
      </w:r>
      <w:r>
        <w:rPr>
          <w:color w:val="000000"/>
          <w:spacing w:val="-4"/>
          <w:sz w:val="27"/>
          <w:szCs w:val="27"/>
        </w:rPr>
        <w:t>критериями квалификационного отбора (далее    -     критерии участия)  и</w:t>
      </w:r>
      <w:r>
        <w:rPr>
          <w:color w:val="000000"/>
          <w:sz w:val="27"/>
          <w:szCs w:val="27"/>
        </w:rPr>
        <w:t xml:space="preserve">  критериями конкурсного отбора (далее - критерии отбора).</w:t>
      </w:r>
    </w:p>
    <w:p>
      <w:pPr>
        <w:pStyle w:val="Normal"/>
        <w:shd w:fill="FFFFFF" w:val="clear"/>
        <w:ind w:left="10" w:right="38" w:firstLine="57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Критерии участ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 участие в конкурсном отборе имеют право организации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Являются  юридическим лицом, имеют лицензию на осуществление образовательной деятельности,  свидетельство о государственной аккредитации, функционирующие органы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Не имеют вакантных должностей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3. Являются  методическим (ресурсным, опорным) центром для образовательных организаций города  или области по нескольким направлениям развития общего образования; пилотной, инновационной или иной площадкой федерального, регионального или муниципального уровней, социокультурным центром для жителе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4. Используют  информационные  технологии  в образовательном процессе и управлении образовате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5. Не имеют нарушений трудового законодательства и законодательства в сфере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Критерии конкурсного отбор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ритериями конкурсного отбо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 Высокое качество результатов обучения и воспитания, то есть результаты выше среднеобластных в реализации действующих государственных образовательных стандартов и в достижении новых образовательных целей, а также положительная динамика качества результатов обучения и воспитания, состоящая  либо в увеличении количества обучающихся, успешно усваивающих прежние программы, либо в увеличении числа обучающихся, успешно усваивающих инновационные образователь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Использование современных образователь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Обеспечение доступности качественного образования (</w:t>
      </w:r>
      <w:r>
        <w:rPr>
          <w:color w:val="000000"/>
          <w:sz w:val="27"/>
          <w:szCs w:val="27"/>
        </w:rPr>
        <w:t>низкий по от</w:t>
        <w:softHyphen/>
        <w:t>ношению к региональному процент обучающихся, не получивших в учреждении основное общее образование до достижения 15-летного возраста; предоставление возможности получения образования в различных формах; реализация профильного обучения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4. Продуктивность реализации программы развити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5. Сочетание принципа единоначалия с эффективной деятельностью школьного самоупра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 Создание условий для сохранения здоровья обучающих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7. Наличие положительной оценки деятельности среди населения, родителей (законных представителей) и выпуск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8. Обеспечение условий пожарной безопасности и условий охраны труда участников образовательного процесса в Орган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9. Участие в муниципальных, региональных, федеральных и международных фестивалях, конкурсах, смот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0. Создание условий для  организации и реализации дополнительного образования обучающихся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4. Порядок проведения конкурсного отбора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. Выдвижение Организации проводится заявителем - органом самоуправления Организации.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7"/>
          <w:szCs w:val="27"/>
        </w:rPr>
        <w:t xml:space="preserve">4.2. Документы муниципальной общеобразовательной организации  предоставляются в конкурсную комиссию при управлении образования администрации ЗАТО г. Радужный </w:t>
      </w:r>
      <w:r>
        <w:rPr>
          <w:sz w:val="28"/>
          <w:szCs w:val="28"/>
          <w:lang w:eastAsia="ru-RU"/>
        </w:rPr>
        <w:t xml:space="preserve"> 20.04.2022 года  </w:t>
      </w:r>
      <w:r>
        <w:rPr>
          <w:sz w:val="27"/>
          <w:szCs w:val="27"/>
        </w:rPr>
        <w:t xml:space="preserve">по адресу:  1 квартал, дом 55, г. Радужный, Владимирская обла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3. Состав конкурсной комиссии утверждается приказом управления образования администрации  ЗАТО г. Радуж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1. Проводит экспертизу документов, представленных Организацией, по критериям участия в течение 3 дней после приема заявки и прилагаемых к ней документов на предмет соответствия требованиям, определенным конкурсными услов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2. Готовит заключение по результатам экспертизы документов, представленных Организацией в конкурсную комиссию, о допущении или недопущении Организации к участию в региональном конкурсе в течение 2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3. Заседания конкурсной комиссии считаются правомочными при наличии не менее 2/3 ее состава. Решения принимаются простым большинством голосов при открытом голосовании присутствующих на заседании членов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4. Решения конкурсной комиссии оформляются протоколами, которые подписываются председателем (в его отсутствие - заместителем) и секретарем. Протоколы заседаний хранятся постоянно у секретар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5. Руководство заседаниями конкурсной комиссии осуществляет председатель (в его отсутствие - замест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6. На втором этапе конкурсная комиссия организует экспертизу представленных документов в соответствии с критериями конкурсного отбо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7. По результатам экспертной оценки по критериям конкурсного отбора комиссия формирует рейтинг участников конкурсного отбора и направляет его на утверждение в управление образования</w:t>
      </w:r>
      <w:r>
        <w:rPr>
          <w:color w:val="000000"/>
          <w:sz w:val="27"/>
          <w:szCs w:val="27"/>
        </w:rPr>
        <w:t xml:space="preserve"> администрации ЗАТО г. Радужный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4.4.8. </w:t>
      </w:r>
      <w:r>
        <w:rPr>
          <w:color w:val="000000"/>
          <w:sz w:val="27"/>
          <w:szCs w:val="27"/>
        </w:rPr>
        <w:tab/>
        <w:t xml:space="preserve"> Материалы</w:t>
      </w:r>
      <w:r>
        <w:rPr>
          <w:sz w:val="28"/>
          <w:szCs w:val="28"/>
          <w:lang w:eastAsia="ru-RU"/>
        </w:rPr>
        <w:t xml:space="preserve"> участников конкурсного отбора, занимающих в рейтинге первые позиции, в соответствии с квотой, установленной департаментом образования  администрации Владимирской области, направляются  в  региональную комиссию для участия в региональном конкурсе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19" w:after="0"/>
        <w:ind w:left="58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  управления образования</w:t>
      </w:r>
    </w:p>
    <w:p>
      <w:pPr>
        <w:pStyle w:val="Normal"/>
        <w:ind w:left="851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                                                   </w:t>
      </w:r>
      <w:r>
        <w:rPr>
          <w:bCs/>
          <w:spacing w:val="-3"/>
          <w:sz w:val="27"/>
          <w:szCs w:val="27"/>
        </w:rPr>
        <w:t xml:space="preserve">от 13.04.2022 г.    № 113 </w:t>
      </w:r>
    </w:p>
    <w:p>
      <w:pPr>
        <w:pStyle w:val="Normal"/>
        <w:shd w:fill="FFFFFF" w:val="clear"/>
        <w:spacing w:lineRule="exact" w:line="566" w:before="24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нкурсной комиссии </w:t>
      </w:r>
      <w:r>
        <w:rPr>
          <w:rFonts w:eastAsia="Calibri"/>
          <w:b w:val="false"/>
          <w:sz w:val="28"/>
          <w:szCs w:val="28"/>
          <w:lang w:eastAsia="ru-RU"/>
        </w:rPr>
        <w:t xml:space="preserve">для проведения </w:t>
      </w:r>
      <w:r>
        <w:rPr>
          <w:b w:val="false"/>
          <w:sz w:val="28"/>
          <w:szCs w:val="28"/>
          <w:lang w:eastAsia="ru-RU"/>
        </w:rPr>
        <w:t xml:space="preserve">конкурсного отбора  </w:t>
      </w:r>
      <w:r>
        <w:rPr>
          <w:b w:val="false"/>
          <w:bCs w:val="false"/>
          <w:sz w:val="28"/>
          <w:szCs w:val="28"/>
          <w:lang w:eastAsia="ru-RU"/>
        </w:rPr>
        <w:t xml:space="preserve">муниципальных  общеобразовательных организаций для участия в региональном конкурсе муниципальных общеобразовательных организаций, внедряющих инновационные  образовательные программы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5"/>
        <w:gridCol w:w="6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убинина Наталь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ститель начальника управления образования администрации города</w:t>
            </w:r>
            <w:r>
              <w:rPr>
                <w:b/>
                <w:bCs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уева Гали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ннадь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ая методическим кабинетом управления образования администрации города, </w:t>
            </w:r>
            <w:r>
              <w:rPr>
                <w:b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ова Надежда Леонид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тодист методического кабинета управления образования администрации города, </w:t>
            </w:r>
            <w:r>
              <w:rPr>
                <w:b/>
                <w:bCs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лены комиссии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унаев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ил Никола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Молодежной общественной организации Владимирской области «Ассоциация поисковых отрядов «Гр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леб Ирина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ладимир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городского родитель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харов Александр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исполнительного комитета местного отделения ЗАТО г. Радужный Всероссийской политической партии 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льгин Валерий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вгень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 детско-юношеской спортивн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обанова Елена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едатель городской профсоюзной организации работников народного образования и науки ЗАТО г. Раду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рмолаева Татьян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общешкольного родительского комитета муниципального бюджетного общеобразовательного учреждения средней общеобразовательной школы  № 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№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  управления образования</w:t>
      </w:r>
    </w:p>
    <w:p>
      <w:pPr>
        <w:pStyle w:val="Normal"/>
        <w:ind w:left="851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                                                                                                    </w:t>
      </w:r>
      <w:r>
        <w:rPr>
          <w:bCs/>
          <w:spacing w:val="-3"/>
          <w:sz w:val="27"/>
          <w:szCs w:val="27"/>
        </w:rPr>
        <w:t xml:space="preserve">от 13.04.2022 г.    № 113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атели и индикаторы к критериям конкурсного отбор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общеобразовательных организаций, внедряющи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Методика экспертной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Для определения количества баллов по каждому показателю устанавливается следующая шкал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показателя  соответствует весовому коэффициенту в 0,5  или 1  балл, его отсутствие - 0 балл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ем показателя, равного или превышающего среднестатистический результат по области, соответствует 0,5 баллов, не превышающий -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Суммарная оценка по каждому критерию определяется путем сложения набранных баллов и сравнения суммарной оценки с суммой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Выявленная общая суммарная оценка по всем десяти критериям позволит выстроить рейтинг муниципальных общеобразовательных организаций-участников конкурса (от максимальной суммы к минимально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ервая общеобразовательная организация в рейтинговом списке участвует в региональном конкурсе на получение государственной поддержки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2409"/>
        <w:gridCol w:w="2127"/>
        <w:gridCol w:w="992"/>
        <w:gridCol w:w="680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и  и индика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я - оценка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ценка</w:t>
            </w:r>
          </w:p>
          <w:p>
            <w:pPr>
              <w:pStyle w:val="Normal"/>
              <w:ind w:left="-3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ксперт-ной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 баллов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Высокое качество результатов обучения и воспитания обучающихся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В случае превышения среднеобластного показателя выставляется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 - доля выпускников средней школы, получивших аттестат  о  средне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- кол-во выпускников средней школы, получивших аттестат  о  среднем общем образован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- кол-во выпускников средн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9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 - доля выпускников основной школы, получивших аттестат  об основном общем обра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- кол-во выпускников основной школы, получивших аттестат  об  основном общем образовани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- кол-во выпускников основ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99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выпускников, продолжающих образование после окончания средне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 - доля выпускников, продолжающих образование после окончания средней шк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 - кол-во выпускников, продолжающих образование после окончания средней школы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-кол-во выпускников средне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9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выпускников 9 классов, получивших аттестат с отличием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 2019 по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выпускников 11 классов, получивших аттестат с отличием и награжденных медалью «За особые успехи в учении»  с 2019 по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выпускников 9 классов, сдавших ОГЭ по русскому языку на «4» и «5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положительная динамика за последние три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выпускников 9 классов, сдавших государственную итоговую аттестацию по русскому языку на « 4» и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-кол-во выпускников 9 классов, сдавших государственную итоговую аттестацию по русскому языку на « 4» и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С-кол-во выпускников 9 классов, сдававших государственную итоговую аттестацию по русскому языку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выпускников 9 классов, сдавших ОГЭ по математике на  «4» и «5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положительная динамика за последние три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выпускников 9 классов, сдавших государственную итоговую аттестацию по математике на « 4» и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-кол-во выпускников 9 классов, сдавших государственную итоговую аттестацию по математике на « 4» и «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кол-во выпускников 9 классов, сдававших государственную итоговую аттестацию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1.8.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в ОО  учащихся победителей и призеров олимпиад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(за последние три года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ластных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сероссийск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ичие действующей </w:t>
            </w:r>
            <w:r>
              <w:rPr>
                <w:bCs/>
                <w:lang w:eastAsia="ru-RU"/>
              </w:rPr>
              <w:t>лицензии на осуществление образовательной деятельности по образовательным программам профессиональной подготовки и осуществление в 2020/2021 учебном году обучения по образовательным программам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лиценз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Копия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Доля выпускников 11 классов, получивших свидетельство о </w:t>
            </w:r>
            <w:r>
              <w:rPr>
                <w:bCs/>
                <w:lang w:eastAsia="ru-RU"/>
              </w:rPr>
              <w:t>профессии рабочего, должности служащего</w:t>
            </w:r>
            <w:r>
              <w:rPr>
                <w:lang w:eastAsia="ru-RU"/>
              </w:rPr>
              <w:t xml:space="preserve"> в 2020/2021 учеб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-доля выпускников 11 классов, получивших </w:t>
            </w:r>
            <w:r>
              <w:rPr>
                <w:sz w:val="20"/>
                <w:lang w:eastAsia="ru-RU"/>
              </w:rPr>
              <w:t xml:space="preserve">свидетельство о </w:t>
            </w:r>
            <w:r>
              <w:rPr>
                <w:bCs/>
                <w:sz w:val="20"/>
                <w:szCs w:val="28"/>
                <w:lang w:eastAsia="ru-RU"/>
              </w:rPr>
              <w:t>профессии рабочего, должности служащег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-кол-во  выпускников 11 классов, получивших </w:t>
            </w:r>
            <w:r>
              <w:rPr>
                <w:sz w:val="20"/>
                <w:lang w:eastAsia="ru-RU"/>
              </w:rPr>
              <w:t xml:space="preserve">свидетельство о </w:t>
            </w:r>
            <w:r>
              <w:rPr>
                <w:bCs/>
                <w:sz w:val="20"/>
                <w:szCs w:val="28"/>
                <w:lang w:eastAsia="ru-RU"/>
              </w:rPr>
              <w:t>профессии рабочего, должности служащег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-кол-во  выпускников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32,7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учителей, имеющих высшее педагогическое профессион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учителей, имеющих профессиональное высше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-кол-во  учителей, имеющих профессиональное высшее образовани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-кол-во  учителе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84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Доля учителей и руководителей прошедших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повышение квалификации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 переподготовку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(с 2019 по 2021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учителей, получивших удостоверение о повышении квалификации (за последние 3 го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-кол-во учителей, имеющих удостоверение о 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кол-во учителей в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% за 3 г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учителей, аттестованных на квалификационную категорию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(с 2019 по 2021 го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учителей, аттестованных на квалификационную категорию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-кол-во аттестованных учи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общее количество учителей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86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Участие ОО в Проекте ранней профориентации "Билет в будущее" (оператор: Союз «Молодые профессионалы (WorldSkills Russia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eastAsia="ru-RU"/>
              </w:rPr>
              <w:t>Привлечение молодых педагогов - доля учителей, моложе 35 лет</w:t>
            </w:r>
          </w:p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-40%</w:t>
            </w:r>
          </w:p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40-60%</w:t>
            </w:r>
          </w:p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выше 6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  <w:lang w:eastAsia="ru-RU"/>
              </w:rPr>
              <w:t>Прохождение переподготовки руководителем ОО по направлению «Менеджмент в образова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Участие педагогических работников в конкурсах профессионального мастерств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на региональном уровне</w:t>
            </w:r>
          </w:p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- на всероссий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Сумма баллов по критерию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 –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Использование  в образовательном процессе современных образователь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Наличие или отсутствие показателя  обозначаются соответственно  «+» или «-».Только «+» дает право выставить 0,5 или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на 1 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-кол-во обучающихся на 1 компьютер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-кол-во компьютеров в 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общее кол-во обучающихся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составляет: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высокоскоростного подключения к информационно-телекоммуникационной сети «Интернет» (от 50 Мб/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Участие в мероприятиях по обмену опытом и повышению квалификации с использованием установленной в организации системы видеоконференцсвязи (ВК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Н - документы, удостоверяющие наличие системы ВКС (обязательно для выставления балла: 0,5 - есть; 0 –н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 – наличие сертификата участника , где представлялся опыт работы ОО (при наличии У=0,5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педагогических работников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бщеобразовательных организаций, прошедших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по развитию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цифровых компетенций, в общем количестве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едагогических работников (с 2019 по 2021 г.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учителей, получивших удостоверение о повышении квалификации по развитию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ифровых компетенций (за последние 3 года) в сфере 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В-кол-во учителей, имеющих удостоверение о П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кол-во учителей в данной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1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системы поддержки электронного  дистанционного обучения (сайт дистанционного обучения школы, учителя, информационная система для организации преподавания предм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Скриншоты сайтов, адрес ресурса в системе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рганизация преподавания отдельных предметов (разделов, тем, курсов) в дистанци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ринш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рганизация сетевого взаимодействия с внешними организациями по реализации основной образовательной программы в дистанци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Договоры взаимодействия, скринш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классов, оснащенных интерактивным оборудованием  (оснащены более 50 % кабине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А- Доля классов оснащенных интерактивным оборудование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В- кол-во классов оснащенных интерактивным оборудованием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- кол-во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цифровых лабораторий для проведения учеб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поставку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тношение  количества копий Электронной формы учебников (ЭФУ), используемых в образовательном процессе к числу обучающихся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т 2 до 5 ЭФУ на 1 обучающегос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выше 5 копий ЭФУ на 1 обучающегос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опия документа, подтверждающего покупку, скриншот информационной системы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Включение в основную образовательную программу программ инженерно-техн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опия учебного плана ОУ, копия учебно-тематического плана дисциплины,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Мониторинг входов учащихся в 2010/2021 учебном году в систему «Электронная школа»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= А/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коэффициент входа уч-ся в систем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-кол-во входов уч-ся в систем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-кол-во уч-ся в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 больше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ринш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Мониторинг входов родителей в 2020/2021 учебном году в  систему «Электронная школа»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= А/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коэффициент входа родителей в систем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А-кол-во входов родителей в систем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-кол-во родителей в ОУ (по кол-ву уч-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- больше 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ринш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Участие педагогов и учащихся в сетевых проектах (с 2019 по 2021 г.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ринш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обучающихся образовательных организаций, освоивших онлайн-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ка, скринш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бал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о критерию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аксимально возможное количество баллов – 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lang w:eastAsia="ru-RU"/>
              </w:rPr>
              <w:t>Обеспечение доступности качествен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ичие показателя  обозначается + и  дает право выставить 0,5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ариативность образования на уровне начального общего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чебный план, утвержден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- наличие классов повышенного уровня образования (с углубленным изучением предметов, гимназических, лицейск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наличие инклюзив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Вариативность образования на уровне основного общего и среднего общего образо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чебный план ОО, утвержде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rPr>
                <w:lang w:eastAsia="ru-RU"/>
              </w:rPr>
            </w:pPr>
            <w:r>
              <w:rPr>
                <w:lang w:eastAsia="ru-RU"/>
              </w:rPr>
              <w:t>- наличие классов повышенного уровня образования (с углубленным изучением предметов, гимназических, лицейских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9" w:hanging="0"/>
              <w:rPr>
                <w:lang w:eastAsia="ru-RU"/>
              </w:rPr>
            </w:pPr>
            <w:r>
              <w:rPr>
                <w:lang w:eastAsia="ru-RU"/>
              </w:rPr>
              <w:t>- наличие учащихся, обучающихся по индивидуальному учебному плану, в том числе изучение отдельных предметов по индивидуальной программе (</w:t>
            </w:r>
            <w:r>
              <w:rPr>
                <w:i/>
                <w:lang w:eastAsia="ru-RU"/>
              </w:rPr>
              <w:t>кроме детей, обучающихся на дому по медицинским показа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наличие инклюзив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и реализация программ по работе с детьми-инофо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твержде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ка о наличии детей-инофонов в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и реализация программ по работе с одаренными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инклюзивного образов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чебный план ОО, утвержденная 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показатель составляет: 9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наличие и реализация адаптированных  образовательных программ, имеющих реценз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тсутствие обучающихся, выбывших из системы образования до завершения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при образовательной орган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школы/группы будущего первокласс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Участие членов школьного научного общества в научно-практических конференциях обучающихся: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 наличие школьного научного общества учащихся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на муниципальном уровне;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на региональном уровне;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на всероссийск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ожительная тенденция в численности детей, 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занимающихся в кружках, организованных на базе дневных общеобразовательных организаций, в общей числен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=В/С*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А-доля учащихся охваченным дополнительным образов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В-кол-во обучающихся ОО, охваченных обучением по программам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-общее кол-во обучающихся 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показатель составляет: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2019 -  73,0 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- 73,0 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- 74,0 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ложительная динамика роста контингента обучающихся за последние тр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балл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по критерию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–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,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Реализация программы развития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наличии установленного соответствия показателю присваивается 0,5 или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Целеполагание 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(соответствие  Программы развития школы основным направлениям Федерального закона от 29.12.2012 № 273-ФЗ «Об образовании в Российской Федерации», </w:t>
            </w:r>
            <w:hyperlink r:id="rId4">
              <w:r>
                <w:rPr>
                  <w:rStyle w:val="InternetLink"/>
                  <w:rFonts w:eastAsia="Calibri"/>
                  <w:lang w:eastAsia="ru-RU"/>
                </w:rPr>
                <w:t xml:space="preserve">Государственной программе Владимирской области «Развитие образования» до 2020 г. </w:t>
              </w:r>
            </w:hyperlink>
            <w:r>
              <w:rPr>
                <w:rFonts w:eastAsia="Calibri"/>
                <w:lang w:eastAsia="ru-RU"/>
              </w:rPr>
              <w:t>, Национальному проекту «Образовани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плекс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(охват всех  основных направлений жизнедеятельности в их системной взаимосвяз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ость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(наличие критериев достижения цели и способов их осуществ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Работа школы в режиме инновационной деятельности: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1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наличие статуса  федеральной экспериментальной площадки (ФЭП);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наличие статуса региональной инновационной площадки (РИП);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3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 наличие статуса муниципальной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новационной площадки (МИП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ичие у образовательной организации статуса  «стажировочная площадка» ГАОУ ДПО ВО «ВИР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Копия приказа департамент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Обобщение управленческого опыта работы образовательной организации на региональном уровне: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остовер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титульного лист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сбо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1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представление опыта на курсах повышения квалифика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общение опыта работы в модульной технологии с занесением в региональный банк данны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посредством участия ОО в областных научно-практических конференциях/круглых столах/семина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дение на базе ОО семинаров, совещаний и конференций различных уровней: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региональный;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всеросси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общение опыта работы школы на федеральном уровн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1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посредством участия ОО во всероссийских конференция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-посредством участия во всероссийских конкурсах/фестивалях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3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- наличие публикаций в федеральных СМИ (предметные журналы, журналы педагогической направленност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Обобщение опыта работы ОО на международном уровне посредством участия образовательной организации в международных конкурсах и фестива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>Получение грантов на развитие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Документ о получении г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баллов </w:t>
            </w:r>
          </w:p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 критерию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 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Сочетание принципов единоначалия с эффективной деятельностью школь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казателя  обозначается + и  дает право выставить 0,5 или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детских общественных организаций или объеди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Скриншоты, копии публикаций о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школьных СМИ (радио, газета, Т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Продукт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коллегиальных органов управления с участием общественност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родительского комитет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а старшеклассник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ета школы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печительского совета</w:t>
            </w:r>
          </w:p>
          <w:p>
            <w:pPr>
              <w:pStyle w:val="Normal"/>
              <w:snapToGrid w:val="false"/>
              <w:ind w:right="-109" w:hanging="0"/>
              <w:rPr>
                <w:lang w:eastAsia="ru-RU"/>
              </w:rPr>
            </w:pPr>
            <w:r>
              <w:rPr>
                <w:lang w:eastAsia="ru-RU"/>
              </w:rPr>
              <w:t>управляющего совет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окальн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нормативно-правовых документов, отражающих</w:t>
            </w:r>
            <w:r>
              <w:rPr>
                <w:b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четание принципов единоначалия с демократичностью школьного уклада: устава, программ, локальн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Сумма баллов по критерию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аксимально возможное количество баллов </w:t>
            </w: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Создание условий для сохранения здоровь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отрицательного  показателя  обозначается +   и  дает право выставить 0,5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тсутствие в образовательной организации случаев травматизма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(на территории образовательной организации, а также в случае нарушения правил дорожного движения обучающими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1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% соотношение обучающихся по уровням физической подготовленности (по итогам  2020-2021 учебного года)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ий;</w:t>
            </w:r>
          </w:p>
          <w:p>
            <w:pPr>
              <w:pStyle w:val="Normal"/>
              <w:widowControl w:val="false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- выше средн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 показател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ru-RU"/>
              </w:rPr>
              <w:t>18,8%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ru-RU"/>
              </w:rPr>
              <w:t>2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>
                <w:lang w:eastAsia="ru-RU"/>
              </w:rPr>
              <w:t xml:space="preserve">Наличие обучающихся, выполнивших нормативы комплекса ГТО и награжденных знаком ГТО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- золотой, </w:t>
            </w:r>
          </w:p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- серебряный или бронзов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 показател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ru-RU"/>
              </w:rPr>
              <w:t>37,8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хват обучающихся 1-11 классов горячим питанием выше среднеобластного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областной показатель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ru-RU"/>
              </w:rPr>
              <w:t>78%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умма баллов по критерию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аксимально возможное количество баллов </w:t>
            </w: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Наличие положительной оценки деятельности среди населения, родителей (законных представителей) и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оказателя  обозначается +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дает право выставить 0,5 балла или 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личие позитивных публикаций и выступлений родителей, выпускников об образовательной организации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ассоциации выпускников образовательной организации и эффективность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Доля родителей (законных представителей), удовлетворенных качеством образовательных услуг (по итогам регионального мониторинга в 2020 год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Среднеобластной показател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8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 баллов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о критерию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Обеспечение условий пожарной безопасности и условия охраны труда участников образовательного процесса в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оказателя  обозначается  +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дает право выставить 0,5 ба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личие лицензии на право ведения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в исправном состоянии системы автоматической пожарной сигнализации, оповещения при пожа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rFonts w:eastAsia="Arial Unicode MS"/>
                <w:lang w:eastAsia="ru-RU"/>
              </w:rPr>
              <w:t>Обучение и переподготовка кадров, отвечающих за безопасность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аличие системы видео 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lang w:eastAsia="ru-RU"/>
              </w:rPr>
            </w:pPr>
            <w:r>
              <w:rPr>
                <w:lang w:eastAsia="ru-RU"/>
              </w:rPr>
              <w:t>Наличие «тревожной кноп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охраны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системы контроля и управления доступом (СКУ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ежедневного подвоза обучающихся в ОО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школьных автобусов, оборудованных в соответствии с требованиями перевозки детей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автобус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автобуса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3 и более автоб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баллов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о критерию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-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Участие в муниципальных, региональных,  федеральных и международных фестивалях, конкурсах, смо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оказателя  обозначается + и  дает право выставить 0,5 бал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личие у ОО степени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лауреата,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дипломанта,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зера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3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редставление инновационного опыта работы на форумах и выставках различных уровней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муниципальн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егиональны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всероссий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умма баллов по критерию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ru-RU"/>
              </w:rPr>
              <w:t>Создание условий для организации  воспитательной работы, коррекционной работы и реализации дополнительного образовани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оказателя  обозначается + и  дает право выставить 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ru-RU"/>
              </w:rPr>
              <w:t>Наличие лицензии на осуществление образовательной деятельности по программам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соответствующей МТБ: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Технический паспорт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специально оборудованные кабин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спорт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библио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школьный информационно-библиотечный центр (ИБ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медиат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6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актовый з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бассейн (спортивный комплекс и стади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 музей (музейная комн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лингафонный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 xml:space="preserve">- школьный Кванториум (ФП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центр образования (федеральный прое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квалифицированных специалистов (образование,  квалификационная категория, повышение квалифик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атное распис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2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дагог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социальный 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логопед/дефек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Наличие договоров с социальными партнерами (клубами по месту жительства, учреждениями дополнительного образования; учреждениями культуры и спорта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в штате ОО педагога дополнительного образования и реализация программ дополнительного образования научно-технической направленности (кроме программ внеуроч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Наличие в образовательной организации: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отрядов «Юных инспекторов дорожного движ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 членов РДШ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- Школьного спортивного клуба, включенного в федеральный реестр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-школьного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баллов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lang w:eastAsia="ru-RU"/>
              </w:rPr>
              <w:t>по критерию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ксимально возможное количество баллов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рная оценка по критериям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8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992" w:right="142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сноски Знак"/>
    <w:qFormat/>
    <w:rPr>
      <w:rFonts w:ascii="Arial" w:hAnsi="Arial" w:eastAsia="Arial Unicode MS" w:cs="Arial"/>
    </w:rPr>
  </w:style>
  <w:style w:type="character" w:styleId="Style14">
    <w:name w:val="Нижний колонтитул Знак"/>
    <w:qFormat/>
    <w:rPr>
      <w:rFonts w:ascii="Arial" w:hAnsi="Arial" w:eastAsia="Arial Unicode MS" w:cs="Arial"/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Обычный отступ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/>
  </w:style>
  <w:style w:type="paragraph" w:styleId="Style2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brazovanie.vladinfo.ru/edu/index.php?option=com_content&amp;view=section&amp;id=89&amp;Itemid=1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3:00Z</dcterms:created>
  <dc:creator>Секретарь</dc:creator>
  <dc:description/>
  <cp:keywords/>
  <dc:language>en-US</dc:language>
  <cp:lastModifiedBy>User</cp:lastModifiedBy>
  <cp:lastPrinted>2019-03-20T07:43:00Z</cp:lastPrinted>
  <dcterms:modified xsi:type="dcterms:W3CDTF">2022-04-13T11:39:00Z</dcterms:modified>
  <cp:revision>6</cp:revision>
  <dc:subject/>
  <dc:title>КОНКУРС ОБЩЕОБРАЗОВАТЕЛЬНЫХ УЧРЕЖДЕНИЙ,</dc:title>
</cp:coreProperties>
</file>