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ЗАТО г.Радужный Владимирской област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т  27.10.2017 № 1670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  <w:sz w:val="28"/>
          <w:szCs w:val="28"/>
        </w:rPr>
        <w:t>предоставления муниципальной услуг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регламент предоставления муниципальной услуги (далее – регламент) разработан в соответствии с Федеральным законом от 27.07.2010 № 210-ФЗ «Об организации предоставления государственных и муниципальных услуг» и определяет сроки и последовательность действий по предоставлению информации о результатах сданных экзаменов, тестирования и иных вступительных испытаний, а также о зачислении в образовательную организацию на территории ЗАТО г. Радужны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яемая муниципальная услуга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ЗАТО г. Радужный (далее – услуга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.3. От имени заявителя могут выступать физические и юридические лица, имеющие право в соответствии с законодательством Российской Федерации, либо в силу наделения их заявителями полномочиями выступать от их имени в порядке, установленном законодательством Российской Федерации (далее – заявитель)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принципами предоставления муниципальной услуг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обращения за предоставлением муниципальной услуги и предоставления муниципальной услуги, в том числе для лиц с ограниченными возможностями здоров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ая услуга предоставляется при личном или письменном обращении, посредством телефона, электронной почты, информационно-телекоммуникационных сетей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предоставлении муниципальной услуги может быть получе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непосредственно в здании администрации города, в управлении образования администрации ЗАТО г. Радужный Владимирской области (далее – управление образования), в образовательных организациях ЗАТО г. Радужный (далее – образовательная организац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массовой информации, телефонной связ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7. Местонахождение администрации города:</w:t>
      </w:r>
      <w:r>
        <w:rPr>
          <w:kern w:val="2"/>
          <w:sz w:val="28"/>
          <w:szCs w:val="28"/>
        </w:rPr>
        <w:t xml:space="preserve"> квартал 1, дом 55, г. Радужный, Владимирская область, 600910</w:t>
      </w:r>
      <w:r>
        <w:rPr>
          <w:sz w:val="28"/>
          <w:szCs w:val="28"/>
        </w:rPr>
        <w:t xml:space="preserve">, адрес Интернет-сайта: </w:t>
      </w:r>
      <w:hyperlink r:id="rId2">
        <w:r>
          <w:rPr>
            <w:rStyle w:val="InternetLink"/>
            <w:sz w:val="28"/>
            <w:szCs w:val="28"/>
          </w:rPr>
          <w:t>www.raduzhnyi-city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.8. График работы администрации: с понедельника по пятницу с 08.00 до 17.00, перерыв с 12.00 до 13.00, суббота, воскресенье – выходные дни. Управление образования администрации ЗАТО г. Радужный (далее – управление образования) располагается по адресу: </w:t>
      </w:r>
      <w:r>
        <w:rPr>
          <w:kern w:val="2"/>
          <w:sz w:val="28"/>
          <w:szCs w:val="28"/>
        </w:rPr>
        <w:t xml:space="preserve">квартал 1, дом 55, г. Радужный, Владимирская область, 600910, тел. приемной начальника:(49254)3-30-35, е– </w:t>
      </w:r>
      <w:r>
        <w:rPr>
          <w:kern w:val="2"/>
          <w:sz w:val="28"/>
          <w:szCs w:val="28"/>
          <w:lang w:val="en-US"/>
        </w:rPr>
        <w:t>m</w:t>
      </w:r>
      <w:r>
        <w:rPr>
          <w:kern w:val="2"/>
          <w:sz w:val="28"/>
          <w:szCs w:val="28"/>
        </w:rPr>
        <w:t>а</w:t>
      </w:r>
      <w:r>
        <w:rPr>
          <w:kern w:val="2"/>
          <w:sz w:val="28"/>
          <w:szCs w:val="28"/>
          <w:lang w:val="en-US"/>
        </w:rPr>
        <w:t>il</w:t>
      </w:r>
      <w:r>
        <w:rPr>
          <w:kern w:val="2"/>
          <w:sz w:val="28"/>
          <w:szCs w:val="28"/>
        </w:rPr>
        <w:t>:</w:t>
      </w:r>
      <w:r>
        <w:rPr>
          <w:bCs/>
          <w:sz w:val="28"/>
          <w:szCs w:val="28"/>
        </w:rPr>
        <w:t>obrazovanie@</w:t>
      </w:r>
      <w:r>
        <w:rPr>
          <w:bCs/>
          <w:sz w:val="28"/>
          <w:szCs w:val="28"/>
          <w:lang w:val="en-US"/>
        </w:rPr>
        <w:t>un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lc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(Приложение № 4)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Информация о муниципальной услуге является открытой и общедоступ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Основными требованиями к информированию заявителе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ения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нота и четкость изложения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ения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Информирование заявителей осуществляется индивидуально (в формах устного или письменного информирования) или публично (путем размещения информации на официальном Интернет-сайте или путем публикации информационных материалов в С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Индивидуальное устное информирование заявителей осуществляется работниками образовательной организации, управления образования (далее – работники) при обращении заявителей за информацией лично или по телеф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 Публичное письменное информирование осуществляется путем публикации информационных материалов в СМИ, размещения на официальном Интернет-сайте управления образования, официальных Интернет-сайтах образовательных организаций, путем использования информационных стендов, размещающихся в образовательных организациях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управлении образования, в каждой образовательной организации должны быть оборудованы информационные стенды, на которых размещается следующая информация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  <w:tab/>
        <w:t>извлечения из законодательных и иных нормативных правовых актов, содержащих нормы, регулирующие деятельность образовательных организаций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  <w:tab/>
        <w:t>извлечения из текста настоящего административного регламента с приложениями;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 xml:space="preserve">- </w:t>
        <w:tab/>
      </w:r>
      <w:r>
        <w:rPr>
          <w:sz w:val="28"/>
          <w:szCs w:val="28"/>
        </w:rPr>
        <w:t>блок-схема алгоритма прохождения административной процедуры и краткое описание порядка предоставления муниципальной услуг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чень документов, необходимых для предоставления услуг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бразцы оформления документов, необходимых для предоставления услуги, и требования к ним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  <w:tab/>
        <w:t>месторасположение, график (режим) работы, номера телефонов, адреса Интернет-сайтов и электронной почты (при наличии) образовательных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ab/>
        <w:t>порядок обжалования решений, действий или бездействия работни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5. На Едином портале государственных и муниципальных услуг размещается следующая информац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рок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исчерпывающий перечень оснований для приостановления или отказа в предоставлении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формы заявлений (уведомлений, сообщений), используемые при предоставлении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государственных и муниципальных услуг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 – 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ЗАТО г. Радужны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исполнителем муниципальной услуги являю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рганизации (Приложение № 1), они же являются ответственными исполнителями с участием администрации ЗАТО г. Радужный в лице управления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регламента - управление образования администрации ЗАТО г. Радужный Владимирской област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щие муниципальную услугу образовательные организации, реализующие основные общеобразовательные программы, дополнительные общеобразовательные программы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3. Результатом предоставления муниципальной услуги является получение юридическими и физическими лицами необходимой информации о результатах сданных экзаменов, тестирования и иных вступительных испытаний, а также о зачислении в образовательную организ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о допустимые сроки предоставления муниципальной услуги при личном обращении не должны превышать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е сроки предоставления муниципальной услуги при письменном запросе не должны превышать 30 дней с момента регистрации запр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о допустимые сроки предоставления муниципальной услуги при запросе по электронной почте не должны превышать 10 дней с момента регистрации электронного запр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гистрации запроса заявителя – в течение рабочего дня – дня обращения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</w:t>
      </w:r>
      <w:bookmarkStart w:id="0" w:name="sub_1037"/>
      <w:r>
        <w:rPr>
          <w:sz w:val="28"/>
          <w:szCs w:val="28"/>
        </w:rPr>
        <w:t xml:space="preserve">Предоставление услуги осуществляется в соответствии с: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онституцией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.07.2006 № 149-ФЗ «Об информации, информационных технологиях и о защите информ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04.2011 № 63-ФЗ «Об электронной подпис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Владимирской области от 12.08.2013 № 86-ОЗ «Об образовании во Владимирской области и признании утратившими силу отдельных законов Владимирской области в сфере образования»; </w:t>
      </w:r>
    </w:p>
    <w:p>
      <w:pPr>
        <w:pStyle w:val="Heading1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- муниципальными правовыми актами, регулирующими образовательные правоотно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  <w:u w:val="none"/>
          </w:rPr>
          <w:t>запрос</w:t>
        </w:r>
      </w:hyperlink>
      <w:r>
        <w:rPr>
          <w:sz w:val="28"/>
          <w:szCs w:val="28"/>
        </w:rPr>
        <w:t xml:space="preserve"> заявителя по форме согласно приложению № 3 к настоящему регламенту при письменном обращении или обращении по электронной поч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при личном прием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олномочия законного предста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просе должны быть указаны: наименование юридического лица на бланке организации; для граждан - фамилия, имя и отчество (последнее - при наличии); почтовый адрес (если ответ должен быть направлен в письменной форме) или адрес электронной почты (если ответ должен быть направлен в форме электронного документа); интересующие заявителя вопрос, событие, факт, сведения, тема запрашиваемой информации; форма получения заявителем информации (информационное письмо на бумажном или электронном носителе); личная подпись заявителя или подпись должностного лица; д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подтверждение своих доводов вправе приложить к запросу необходимые документы и материалы или их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предоставлены лично, направлены по почте, а также в электронном виде, подписанные электронной подписью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Запрещается требовать от заяви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Владимирской области и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 (заявитель вправе представить указанные документы и информацию по собственной инициатив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color w:val="0000FF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отказа в приеме документов, необходимых для предоставления муниципальной услуги, является несоответствие документов требованиям, указанным в п. 2.6.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прос, содержащий вопросы, решение которых не входит в компетенцию образовательной организации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запросе вопросов, с одновременным уведомлением заявителя о переадресации обра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если предоставление запрашиваемой информации относится к компетенции государственных органов, копия запроса в течение семи дней со дня регистрации направляется в соответствующие государственные орг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исьменном запросе фамилии заявителя и почтового или электронного адреса, по которому должен быть направлен от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рочтения запроса (об этом в течение семи дней со дня регистрации запроса сообщается заявителю, если его фамилия и почтовый адрес поддаются прочте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в запросе вопроса, на который заявителю многократно давались письменные ответы по существу в связи с ранее направляемыми запросами в департамент образования, при отсутствии в запросе новых доводов или обстоятельств (в этом случае начальник управления или его заместитель вправе принять решение о безосновательности очередного запроса и прекращении переписки по данному вопросу; о данном решении уведомляется заявител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нецензурных либо оскорбительных выражений, угроз жизни, здоровью и имуществу должностного лица, а также членов его семьи (должностное лицо вправе оставить запрос без ответа по существу поставленных в нем вопросов и сообщить заявителю о недопустимости злоупотребления право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запросе вопроса в связи с недопустимостью разглашения указанных свед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запроса не мог быть дан, в последующем были устранены, заявитель вправе вновь направить запрос в управление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и информация о ней предоставляются бесплат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Требования к места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гражданами отводятся места, оборудованные стульями, столами и снабженные канцелярскими принадлежностями, необходимыми для оформления документов.</w:t>
      </w:r>
    </w:p>
    <w:p>
      <w:pPr>
        <w:pStyle w:val="Normal"/>
        <w:spacing w:lineRule="atLeast" w:line="0"/>
        <w:ind w:firstLine="540"/>
        <w:rPr/>
      </w:pPr>
      <w:r>
        <w:rPr>
          <w:sz w:val="28"/>
          <w:szCs w:val="28"/>
        </w:rPr>
        <w:t>2.12. Показатели доступности и качества муниципальной услуги:</w:t>
      </w:r>
    </w:p>
    <w:p>
      <w:pPr>
        <w:pStyle w:val="Normal"/>
        <w:spacing w:lineRule="atLeast" w:line="0"/>
        <w:ind w:firstLine="540"/>
        <w:rPr/>
      </w:pPr>
      <w:r>
        <w:rPr>
          <w:sz w:val="28"/>
          <w:szCs w:val="28"/>
        </w:rPr>
        <w:t>1) информированность заявителя о правилах и порядке предоставления муниципальной услуги (требования к составу, месту и периодичности размещения информации о предоставляемой услуге);</w:t>
      </w:r>
    </w:p>
    <w:p>
      <w:pPr>
        <w:pStyle w:val="Normal"/>
        <w:spacing w:lineRule="atLeast" w:line="0"/>
        <w:ind w:firstLine="540"/>
        <w:rPr/>
      </w:pPr>
      <w:r>
        <w:rPr>
          <w:sz w:val="28"/>
          <w:szCs w:val="28"/>
        </w:rPr>
        <w:t>2) комфортность ожидания предоставления услуги;</w:t>
      </w:r>
    </w:p>
    <w:p>
      <w:pPr>
        <w:pStyle w:val="Normal"/>
        <w:spacing w:lineRule="atLeast" w:line="0"/>
        <w:ind w:firstLine="540"/>
        <w:rPr/>
      </w:pPr>
      <w:r>
        <w:rPr>
          <w:sz w:val="28"/>
          <w:szCs w:val="28"/>
        </w:rPr>
        <w:t>3) комфортность получения услуги;</w:t>
      </w:r>
    </w:p>
    <w:p>
      <w:pPr>
        <w:pStyle w:val="Normal"/>
        <w:spacing w:lineRule="atLeast" w:line="0"/>
        <w:ind w:firstLine="540"/>
        <w:rPr>
          <w:sz w:val="28"/>
          <w:szCs w:val="28"/>
        </w:rPr>
      </w:pPr>
      <w:r>
        <w:rPr>
          <w:sz w:val="28"/>
          <w:szCs w:val="28"/>
        </w:rPr>
        <w:t>4) доступность оказываемой услуги для лиц с ограниченными возможностями здоровья, а именно;</w:t>
      </w:r>
    </w:p>
    <w:p>
      <w:pPr>
        <w:pStyle w:val="Style15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ндусы на входе в здание, а также расширение проходов, позволяющих обеспечить беспрепятственный доступ маломобильных заявителей, включая инвалидов, использующих кресла-коляски;</w:t>
      </w:r>
    </w:p>
    <w:p>
      <w:pPr>
        <w:pStyle w:val="Style15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заполнения документов оборудованы стульями, столами и обеспечиваются образцами заполнения документов (столы размещены в стороне от входа в помещение для беспрепятственного подъезда и разворота колясок);</w:t>
      </w:r>
    </w:p>
    <w:p>
      <w:pPr>
        <w:pStyle w:val="Style15"/>
        <w:spacing w:lineRule="atLeast" w:line="0" w:before="0" w:after="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- помощь работников управления образования инвалидам в преодолении барьеров, мешающих получению услуг наравне с другими лицам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5) время, затраченное на получение конечного результата услуги (оперативность);</w:t>
      </w:r>
    </w:p>
    <w:p>
      <w:pPr>
        <w:pStyle w:val="Normal"/>
        <w:spacing w:lineRule="atLeast" w:line="0"/>
        <w:ind w:firstLine="708"/>
        <w:rPr/>
      </w:pPr>
      <w:r>
        <w:rPr>
          <w:sz w:val="28"/>
          <w:szCs w:val="28"/>
        </w:rPr>
        <w:t>6) качество содержания конечного результата услуги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7) уровень кадрового обеспечения предоставления услуги, периодичности проведения мероприятий по повышению квалификации специалистов, участвующих в предоставлении муниципальной услуги;</w:t>
      </w:r>
    </w:p>
    <w:p>
      <w:pPr>
        <w:pStyle w:val="Normal"/>
        <w:spacing w:lineRule="atLeast" w:line="0"/>
        <w:ind w:firstLine="708"/>
        <w:rPr/>
      </w:pPr>
      <w:r>
        <w:rPr>
          <w:sz w:val="28"/>
          <w:szCs w:val="28"/>
        </w:rPr>
        <w:t>8) количество выявленных нарушений при предоставлении услуг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) число поступивших жалоб на предоставление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Требования к организации предоставления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При предоставлении муниципальной услуги в электронной форме осущест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правления образования с другими органами, предоставляющими муниципальные услуги, государственными органами, органами местного самоуправления, организациями, участвующими в предоставлении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3.2. Предоставление услуги в электронном виде осуществляется с использованием информационно-телекоммуникационной сети «Интернет» посредством Единого портала государственных и муниципальных услу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Ответ на запрос в форме электронного документа направляется в форме электронного документа по указанному адресу электронной почты или в письменной форме по указанному почтовому адре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 при предоставлении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устного обращения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ем и регистрация письменного запроса (Приложение № 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отрение запроса, подготовка и направление ответа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«Рассмотрение устного обращения заявител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 для начала административной процедуры «Рассмотрение устного обращения заявителя» является личное обращение заявителя для получения муниципальной услуги. Прием заявителей осуществляется ежедневно в рабоче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ое обращение заявителя подлежит регистрации в журнале регистрации устных заяв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редоставление заявителю информации в устной форме или отказ в предоставлении информации при наличии оснований, предусмотренных в </w:t>
      </w:r>
      <w:hyperlink r:id="rId12">
        <w:r>
          <w:rPr>
            <w:rStyle w:val="InternetLink"/>
            <w:sz w:val="28"/>
            <w:szCs w:val="28"/>
          </w:rPr>
          <w:t>п. 2.7.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Административная процедура «Прием и регистрация письменного запрос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Юридическим фактом для начала административной процедуры «Прием и регистрация письменного запроса» является письменный запр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 и регистрацию письменных запросов осуществляет работник управления образования в соответствии с его должностными обязанностями (далее – работни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Административная процедура «Рассмотрение запроса, подготовка и направление ответа заявителю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Юридическим фактом для начала административной процедуры «Рассмотрение запроса, подготовка и направление ответа заявителю» является поступление запр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ни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ет объективное, всестороннее и своевременное рассмотрение письменного запроса, в случае необходимости - с участием заявителя, направившего заявл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отовит проект ответа на письменный запр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запрос направляется по почтовому или электронному адресу, указанному в письменном запрос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направление ответа на обращение заявителю или письменный отказ в предоставлении муниципальной услуги при наличии оснований, предусмотренных </w:t>
      </w:r>
      <w:hyperlink r:id="rId13">
        <w:r>
          <w:rPr>
            <w:rStyle w:val="InternetLink"/>
            <w:sz w:val="28"/>
            <w:szCs w:val="28"/>
          </w:rPr>
          <w:t>п. 2.7.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явитель при обращении в форме электронного документа обязан указать свою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и предоставлении муниципальной услуги в электронной форме осуществляются следующие административные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информации заявителю о доступе к сведениям о муниципальной услуге через Единый портал государственных и муниципальных услуг (www.gosuslugi.ru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Информация о муниципальной услуге размещается на Едином портале государственных и муниципальных услуг (</w:t>
      </w:r>
      <w:hyperlink r:id="rId1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выхода на сайт «Государственные услуги» необходимо определить местоположение «г.Радужный». Через вкладку наверху «Органы власти» перейти в «Органы власти по местоположению» и выбрать «Органы местного самоуправления» - далее «Управление образования администрации ЗАТО г. Радужный Владимирской области». Из списка предложенных услуг выбрать необходимую и нажать кнопку «Получить услуг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Сведения о ходе выполнения запроса о предоставлении муниципальной услуги заявитель получает от работника как при личном обращении, в письменном виде, так и посредством телефонной связи 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начальник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 в процесс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проверок соблюдения и исполнения работниками учреждений положений настоящего регламента и иных нормативных правовых ак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лановый контроль осуществляется главой администрации города или по его поручению заместителем главы администрации гор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Плановый контроль проводится по мере необходимости, но не реже двух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неплановый контроль за соблюдением сроков и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города ЗАТО г. Радуж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неплановый контроль осуществляется по заявл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V. </w:t>
      </w:r>
      <w:r>
        <w:rPr>
          <w:rStyle w:val="StrongEmphasis"/>
          <w:b w:val="false"/>
          <w:sz w:val="28"/>
          <w:szCs w:val="28"/>
        </w:rPr>
        <w:t xml:space="preserve">Досудебный (внесудебный) порядок обжаловани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решений и действий (бездействия) управления образования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лжностного лиц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вправе обратиться с жалобой на принятое решение или на действие (бездействие) в связи с рассмотрением вопроса о предоставлении услуги в административном и (или) судебном порядке в соответствии с законодательством Российской Федерации.</w:t>
      </w:r>
    </w:p>
    <w:p>
      <w:pPr>
        <w:pStyle w:val="S15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1. Предмет досудебного (внесудебного) обжалования заявителем решений и действий (бездействия) органа, предоставляющего услугу, должностного лица органа, предоставляющего слугу, либо муниципального служащего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услуг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услуг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услуг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услуги, у заявител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учреждение, управление образования, администрацию ЗАТО г. Радужный Владимирской области. Жалобы на решения, принятые руководителем органа, предоставляющего услугу, подаются в вышестоящий орган (управление образования, администрация ЗАТО г. Радужный Владимирской области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учреждения, управления образования, администрацию ЗАТО г. Радужный владими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1. Жалоба должна содерж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услуг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услуг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, муниципальными правовыми актами ЗАТО г.Радужный для предоставления услуг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 ЗАТО г.Радужный для предоставления услуг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, муниципальными правовыми актами ЗАТО г.Радужны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Владимирской области, муниципальными правовыми актами ЗАТО г.Радужны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) отказ образовательной организации, ее работников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(представителя заявителя) о порядке подачи и рассмотрения жалобы осуществляется учреждением посредством размещения информации на стендах в месте предоставления услуги, на официальном сайте в сети «Интернет», на Едином портале государственных и муниципальных услуг, на региональном портале государственных и муниципальных услуг.</w:t>
      </w:r>
    </w:p>
    <w:p>
      <w:pPr>
        <w:pStyle w:val="Normal"/>
        <w:rPr/>
      </w:pPr>
      <w:r>
        <w:rPr>
          <w:sz w:val="28"/>
          <w:szCs w:val="28"/>
        </w:rPr>
        <w:t>5.3. При обращении граждан устно ответ на обращение с согласия граждан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5. По результатам рассмотрения жалобы орган, предоставляющий услугу, принимает одно из следующих решений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, а также в иных формах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5.1. Не позднее дня, следующего за днем принятия решения, указанного выш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обращение признано обоснованным, то принимается решение о применении мер дисциплинарной ответственности к работнику, допустившему нарушения в ходе предоставления муниципальной услуги, требований законодательства Российской Федерации, настоящего административного регламента и повлекшие за собой обращ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Если в ходе рассмотрения обращение признано необоснованным, гражданину направляется сообщение о результате рассмотрения обращения не позднее дня, следующего за днем принятия решения, с указанием причин, почему оно признано необоснованным, в котором указывается право гражданина обжаловать решение, принятое органом местного самоуправления, в судебном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бращение гражданин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1"/>
        <w:tabs>
          <w:tab w:val="clear" w:pos="708"/>
          <w:tab w:val="left" w:pos="858" w:leader="none"/>
        </w:tabs>
        <w:spacing w:lineRule="auto" w:line="240"/>
        <w:ind w:left="40" w:firstLine="720"/>
        <w:rPr/>
      </w:pPr>
      <w:r>
        <w:rPr>
          <w:sz w:val="28"/>
          <w:szCs w:val="28"/>
        </w:rPr>
        <w:t>5.8. Если в письменном, электронном обращении гражданином не указаны обязательные реквизиты, ответ на обращение не даё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  <w:br/>
        <w:t>о местонахождении, электронных  адресах, телефонах, Интернет-сайтах муниципальных образовательных учреж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7"/>
        <w:gridCol w:w="3653"/>
        <w:gridCol w:w="19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ый адрес,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елефон, </w:t>
            </w: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>.сай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snapToGrid w:val="false"/>
              <w:ind w:firstLine="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я</w:t>
            </w:r>
          </w:p>
        </w:tc>
      </w:tr>
      <w:tr>
        <w:trPr>
          <w:trHeight w:val="1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ниципальное бюджетное общеобразовательное учреждение средняя общеобразовательная школа № 1 закрытого административно-территориального образования города Радужный Владимирской области»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1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г.Радужный,</w:t>
            </w:r>
          </w:p>
          <w:p>
            <w:pPr>
              <w:pStyle w:val="Normal"/>
              <w:ind w:firstLine="89"/>
              <w:rPr/>
            </w:pPr>
            <w:r>
              <w:rPr>
                <w:sz w:val="28"/>
                <w:szCs w:val="28"/>
              </w:rPr>
              <w:t xml:space="preserve">1 квартал, д. 40, тел. </w:t>
            </w:r>
            <w:r>
              <w:rPr>
                <w:sz w:val="28"/>
                <w:szCs w:val="28"/>
                <w:lang w:val="en-US"/>
              </w:rPr>
              <w:t>(49254)  3 19 84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8"/>
                <w:szCs w:val="28"/>
                <w:lang w:val="en-US"/>
              </w:rPr>
              <w:t>e-mail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: </w:t>
            </w:r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SCM1@yandex.ru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.raduga.edusite.ru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рискова </w:t>
            </w:r>
          </w:p>
          <w:p>
            <w:pPr>
              <w:pStyle w:val="Normal"/>
              <w:snapToGrid w:val="false"/>
              <w:ind w:firstLine="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ана</w:t>
            </w:r>
          </w:p>
          <w:p>
            <w:pPr>
              <w:pStyle w:val="Normal"/>
              <w:snapToGrid w:val="false"/>
              <w:ind w:firstLine="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надьевна</w:t>
            </w:r>
          </w:p>
        </w:tc>
      </w:tr>
      <w:tr>
        <w:trPr>
          <w:trHeight w:val="1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2 закрытого административно-территориального образования города Радужный Владимирской области     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1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ая область, г.Радужный, 1 квартал, д.41, </w:t>
            </w:r>
          </w:p>
          <w:p>
            <w:pPr>
              <w:pStyle w:val="Normal"/>
              <w:ind w:hanging="53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 (49254)  3  30 3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bCs/>
                <w:sz w:val="28"/>
                <w:szCs w:val="28"/>
                <w:lang w:val="en-US"/>
              </w:rPr>
              <w:t>e-mail: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school2_rad@mail.ru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ttp://raduga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s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snapToGrid w:val="false"/>
              <w:ind w:firstLine="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napToGrid w:val="false"/>
              <w:ind w:firstLine="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на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Центр развития ребёнка - детский сад № 3 ЗАТО г.Радужный Владимирской обла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910, Владимирская область, г. Радужный, 1 квартал, д. 42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 xml:space="preserve">. (49254) 3-34-45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e-mail: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s_raybinushka@mail.r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шева</w:t>
            </w:r>
          </w:p>
          <w:p>
            <w:pPr>
              <w:pStyle w:val="Normal"/>
              <w:snapToGrid w:val="false"/>
              <w:ind w:firstLine="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Юлиевна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Центр развития ребёнка–детский сад № 5 ЗАТО г.Радужный Владимирской обла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910, Владимирская область, г. Радужный, 3 квартал, д. 30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 xml:space="preserve">. (49254) 3-57-77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e-mail: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tskiysadn5@mail.r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ргарт </w:t>
            </w:r>
          </w:p>
          <w:p>
            <w:pPr>
              <w:pStyle w:val="Normal"/>
              <w:snapToGrid w:val="false"/>
              <w:ind w:firstLine="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на </w:t>
            </w:r>
          </w:p>
          <w:p>
            <w:pPr>
              <w:pStyle w:val="Normal"/>
              <w:snapToGrid w:val="false"/>
              <w:ind w:firstLine="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на</w:t>
            </w:r>
          </w:p>
        </w:tc>
      </w:tr>
      <w:tr>
        <w:trPr>
          <w:trHeight w:val="1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центр развития ребёнка - детский сад № 6 ЗАТО г.Радужный Владимирской обла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910, Владимирская область, г. Радужный, 9 квартал, д. 7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 (49254) 3-70-05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-mail: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schipiczina@bk.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.project33.r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омиец</w:t>
            </w:r>
          </w:p>
          <w:p>
            <w:pPr>
              <w:pStyle w:val="Normal"/>
              <w:snapToGrid w:val="false"/>
              <w:ind w:firstLine="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</w:t>
            </w:r>
          </w:p>
          <w:p>
            <w:pPr>
              <w:pStyle w:val="Normal"/>
              <w:snapToGrid w:val="false"/>
              <w:ind w:firstLine="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на</w:t>
            </w:r>
          </w:p>
        </w:tc>
      </w:tr>
      <w:tr>
        <w:trPr>
          <w:trHeight w:val="1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  дополнительного образования детей Центр внешкольной работы «Лад» ЗАТО г.Радужный Владимирской обла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910, Владимирская область, г. Радужный, 1 квартал, д. 43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 xml:space="preserve">. (49254) 3-36-18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cvrlad@rambler.ru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www.cvrlad.narod.r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napToGrid w:val="false"/>
              <w:ind w:firstLine="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 w:before="0" w:after="0"/>
        <w:ind w:left="4502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Style15"/>
        <w:spacing w:lineRule="atLeast" w:line="0" w:before="0" w:after="0"/>
        <w:ind w:left="4502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лок-схема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1468755</wp:posOffset>
                </wp:positionV>
                <wp:extent cx="9525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35pt;margin-top:1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1118870</wp:posOffset>
                </wp:positionH>
                <wp:positionV relativeFrom="paragraph">
                  <wp:posOffset>1497330</wp:posOffset>
                </wp:positionV>
                <wp:extent cx="952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1775</wp:posOffset>
                </wp:positionH>
                <wp:positionV relativeFrom="paragraph">
                  <wp:posOffset>2400300</wp:posOffset>
                </wp:positionV>
                <wp:extent cx="1270" cy="2379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8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1370</wp:posOffset>
                </wp:positionH>
                <wp:positionV relativeFrom="paragraph">
                  <wp:posOffset>1713865</wp:posOffset>
                </wp:positionV>
                <wp:extent cx="635" cy="262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13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2615</wp:posOffset>
                </wp:positionH>
                <wp:positionV relativeFrom="paragraph">
                  <wp:posOffset>1666875</wp:posOffset>
                </wp:positionV>
                <wp:extent cx="635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5pt;margin-top:13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2232660</wp:posOffset>
                </wp:positionH>
                <wp:positionV relativeFrom="paragraph">
                  <wp:posOffset>2538095</wp:posOffset>
                </wp:positionV>
                <wp:extent cx="9525" cy="512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19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2615</wp:posOffset>
                </wp:positionH>
                <wp:positionV relativeFrom="paragraph">
                  <wp:posOffset>2538095</wp:posOffset>
                </wp:positionV>
                <wp:extent cx="635" cy="5124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5pt;margin-top:19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1720</wp:posOffset>
                </wp:positionH>
                <wp:positionV relativeFrom="paragraph">
                  <wp:posOffset>1666875</wp:posOffset>
                </wp:positionV>
                <wp:extent cx="635" cy="12839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pt;margin-top:13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7590</wp:posOffset>
                </wp:positionH>
                <wp:positionV relativeFrom="paragraph">
                  <wp:posOffset>4565015</wp:posOffset>
                </wp:positionV>
                <wp:extent cx="635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35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577590</wp:posOffset>
                </wp:positionH>
                <wp:positionV relativeFrom="paragraph">
                  <wp:posOffset>3446145</wp:posOffset>
                </wp:positionV>
                <wp:extent cx="1270" cy="718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27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120</wp:posOffset>
                </wp:positionH>
                <wp:positionV relativeFrom="paragraph">
                  <wp:posOffset>299720</wp:posOffset>
                </wp:positionV>
                <wp:extent cx="0" cy="1670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23.6pt" to="215.6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7020</wp:posOffset>
                </wp:positionH>
                <wp:positionV relativeFrom="paragraph">
                  <wp:posOffset>443230</wp:posOffset>
                </wp:positionV>
                <wp:extent cx="2371725" cy="795655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795600"/>
                          <a:chOff x="0" y="0"/>
                          <a:chExt cx="2371680" cy="795600"/>
                        </a:xfrm>
                      </wpg:grpSpPr>
                      <wps:wsp>
                        <wps:cNvSpPr txBox="1"/>
                        <wps:spPr>
                          <a:xfrm>
                            <a:off x="561960" y="0"/>
                            <a:ext cx="1319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ро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71680" y="79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1160" y="79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9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34.9pt;width:186.75pt;height:62.65pt" coordorigin="2452,698" coordsize="3735,1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37;top:698;width:207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ро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87;top:19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2;top:19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52;top:19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5092065</wp:posOffset>
                </wp:positionV>
                <wp:extent cx="6772910" cy="4000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tLeast" w:line="25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Выдача результата предоставления муниципальной услуги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3pt;height:31.5pt;mso-wrap-distance-left:9.05pt;mso-wrap-distance-right:9.05pt;mso-wrap-distance-top:0pt;mso-wrap-distance-bottom:0pt;margin-top:400.95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atLeast" w:line="255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Выдача результата предоставления муниципальной услуги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769110</wp:posOffset>
                </wp:positionV>
                <wp:extent cx="671195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7pt;mso-wrap-distance-left:9.05pt;mso-wrap-distance-right:9.05pt;mso-wrap-distance-top:0pt;mso-wrap-distance-bottom:0pt;margin-top:139.3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995</wp:posOffset>
                </wp:positionH>
                <wp:positionV relativeFrom="paragraph">
                  <wp:posOffset>1769110</wp:posOffset>
                </wp:positionV>
                <wp:extent cx="1095375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теле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7pt;mso-wrap-distance-left:9.05pt;mso-wrap-distance-right:9.05pt;mso-wrap-distance-top:0pt;mso-wrap-distance-bottom:0pt;margin-top:139.3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2040255</wp:posOffset>
                </wp:positionV>
                <wp:extent cx="899795" cy="45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36pt;mso-wrap-distance-left:9.05pt;mso-wrap-distance-right:9.05pt;mso-wrap-distance-top:0pt;mso-wrap-distance-bottom:0pt;margin-top:160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2040255</wp:posOffset>
                </wp:positionV>
                <wp:extent cx="671195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36pt;mso-wrap-distance-left:9.05pt;mso-wrap-distance-right:9.05pt;mso-wrap-distance-top:0pt;mso-wrap-distance-bottom:0pt;margin-top:160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5885</wp:posOffset>
                </wp:positionH>
                <wp:positionV relativeFrom="paragraph">
                  <wp:posOffset>4254500</wp:posOffset>
                </wp:positionV>
                <wp:extent cx="4953635" cy="2952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ие запроса Исполн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23.25pt;mso-wrap-distance-left:9.05pt;mso-wrap-distance-right:9.05pt;mso-wrap-distance-top:0pt;mso-wrap-distance-bottom:0pt;margin-top:33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ие запроса Исполн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1172845</wp:posOffset>
                </wp:positionV>
                <wp:extent cx="1699895" cy="3524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уст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27.75pt;mso-wrap-distance-left:9.05pt;mso-wrap-distance-right:9.05pt;mso-wrap-distance-top:0pt;mso-wrap-distance-bottom:0pt;margin-top:92.3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уст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6985</wp:posOffset>
                </wp:positionV>
                <wp:extent cx="1962150" cy="3257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5.65pt;mso-wrap-distance-left:9.05pt;mso-wrap-distance-right:9.05pt;mso-wrap-distance-top:0pt;mso-wrap-distance-bottom:0pt;margin-top:0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275</wp:posOffset>
                </wp:positionH>
                <wp:positionV relativeFrom="paragraph">
                  <wp:posOffset>1172845</wp:posOffset>
                </wp:positionV>
                <wp:extent cx="1699895" cy="3524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письме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27.75pt;mso-wrap-distance-left:9.05pt;mso-wrap-distance-right:9.05pt;mso-wrap-distance-top:0pt;mso-wrap-distance-bottom:0pt;margin-top:92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письме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9525</wp:posOffset>
                </wp:positionH>
                <wp:positionV relativeFrom="paragraph">
                  <wp:posOffset>1172845</wp:posOffset>
                </wp:positionV>
                <wp:extent cx="1814195" cy="3524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27.75pt;mso-wrap-distance-left:9.05pt;mso-wrap-distance-right:9.05pt;mso-wrap-distance-top:0pt;mso-wrap-distance-bottom:0pt;margin-top:92.3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61290</wp:posOffset>
                </wp:positionV>
                <wp:extent cx="635" cy="2425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20320</wp:posOffset>
                </wp:positionV>
                <wp:extent cx="5071745" cy="2908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ем и регистрац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35pt;height:22.9pt;mso-wrap-distance-left:9.05pt;mso-wrap-distance-right:9.05pt;mso-wrap-distance-top:0pt;mso-wrap-distance-bottom:0pt;margin-top:1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ем и регистрац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99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suppressAutoHyphens w:val="true"/>
        <w:ind w:right="99" w:firstLine="720"/>
        <w:jc w:val="center"/>
        <w:rPr>
          <w:bCs/>
        </w:rPr>
      </w:pPr>
      <w:r>
        <w:rPr>
          <w:bCs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управление образ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ЗАТО г. Радужны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заявите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заявителя с индекс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, если заявитель хочет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учить ответ в письменной форме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электронный адрес (указывается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заявитель хочет получить отчет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электронной форм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ожение сути запрос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представить на _________________________________ носител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умажном или электронном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  " ______________ 20___ г.                  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right="99" w:firstLine="720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suppressAutoHyphens w:val="true"/>
        <w:ind w:right="99" w:firstLine="720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suppressAutoHyphens w:val="true"/>
        <w:ind w:right="99" w:firstLine="72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right="99" w:firstLine="720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граждан в управлении образования администрации ЗАТО г. Радужный</w:t>
      </w:r>
    </w:p>
    <w:p>
      <w:pPr>
        <w:pStyle w:val="Normal"/>
        <w:suppressAutoHyphens w:val="true"/>
        <w:ind w:right="99"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правления образования ЗАТО г. Радужны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  <w:t>квартал 1, дом 55, г. Радужный, Владимирская область, 6009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ind w:left="709" w:firstLine="567"/>
        <w:rPr/>
      </w:pPr>
      <w:r>
        <w:rPr>
          <w:sz w:val="28"/>
          <w:szCs w:val="28"/>
        </w:rPr>
        <w:t>начальник управления: (49254) 3-30-35;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: (49254) 3-43-33; 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главный специалист: (49254) 3-43-33;</w:t>
      </w:r>
    </w:p>
    <w:p>
      <w:pPr>
        <w:pStyle w:val="Normal"/>
        <w:ind w:left="709" w:firstLine="567"/>
        <w:rPr/>
      </w:pPr>
      <w:r>
        <w:rPr>
          <w:sz w:val="28"/>
          <w:szCs w:val="28"/>
        </w:rPr>
        <w:t>заведующая методическим кабинетом: (49254) 3-44-60</w:t>
      </w:r>
      <w:r>
        <w:rPr>
          <w:i/>
          <w:sz w:val="28"/>
          <w:szCs w:val="28"/>
        </w:rPr>
        <w:t>;</w:t>
      </w:r>
    </w:p>
    <w:p>
      <w:pPr>
        <w:pStyle w:val="Normal"/>
        <w:ind w:left="709" w:firstLine="567"/>
        <w:rPr/>
      </w:pPr>
      <w:r>
        <w:rPr>
          <w:sz w:val="28"/>
          <w:szCs w:val="28"/>
        </w:rPr>
        <w:t xml:space="preserve">методист: (49254) 3-43-33; </w:t>
      </w:r>
    </w:p>
    <w:p>
      <w:pPr>
        <w:pStyle w:val="Normal"/>
        <w:ind w:left="1276" w:hanging="567"/>
        <w:rPr/>
      </w:pPr>
      <w:r>
        <w:rPr>
          <w:sz w:val="28"/>
          <w:szCs w:val="28"/>
        </w:rPr>
        <w:t>Адрес электронной почты управления:</w:t>
      </w:r>
    </w:p>
    <w:p>
      <w:pPr>
        <w:pStyle w:val="Normal"/>
        <w:ind w:left="709" w:firstLine="567"/>
        <w:rPr>
          <w:sz w:val="28"/>
          <w:szCs w:val="28"/>
          <w:lang w:val="en-US"/>
        </w:rPr>
      </w:pPr>
      <w:r>
        <w:rPr>
          <w:kern w:val="2"/>
          <w:sz w:val="28"/>
          <w:szCs w:val="28"/>
        </w:rPr>
        <w:t>е</w:t>
      </w:r>
      <w:r>
        <w:rPr>
          <w:kern w:val="2"/>
          <w:sz w:val="28"/>
          <w:szCs w:val="28"/>
          <w:lang w:val="en-US"/>
        </w:rPr>
        <w:t xml:space="preserve"> – m</w:t>
      </w:r>
      <w:r>
        <w:rPr>
          <w:kern w:val="2"/>
          <w:sz w:val="28"/>
          <w:szCs w:val="28"/>
        </w:rPr>
        <w:t>а</w:t>
      </w:r>
      <w:r>
        <w:rPr>
          <w:kern w:val="2"/>
          <w:sz w:val="28"/>
          <w:szCs w:val="28"/>
          <w:lang w:val="en-US"/>
        </w:rPr>
        <w:t xml:space="preserve">il: </w:t>
      </w:r>
      <w:r>
        <w:rPr>
          <w:bCs/>
          <w:sz w:val="26"/>
          <w:szCs w:val="26"/>
          <w:u w:val="single"/>
          <w:lang w:val="en-US"/>
        </w:rPr>
        <w:t>obrazovanie@uno.elcom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 работы: 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>понедельник - пятница с 8.00 до 17.00.</w:t>
      </w:r>
    </w:p>
    <w:p>
      <w:pPr>
        <w:pStyle w:val="Normal"/>
        <w:rPr/>
      </w:pPr>
      <w:r>
        <w:rPr>
          <w:sz w:val="28"/>
          <w:szCs w:val="28"/>
        </w:rPr>
        <w:t>Перерыв:</w:t>
      </w:r>
    </w:p>
    <w:p>
      <w:pPr>
        <w:pStyle w:val="Normal"/>
        <w:ind w:firstLine="1276"/>
        <w:rPr/>
      </w:pPr>
      <w:r>
        <w:rPr>
          <w:sz w:val="28"/>
          <w:szCs w:val="28"/>
        </w:rPr>
        <w:t>с 12.00 час. до 13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560"/>
        </w:tabs>
        <w:ind w:left="5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zhnyi-city.ru/" TargetMode="External"/><Relationship Id="rId3" Type="http://schemas.openxmlformats.org/officeDocument/2006/relationships/hyperlink" Target="consultantplus://offline/ref=5E8E7CA68032734145E26C5760E7BB134C0DE00742E2C5F374ACF9867FXCv5G" TargetMode="External"/><Relationship Id="rId4" Type="http://schemas.openxmlformats.org/officeDocument/2006/relationships/hyperlink" Target="consultantplus://offline/ref=5E8E7CA68032734145E26C5760E7BB134C0DE00E44E2C5F374ACF9867FXCv5G" TargetMode="External"/><Relationship Id="rId5" Type="http://schemas.openxmlformats.org/officeDocument/2006/relationships/hyperlink" Target="consultantplus://offline/ref=5E8E7CA68032734145E26C5760E7BB134C0EE10E4DE0C5F374ACF9867FXCv5G" TargetMode="External"/><Relationship Id="rId6" Type="http://schemas.openxmlformats.org/officeDocument/2006/relationships/hyperlink" Target="consultantplus://offline/ref=5E8E7CA68032734145E26C5760E7BB134C0CE70F42E5C5F374ACF9867FXCv5G" TargetMode="External"/><Relationship Id="rId7" Type="http://schemas.openxmlformats.org/officeDocument/2006/relationships/hyperlink" Target="consultantplus://offline/ref=5E8E7CA68032734145E26C5760E7BB134C0CE70F41E5C5F374ACF9867FXCv5G" TargetMode="External"/><Relationship Id="rId8" Type="http://schemas.openxmlformats.org/officeDocument/2006/relationships/hyperlink" Target="consultantplus://offline/ref=5E8E7CA68032734145E2725A768BE5194F00BB034DE1CCA328F3A2DB28CCCB30X0v6G" TargetMode="External"/><Relationship Id="rId9" Type="http://schemas.openxmlformats.org/officeDocument/2006/relationships/hyperlink" Target="consultantplus://offline/main?base=RLAW072;n=46579;fld=134;dst=100143" TargetMode="External"/><Relationship Id="rId10" Type="http://schemas.openxmlformats.org/officeDocument/2006/relationships/hyperlink" Target="consultantplus://offline/ref=5E8E7CA68032734145E26C5760E7BB134C0DE00D45E6C5F374ACF9867FC5C167416F188BXAv2G" TargetMode="External"/><Relationship Id="rId11" Type="http://schemas.openxmlformats.org/officeDocument/2006/relationships/hyperlink" Target="consultantplus://offline/ref=5E8E7CA68032734145E26C5760E7BB134C0DE00D45E6C5F374ACF9867FC5C167416F188EA1DFD8ACX3v9G" TargetMode="External"/><Relationship Id="rId12" Type="http://schemas.openxmlformats.org/officeDocument/2006/relationships/hyperlink" Target="consultantplus://offline/ref=2A8C108CD9B58D4F0E801EDE4DF73371B86AE968BF7CDED513E7F057BB76E4577ED612CEA1145ECA0722FAc6w0H" TargetMode="External"/><Relationship Id="rId13" Type="http://schemas.openxmlformats.org/officeDocument/2006/relationships/hyperlink" Target="consultantplus://offline/ref=2A8C108CD9B58D4F0E801EDE4DF73371B86AE968BF7CDED513E7F057BB76E4577ED612CEA1145ECA0722FAc6w0H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mailto:SCM1@yandex.ru" TargetMode="External"/><Relationship Id="rId16" Type="http://schemas.openxmlformats.org/officeDocument/2006/relationships/hyperlink" Target="mailto:school2_rad@mail.ru" TargetMode="External"/><Relationship Id="rId17" Type="http://schemas.openxmlformats.org/officeDocument/2006/relationships/hyperlink" Target="mailto:schipiczina@bk.ru" TargetMode="External"/><Relationship Id="rId18" Type="http://schemas.openxmlformats.org/officeDocument/2006/relationships/hyperlink" Target="mailto:cvrlad@rambler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6:00Z</dcterms:created>
  <dc:creator>User</dc:creator>
  <dc:description/>
  <cp:keywords/>
  <dc:language>en-US</dc:language>
  <cp:lastModifiedBy>Sekretar</cp:lastModifiedBy>
  <cp:lastPrinted>2017-10-11T02:58:00Z</cp:lastPrinted>
  <dcterms:modified xsi:type="dcterms:W3CDTF">2017-10-27T12:22:00Z</dcterms:modified>
  <cp:revision>3</cp:revision>
  <dc:subject/>
  <dc:title/>
</cp:coreProperties>
</file>