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ый пункт по оказанию психолого-педагогического консультирования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нсультационный пункт </w:t>
      </w:r>
      <w:r>
        <w:rPr>
          <w:rFonts w:cs="Times New Roman" w:ascii="Times New Roman" w:hAnsi="Times New Roman"/>
          <w:sz w:val="28"/>
          <w:szCs w:val="28"/>
        </w:rPr>
        <w:t xml:space="preserve"> по оказанию психолого-педагогического консультирования для родителей (законных представителей), а также для граждан, желающих принять на воспитание в свою семью детей, оставшихся без попечения родителей, обратившись в который Вы получ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СПЛАТНУЮ</w:t>
      </w:r>
      <w:r>
        <w:rPr>
          <w:rFonts w:cs="Times New Roman" w:ascii="Times New Roman" w:hAnsi="Times New Roman"/>
          <w:sz w:val="28"/>
          <w:szCs w:val="28"/>
        </w:rPr>
        <w:t xml:space="preserve"> квалифицированную помощь специалиста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работает в городе Радужный на базе МБОУ ДО ЦВР «Лад» по адресу: 1-квартал, дом 4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консультационного пункта готов помочь Вам, если Вас тревожат какие-то моменты в развитии ребенка; если Вы хотите задать вопрос и получить профессиональный ответ; если для Вас важно повысить свой педагогический статус в вопросах развития, воспитания, сохранения и укрепления здоровья детей, и друго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вопросу записи на консультации обращаться по телефону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(49254) 3-36-18, 3-26-82  </w:t>
      </w:r>
      <w:r>
        <w:rPr>
          <w:rFonts w:cs="Times New Roman" w:ascii="Times New Roman" w:hAnsi="Times New Roman"/>
          <w:sz w:val="28"/>
          <w:szCs w:val="28"/>
        </w:rPr>
        <w:t>с 9.00 до 17.00   (ПЕРЕРЫВ С 12.00-13.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9:00Z</dcterms:created>
  <dc:creator>user</dc:creator>
  <dc:description/>
  <dc:language>en-US</dc:language>
  <cp:lastModifiedBy>EditorSite</cp:lastModifiedBy>
  <cp:lastPrinted>2019-03-19T17:09:00Z</cp:lastPrinted>
  <dcterms:modified xsi:type="dcterms:W3CDTF">2019-06-10T13:09:00Z</dcterms:modified>
  <cp:revision>2</cp:revision>
  <dc:subject/>
  <dc:title/>
</cp:coreProperties>
</file>