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УТВЕРЖДЕНО</w:t>
      </w:r>
    </w:p>
    <w:p>
      <w:pPr>
        <w:pStyle w:val="Normal"/>
        <w:spacing w:lineRule="auto" w:line="240" w:before="0" w:after="0"/>
        <w:ind w:left="6372" w:righ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6372" w:right="0" w:hanging="0"/>
        <w:rPr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от 18.02.2022 № 46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37"/>
        <w:ind w:left="418" w:right="379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37"/>
        <w:ind w:left="418" w:right="379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37"/>
        <w:ind w:left="418" w:right="379" w:hanging="0"/>
        <w:jc w:val="center"/>
        <w:rPr>
          <w:lang w:val="ru-RU" w:eastAsia="en-US"/>
        </w:rPr>
      </w:pPr>
      <w:r>
        <w:rPr>
          <w:sz w:val="30"/>
          <w:lang w:val="ru-RU"/>
        </w:rPr>
        <w:t xml:space="preserve">ПОЛОЖЕНИЕ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Picture 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37"/>
        <w:ind w:left="418" w:right="379" w:hanging="0"/>
        <w:jc w:val="center"/>
        <w:rPr/>
      </w:pPr>
      <w:r>
        <w:rPr>
          <w:sz w:val="30"/>
          <w:lang w:val="ru-RU"/>
        </w:rPr>
        <w:t xml:space="preserve">об Общественном совете </w:t>
      </w:r>
      <w:r>
        <w:rPr>
          <w:lang w:val="ru-RU"/>
        </w:rPr>
        <w:t xml:space="preserve">при  управлении образования администрации ЗАТО г. Радужный Владимирской области по проведению независимой оценки качества условий осуществления образовательной деятельности муниципальными образовательными организациями </w:t>
      </w:r>
    </w:p>
    <w:p>
      <w:pPr>
        <w:pStyle w:val="Normal"/>
        <w:spacing w:lineRule="auto" w:line="235" w:before="0" w:after="333"/>
        <w:ind w:left="206" w:right="19" w:hanging="15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1. Общественный совет при  управлении образования администрации ЗАТО г. Радужный Владимирской области по проведению независимой оценки качества условий осуществления образовательной деятельности муниципальными образовательными организациями (далее – Общественный совет, управление  образования, организации)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" name="Picture 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является постоянно действующим совещательным органом, созданным при управлении образования в целях проведения независимой оценки качества условий осуществления образовательной деятельности организациям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департамента образования  администрации Владимирской области, управления образования и настоящим Положением.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Picture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3. Общественный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пределяет перечень организаций, в отношении которых проводится независимая оценка качества услови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принимает участие в рассмотрении проектов документации о закупках работ, услуг, а также проекта муниципального контракта, заключаемого управлением образования с организацией, которая осуществляет сбор и обобщение информации о качестве условий осуществления образовательной деятельности организациями (далее – операт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оводит независимую оценку качества условий осуществления образовательной деятельности организациями с учетом информации, предоставленной опер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яет в управление образования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4. Общественный совет для реализации возложенных на него функций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ивлекать к своей работе представителей Общественной палаты ЗАТО г. Радужный Владимирской области (далее - Общественная палата), общественных объединений, осуществляющих деятельность в сфере образования, для обсуждения и формирования результатов независимой оценки качества условий осуществления образовательной деятельност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правлять запросы в заинтересованные органы местного самоуправления ЗАТО г. Радужный Владимирской области, общественные, образовательные и иные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глашать на заседание Общественного совета должностных лиц управления образования, а также представителей заинтересованных органов местного самоуправления ЗАТО г. Радужный Владимирской области, общественных, образовательных и иных организ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заимодействовать с управлением образования по вопросам проведения независимой оценки условий осуществления образовательной деятельности организациями,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Picture 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5. Общественный совет формируется Общественной палатой по обращению управления образования не позднее чем в месячный срок со дня получения указанного обращения из числа представителей общероссийских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российских общественных объединений инвалидов. 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6" name="Picture 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существляющих деятельность в сфере образования, руководители (их заместители) и работники организаций, осуществляющих деятельность в сфере образования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6. Численность Общественного совета составляет не менее пяти человек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7. Состав Общественного совета утверждается Общественной палатой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Общественная палата информирует управление образования о составе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Picture 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ственного совет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8. Основной формой деятельности Общественного совета являются заседания. Заседания Общественного совета проводятся по мере необходимости, но не чаще 1 раза в квартал и не реже чем один раз в год, и считаются правомочными в случае присутствия на нем не менее половины лиц, входящих в состав Общественного совета. По решению председателя Общественного совета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8" name="Picture 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может быть проведено внеочередное заседание Общественного совет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На первом заседании Общественного совета путем открытого голосования большинством голосов лиц, входящих в состав Общественного совета, избираются председатель Общественного совета, заместители председателя Общественного совет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9. Общественный совет осуществляет свою деятельность в соответствии с ежегодным планом деятельности, утверждаемым председателем Общественного совета и согласуемым с управлением образования.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9" name="Picture 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0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1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2. Председатель Общественного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0" name="Picture 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ормирует при участии членов Общественного совета и утверждает по согласованию с управлением образования ежегодный план деятельности Общественного совета, утверждает повестку заседания Общественного совета, а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1" name="Picture 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акже состав лиц, приглашаемых на заседание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взаимодействует с начальником управления образования по вопросам проведения независимой оценки условий осуществления образовательной </w:t>
      </w:r>
      <w:r>
        <w:rPr>
          <w:szCs w:val="28"/>
          <w:lang w:val="ru-RU" w:eastAsia="en-US"/>
        </w:rPr>
        <w:drawing>
          <wp:inline distT="0" distB="0" distL="0" distR="0">
            <wp:extent cx="8890" cy="9525"/>
            <wp:effectExtent l="0" t="0" r="0" b="0"/>
            <wp:docPr id="12" name="Picture 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еятельност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инимает решение о проведении внеочередного заседания Общественного совета.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szCs w:val="28"/>
          <w:lang w:val="ru-RU"/>
        </w:rPr>
        <w:t>13. Заместитель председателя Общественного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сполняет обязанности председателя Общественного совета в его отсут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исывает протокол заседания Общественного совета в случае, если он председательствует на заседаниях Общественного совета.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szCs w:val="28"/>
          <w:lang w:val="ru-RU"/>
        </w:rPr>
        <w:t>14. Секретарь Обществе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ведомляет членов Общественного совета о дате, месте и повестке предстоящего заседания, а также об утвержденном ежегодном плане деятельности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.</w:t>
      </w:r>
    </w:p>
    <w:p>
      <w:pPr>
        <w:pStyle w:val="Normal"/>
        <w:spacing w:lineRule="auto" w:line="240" w:before="0" w:after="0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  <w:t>15. Члены Общественного совета: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3" name="Picture 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вносят предложения по формированию повестки заседания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щественного совета не менее чем за месяц до планируемой даты заседания Общественн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едлагают кандидатуры представителей Общественной палаты, общественных объединений, осуществляющих деятельность в сфере образования, для участия в заседаниях Общественного совета, а также для обсуждения и формирования результатов независимой оценки условий осуществления образовательной деятельност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праве получать информацию о реализации решений Общественного совета, направленных управлением образования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Члены Общественного совета обладают равными правами при обсуждении вопросов и голосовании.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4" name="Picture 1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6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6. 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7. Информация о деятельности Общественного совета подлежит размещению в информационно-телекоммуникационной сети «Интернет» в разделе управления образования  официального  сайта администрации ЗАТО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8. Решения Общественного совета оформляются протоколом, который подписывается председателем и секретаре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9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left="0" w:right="0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5" w:right="47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"/>
      <w:ind w:left="768" w:right="64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2:00Z</dcterms:created>
  <dc:creator>maksimova_nl</dc:creator>
  <dc:description/>
  <cp:keywords/>
  <dc:language>en-US</dc:language>
  <cp:lastModifiedBy>maksimova_nl</cp:lastModifiedBy>
  <dcterms:modified xsi:type="dcterms:W3CDTF">2022-03-30T11:07:00Z</dcterms:modified>
  <cp:revision>11</cp:revision>
  <dc:subject/>
  <dc:title/>
</cp:coreProperties>
</file>