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66775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ТО г. РАДУЖНЫЙ ВЛАДИМ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1                                                                                                        № 28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9525</wp:posOffset>
                </wp:positionV>
                <wp:extent cx="27622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приказ управления образования от 08.10.2018  № 335 «Об утверждении  Положения о Комиссии по комплектованию муниципальных дошкольных образовательных  организац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53" w:leader="none"/>
                              </w:tabs>
                              <w:autoSpaceDE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0.5pt;mso-wrap-distance-left:9.05pt;mso-wrap-distance-right:9.05pt;mso-wrap-distance-top:0pt;mso-wrap-distance-bottom:0pt;margin-top:0.75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приказ управления образования от 08.10.2018  № 335 «Об утверждении  Положения о Комиссии по комплектованию муниципальных дошкольных образовательных  организаций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53" w:leader="none"/>
                        </w:tabs>
                        <w:autoSpaceDE w:val="false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«Об образовании в Российской Федерации», в целях реализации положений </w:t>
      </w:r>
      <w:hyperlink r:id="rId4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07.05.2012 № 599 «О мерах по реализации государственной политики в области образования и науки» в части обеспечения доступности дошкольного образования и обеспечения единых подходов к учету численности детей, нуждающихся в предоставлении места в образовательных организациях, реализующих программы дошкольного образова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Внести изменения в приложение №1 к приказу  от  08.10.2018  № 335 «Об утверждении Положения о Комиссии по комплектованию муниципальных дошкольных образовательных организаций ЗАТО г. Радужный Владимирской области»   согласно приложению к настоящему приказу.</w:t>
      </w:r>
    </w:p>
    <w:p>
      <w:pPr>
        <w:pStyle w:val="TextBody"/>
        <w:rPr>
          <w:szCs w:val="28"/>
        </w:rPr>
      </w:pPr>
      <w:r>
        <w:rPr>
          <w:sz w:val="26"/>
          <w:szCs w:val="26"/>
        </w:rPr>
        <w:tab/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123190</wp:posOffset>
            </wp:positionV>
            <wp:extent cx="1148715" cy="5949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управления образования                                       Т.Н. Путилов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.09.2021  №283</w:t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Состав комиссии по комплектованию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ых дошкольных образовательных организаций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ТО г. Радужный Владимирской области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5400"/>
      </w:tblGrid>
      <w:tr>
        <w:trPr/>
        <w:tc>
          <w:tcPr>
            <w:tcW w:w="208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.Н. Путилов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ЗАТО г. Радужный Владимир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.Н. Дубинин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образования администрации ЗАТО г. Радужный Владимирской области</w:t>
            </w:r>
          </w:p>
          <w:p>
            <w:pPr>
              <w:pStyle w:val="TextBody"/>
              <w:ind w:lef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.А. Долгова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тодист методического кабинета управления образования администрации ЗАТО г. Радужный Владимир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миссии</w:t>
            </w:r>
          </w:p>
        </w:tc>
        <w:tc>
          <w:tcPr>
            <w:tcW w:w="234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.Ю. Малышева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ая муниципальным бюджетным дошкольным образовательным учреждением Центр развития ребёнка - детский сад № 3 ЗАТО г.Радужный Владимир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2088" w:type="dxa"/>
            <w:tcBorders/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.Е. Девятов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.В. Коломиец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едующая муниципальным бюджетным дошкольным образовательным учреждением Центр развития ребёнка - детский сад № 5 ЗАТО г.Радужный Владимирской област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Заведующая муниципальным бюджетным дошкольным образовательным учреждением Центр развития ребёнка - детский сад № 6 ЗАТО г.Радужный Владимирской области</w:t>
            </w:r>
          </w:p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0" w:type="dxa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547BCEAEE1D80E4E509E97E5579ACC4E26AB63DE7FC0C5031B04D0DFD938D468E10933274C8286i3L9M" TargetMode="External"/><Relationship Id="rId4" Type="http://schemas.openxmlformats.org/officeDocument/2006/relationships/hyperlink" Target="consultantplus://offline/ref=44547BCEAEE1D80E4E509E97E5579ACC4E22A769D27DC0C5031B04D0DFiDL9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50:00Z</dcterms:created>
  <dc:creator>User</dc:creator>
  <dc:description/>
  <dc:language>en-US</dc:language>
  <cp:lastModifiedBy>masha_k</cp:lastModifiedBy>
  <cp:lastPrinted>2021-02-17T09:13:00Z</cp:lastPrinted>
  <dcterms:modified xsi:type="dcterms:W3CDTF">2022-07-13T07:50:00Z</dcterms:modified>
  <cp:revision>2</cp:revision>
  <dc:subject/>
  <dc:title/>
</cp:coreProperties>
</file>