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 Д М И Н И С Т Р А Ц И И</w:t>
      </w:r>
    </w:p>
    <w:p>
      <w:pPr>
        <w:pStyle w:val="Normal"/>
        <w:jc w:val="center"/>
        <w:rPr/>
      </w:pPr>
      <w:r>
        <w:rPr/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РАДУЖНЫЙ  ВЛАДИМИРСКОЙ ОБЛАСТИ</w:t>
      </w:r>
    </w:p>
    <w:p>
      <w:pPr>
        <w:pStyle w:val="Normal"/>
        <w:jc w:val="center"/>
        <w:rPr/>
      </w:pPr>
      <w:r>
        <w:rPr/>
        <w:t>( в редакции постановлений от 12.04.2017 № 510, от 02.12.2019 № 1659, от 11.04.2022 № 447, от 19.01.2023 № 5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16                                                             № 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оценке последствий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принятия решения о реконструкции, модернизации,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об изменении назначения или о ликвидации объекта 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социальной инфраструктуры для дете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 также о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реорганизации или ликвидации муниципального </w:t>
      </w:r>
    </w:p>
    <w:p>
      <w:pPr>
        <w:pStyle w:val="Normal"/>
        <w:ind w:firstLine="18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образовательного учреждения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Normal"/>
        <w:spacing w:lineRule="atLeast" w:line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 и законных интересов детей и в соответствии со статьей 13 Федерального закона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 xml:space="preserve">постановлением </w:t>
      </w:r>
      <w:r>
        <w:rPr>
          <w:sz w:val="27"/>
          <w:szCs w:val="27"/>
        </w:rPr>
        <w:t>департамента образования администрации Владимирской области от 29.12.2016 № 10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реорганизации или ликвидации образовательной организаци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атьей 36 Устава муниципального образования ЗАТО г. Радужный Владимирской области</w:t>
      </w:r>
    </w:p>
    <w:p>
      <w:pPr>
        <w:pStyle w:val="Normal"/>
        <w:spacing w:lineRule="atLeast" w:line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spacing w:lineRule="atLeast" w:line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Утвердить Положение о комиссии </w:t>
      </w:r>
      <w:r>
        <w:rPr>
          <w:sz w:val="27"/>
          <w:szCs w:val="27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муниципального образовательного учреждения согласно приложению № 1.</w:t>
      </w:r>
    </w:p>
    <w:p>
      <w:pPr>
        <w:pStyle w:val="Normal"/>
        <w:spacing w:lineRule="atLeast" w:line="0"/>
        <w:ind w:firstLine="708"/>
        <w:jc w:val="both"/>
        <w:rPr>
          <w:bCs/>
          <w:sz w:val="26"/>
          <w:szCs w:val="26"/>
        </w:rPr>
      </w:pPr>
      <w:r>
        <w:rPr>
          <w:sz w:val="27"/>
          <w:szCs w:val="27"/>
        </w:rPr>
        <w:t xml:space="preserve">2. Создать </w:t>
      </w:r>
      <w:r>
        <w:rPr>
          <w:bCs/>
          <w:sz w:val="27"/>
          <w:szCs w:val="27"/>
        </w:rPr>
        <w:t xml:space="preserve">комиссию </w:t>
      </w:r>
      <w:r>
        <w:rPr>
          <w:sz w:val="27"/>
          <w:szCs w:val="27"/>
        </w:rPr>
        <w:t xml:space="preserve"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</w:t>
      </w:r>
      <w:r>
        <w:rPr>
          <w:sz w:val="26"/>
          <w:szCs w:val="26"/>
        </w:rPr>
        <w:t>муниципального образовательного учреждения в составе согласно приложению № 2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социальной политике и организационным вопросам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астоящее постановление вступает в силу со дня его официального опубликования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администрации                                                          С.А. Найдух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г.Радужный Владимирской области</w:t>
      </w:r>
    </w:p>
    <w:p>
      <w:pPr>
        <w:pStyle w:val="Normal"/>
        <w:jc w:val="right"/>
        <w:rPr/>
      </w:pPr>
      <w:r>
        <w:rPr/>
        <w:t>от  02.03.2016  № 3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муниципального образовательного учреждения (далее по тексту – Комиссия) образовывается в целях проведения оценки последствий принятия администрацией ЗАТО г. Радужный Владимирской области (далее - администрация), выступающей учредителем от имени муниципального образования ЗАТО г. Радужный Владимирской области,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, а также о реорганизации или ликвидации муниципа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Владимирской области, муниципальными правовыми актами ЗАТО г. Радужный Владимирской области, регулирующими правоотношения в сфере образования и в сфере вопросов реконструкции, модернизации, изменения назначения, ликвидации объекта социальной инфраструктуры для детей, реорганизации, ликвидации муниципального образовательного учреждения (далее - изменение статуса и назначения объекта социальной инфраструктуры, реорганизация или ликвидация образовательного учреждения)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оводит оценку последствий принятия решения администрацией  об изменении статуса и назначения объекта социальной инфраструктуры, реорганизации или ликвидации образовательного учреждения на основании  критериев, значения которых утверждаются 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критер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готовит заключение об оценке последствий принятия решения администрацией об изменении статуса и назначения объекта социальной инфраструктуры, реорганизации или ликвидации образовательного учреждения (далее - Заключ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 необходимости дает оценку дальнейшей деятельности образовательного учреждения в случае  его ре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при решении вопросов, входящих в ее компетенцию,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здавать рабочие группы, состав которых утверждается постановлением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к работе  в Комиссии специалистов организаций и независимых эксп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формируется из числа представителей администрации, общественных объединений, осуществляющих деятельность в сфере образования, в том числе на территории ЗАТО г. Радуж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. В состав Комиссии входят председатель, заместитель председателя, секретарь и члены Комиссии. Минимальное количество членов Комиссии  – сем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формирует повестку заседаний Комиссии и определяет порядок их проведения, организует работу Комиссии и председательствует на ее заседаниях, подписывает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случае отсутствия на заседании Комиссии председателя Комиссии исполняет его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 организацию делопроизводства Комиссии, уведомляет членов Комиссии о проведении заседания, готовит материалы к заседанию Комиссии и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, вносят предложения по формированию повестки дня заседания Комиссии, докладывают на заседаниях Комиссии по вопросам, включенным в повестку дня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нятия обоснованного и объективного решения для участия в заседаниях Комиссии могут приглашаться эксперты с правом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ой формой деятельности Комиссии являются заседания Комиссии. Заседания Комиссии проводятся по мере необходимости и являются правомочными при наличии на заседании кворума, который составляет не менее двух третей членов Комисс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иссия рассматривает вопросы в рамках своих полномочий после обращения </w:t>
      </w:r>
      <w:r>
        <w:rPr>
          <w:bCs/>
          <w:sz w:val="28"/>
          <w:szCs w:val="28"/>
        </w:rPr>
        <w:t>«учредителя муниципальной организации, за которой на соответствующем вещном праве закреплен объект социальной инфраструктуры»</w:t>
      </w:r>
      <w:r>
        <w:rPr>
          <w:sz w:val="28"/>
          <w:szCs w:val="28"/>
        </w:rPr>
        <w:t xml:space="preserve"> о проведении оценки последствий принятия решения об изменении статуса и назначения объекта социальной инфраструктуры, реорганизации или ликвидации  образовательного учреждения (Приложения №№ 1,2).  К обращению прилагаются документы в соответствии с утвержденными постановлением администрации перечнями. </w:t>
      </w:r>
      <w:r>
        <w:rPr>
          <w:i/>
          <w:sz w:val="28"/>
          <w:szCs w:val="28"/>
        </w:rPr>
        <w:t>( в ред. постановления от 19.01.23 № 5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 простым большинством голосов всего состава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работы Комиссии оформляется Заключение (положительное или отрицательное), которое подписывается всеми участвующими в заседании Комиссии (Приложения №№ 3,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дает отрицательное заключение о невозможности принятия решения об изменении статуса и назначения объекта социальной инфраструктуры, реорганизации или ликвидации  образовательного учреждения в случае, если по итогам проведенного анализа не достигнуто хотя бы одно из значений критери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дает положительное заключение о возможности принятия решения об изменении статуса и назначения объекта социальной инфраструктуры, реорганизации или ликвидации  образовательного учреждения в случае, если по итогам проведенного анализа достигнуты все значения критер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не согласный с принятым решением, имеет право в письменном виде изложить свое особое мнение, которое прилагается к Заключени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Заключение подготавливается и оформляется Комиссией в срок не более 20 рабочих дней с даты проведения заседа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размещается на официальном сайте администрации ЗАТО г. Радужный Владим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рганизационно-техническое обеспечение деятельности Комиссии осуществляется управлением образов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г.Радужный Владимирской области</w:t>
      </w:r>
    </w:p>
    <w:p>
      <w:pPr>
        <w:pStyle w:val="Normal"/>
        <w:jc w:val="right"/>
        <w:rPr/>
      </w:pPr>
      <w:r>
        <w:rPr/>
        <w:t>от  02.03.2016  № 333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240"/>
        <w:jc w:val="right"/>
        <w:rPr>
          <w:i/>
          <w:i/>
        </w:rPr>
      </w:pPr>
      <w:r>
        <w:rPr>
          <w:i/>
        </w:rPr>
        <w:t>( в ред. постановления от 19.01.23 № 52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</w:t>
      </w:r>
      <w:hyperlink w:anchor="Par36"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реорганизации или ликвидации муниципального образовательного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лова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управления образования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льг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экономике и финансам, начальник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ева Татьяна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color w:val="000000"/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ий Сергей Владимирович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Елена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дужной городской организации профессионального союза работников образования и науки РФ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Ольга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 Вади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ич</w:t>
            </w:r>
          </w:p>
          <w:p>
            <w:pPr>
              <w:pStyle w:val="Normal"/>
              <w:ind w:right="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32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миссии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240"/>
        <w:jc w:val="right"/>
        <w:rPr>
          <w:i/>
          <w:i/>
        </w:rPr>
      </w:pPr>
      <w:r>
        <w:rPr>
          <w:i/>
        </w:rPr>
        <w:t>( в ред. постановления от 19.01.23 № 52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комиссию по оценке последствий принятия решения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реконструкции, модернизации, об изменении назначения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ли о ликвидации объекта социальной инфраструктуры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детей, а также о реорганизации или ликвидации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чредителя муниципальной организации)</w:t>
      </w:r>
    </w:p>
    <w:p>
      <w:pPr>
        <w:pStyle w:val="Norma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__________________________________________________________ направляет  предложение о </w:t>
      </w:r>
      <w:r>
        <w:rPr>
          <w:sz w:val="28"/>
          <w:szCs w:val="28"/>
        </w:rPr>
        <w:t xml:space="preserve">реконструкции (модернизации,  изменении назначения, ликвидации)               </w:t>
      </w: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указать  наименование объекта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являющегося муниципальной собственностью ЗАТО г. Радужный Владимирской области и находящегося на праве оперативного управления у ____________________________________________________________________</w:t>
      </w:r>
      <w:r>
        <w:rPr>
          <w:color w:val="000000"/>
          <w:sz w:val="20"/>
          <w:szCs w:val="20"/>
        </w:rPr>
        <w:t xml:space="preserve">                                               (полное наименование  муниципального образовательного учреждения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сит дать заключение об оценке последствий принятия решения об </w:t>
      </w:r>
      <w:r>
        <w:rPr>
          <w:sz w:val="28"/>
          <w:szCs w:val="28"/>
        </w:rPr>
        <w:t xml:space="preserve">изменении статуса и назначения объекта социальной инфраструктуры для детей. 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 объекта: ________________________________________________________________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виды деятельности учреждения: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Мотивированное обоснование положительных последствий принятия решения об </w:t>
      </w:r>
      <w:r>
        <w:rPr>
          <w:sz w:val="28"/>
          <w:szCs w:val="28"/>
        </w:rPr>
        <w:t>изменении статуса и назначения объекта социальной инфраструктуры для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 _______________________ 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уполномоченного лица)   (подпись уполномоченного лица)     (Ф.И.О. уполномоченного лиц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…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8"/>
          <w:szCs w:val="28"/>
        </w:rPr>
        <w:t xml:space="preserve">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миссии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240"/>
        <w:jc w:val="right"/>
        <w:rPr>
          <w:i/>
          <w:i/>
        </w:rPr>
      </w:pPr>
      <w:r>
        <w:rPr>
          <w:i/>
        </w:rPr>
        <w:t>( в ред. постановления от 19.01.23 № 52)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комиссию по оценке последствий принятия решения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конструкции, модернизации, об изменении назначения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ли о ликвидации объекта социальной инфраструктуры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ля детей, а также о реорганизации или ликвидации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чредителя муниципальной организации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 направляет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реорганизации (ликвидации) муниципального образовательного учреждения</w:t>
      </w:r>
      <w:r>
        <w:rPr>
          <w:sz w:val="28"/>
          <w:szCs w:val="28"/>
        </w:rPr>
        <w:t xml:space="preserve"> ____________________________________________________________________</w:t>
      </w:r>
      <w:r>
        <w:rPr>
          <w:color w:val="000000"/>
          <w:sz w:val="20"/>
          <w:szCs w:val="20"/>
        </w:rPr>
        <w:t xml:space="preserve">                                                       (полное наименование  муниципального образовательного учреждения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сит дать заключение об оценке последствий принятия решения о реорганизации (ликвидации) </w:t>
      </w:r>
      <w:r>
        <w:rPr>
          <w:sz w:val="28"/>
          <w:szCs w:val="28"/>
        </w:rPr>
        <w:t>____________________________________________________________________</w:t>
      </w:r>
      <w:r>
        <w:rPr>
          <w:color w:val="000000"/>
          <w:sz w:val="20"/>
          <w:szCs w:val="20"/>
        </w:rPr>
        <w:t xml:space="preserve">     (полное наименование  муниципального образовательного учреждения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 ____________________________________________________________________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виды деятельности муниципального образовательного учреждения: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Мотивированное обоснование положительных последствий принятия решения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организации (ликвидации) </w:t>
      </w:r>
      <w:r>
        <w:rPr>
          <w:sz w:val="28"/>
          <w:szCs w:val="28"/>
        </w:rPr>
        <w:t>муниципального образовательного учреж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 _______________________ _________________________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(должность уполномоченного лица)  (подпись уполномоченного лица)  (Ф.И.О. уполномоченного лица)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о реорганизации (ликвидации) муниципального образовательного учрежд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, содержащая: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ие необходимости, цели, задачи реорганизации (ликвидации) муниципального образовательного учреждения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ценку социально-экономических последствий  реорганизации (ликвидации) муниципального образовательного учреждения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 сокращении или увеличении штатной численности реорганизуемого муниципального образовательного учреждения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информацию о возможности трудоустройства работников, высвобождаемых в результате реорганизации (ликвидации) муниципального образовательного учреждения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Cs/>
          <w:sz w:val="20"/>
          <w:szCs w:val="20"/>
        </w:rPr>
        <w:tab/>
      </w:r>
      <w:r>
        <w:rPr>
          <w:bCs/>
          <w:sz w:val="28"/>
          <w:szCs w:val="28"/>
        </w:rPr>
        <w:t xml:space="preserve">- информацию о соответствии критериям, определенным  департаментом   </w:t>
      </w:r>
    </w:p>
    <w:p>
      <w:pPr>
        <w:pStyle w:val="Normal"/>
        <w:tabs>
          <w:tab w:val="clear" w:pos="708"/>
          <w:tab w:val="left" w:pos="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бразования администрации Владимирской области;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пия устава муниципального образовательного учреждения, подлежащего реорганизации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устава муниципального образовательного  учреждения, создаваемого в результате реорганизации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Комисс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оценке последствий принятия решения </w:t>
      </w:r>
      <w:r>
        <w:rPr>
          <w:color w:val="000000"/>
          <w:sz w:val="28"/>
          <w:szCs w:val="28"/>
        </w:rPr>
        <w:t xml:space="preserve"> о реконструкции, модернизации, об изменении назначения или о ликвидации  объекта </w:t>
      </w:r>
      <w:r>
        <w:rPr>
          <w:sz w:val="28"/>
          <w:szCs w:val="28"/>
        </w:rPr>
        <w:t xml:space="preserve">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 муниципальных образовательных учреждений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оценке последствий принятия решения</w:t>
      </w:r>
      <w:r>
        <w:rPr>
          <w:sz w:val="28"/>
          <w:szCs w:val="28"/>
        </w:rPr>
        <w:t xml:space="preserve">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муниципального образовательного учрежд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ая  в соответствии с постановлением администрации ЗАТО г. Радужный  Владимирской области от «___»__________201_, </w:t>
      </w:r>
      <w:r>
        <w:rPr>
          <w:color w:val="000000"/>
          <w:sz w:val="28"/>
          <w:szCs w:val="28"/>
        </w:rPr>
        <w:t xml:space="preserve">по результатам рассмотрения обращения администрации ЗАТО г. Радужный Владимирской области о проведении оценки последствий принятия решения об </w:t>
      </w:r>
      <w:r>
        <w:rPr>
          <w:sz w:val="28"/>
          <w:szCs w:val="28"/>
        </w:rPr>
        <w:t xml:space="preserve">изменении статуса и назначения </w:t>
      </w:r>
      <w:r>
        <w:rPr>
          <w:color w:val="000000"/>
          <w:sz w:val="28"/>
          <w:szCs w:val="28"/>
        </w:rPr>
        <w:t>в отношении: ____________________________________________________________________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лное наименование объекта с указанием  учреждения )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с предложением о _______________________________________________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color w:val="000000"/>
          <w:sz w:val="20"/>
          <w:szCs w:val="20"/>
        </w:rPr>
        <w:t>(указать форму изменения статуса или назначения объекта: реконструкция, модернизация, изменение назначения или ликвидация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_______________________________________________________________,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0"/>
          <w:szCs w:val="20"/>
        </w:rPr>
        <w:t>( указать дальнейшее распоряжение  объектом)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с учетом значений критериев проведения оценки принятия решения о реконструкции, модернизации, об изменении назначения или о ликвидации  объекта </w:t>
      </w:r>
      <w:r>
        <w:rPr>
          <w:sz w:val="28"/>
          <w:szCs w:val="28"/>
        </w:rPr>
        <w:t xml:space="preserve"> социальной инфраструктуры для детей, являющегося муниципальной собственностью ЗАТО г. Радужный Владимирской области и находящегося на праве оперативного управления у муниципальных образовательных учреждений, и представленных документов, а  именно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 ______________________________________________________________,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spacing w:lineRule="atLeast" w:line="0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ятся общие сведения об объекте: год постройки, этажность, наличие оборудования,</w:t>
        <w:br/>
        <w:t>укомплектованность оборудованием и детьми)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spacing w:lineRule="atLeast" w:line="0"/>
        <w:ind w:left="993" w:hanging="0"/>
        <w:jc w:val="both"/>
        <w:rPr/>
      </w:pPr>
      <w:r>
        <w:rPr>
          <w:sz w:val="20"/>
          <w:szCs w:val="20"/>
        </w:rPr>
        <w:t>(указывается техническое состояние объекта, процент износа, объем и характер отклонений от норм)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spacing w:lineRule="atLeast" w:line="0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меры, которые приняты (или необходимо принять) для обеспечения государственных минимальных социальных стандартов основных показателей качества жизни детей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На основании вышеизложенного  по результатам оценки комиссия считает, что принятие решения о _____________________________________________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реконструкции, модернизации, об изменении назначения, реорганизации, ликвидации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инфраструктуры для детей, являющегося муниципальной собственностью  ЗАТО г. Радужный Владимирской области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тельного учреждения)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 для надлежащего обеспечения жизнедеятельности, образования, развития, отдыха и оздоровления детей возможно ( невозможно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ститель председателя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миссии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оценке последствий принятия решения </w:t>
      </w:r>
      <w:r>
        <w:rPr>
          <w:color w:val="000000"/>
          <w:sz w:val="28"/>
          <w:szCs w:val="28"/>
        </w:rPr>
        <w:t xml:space="preserve"> о реорганизации (ликвидации) </w:t>
      </w:r>
      <w:r>
        <w:rPr>
          <w:sz w:val="28"/>
          <w:szCs w:val="28"/>
        </w:rPr>
        <w:t xml:space="preserve">муниципального образовательного учреждения ЗАТО г. Радужный Владимирской области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Комиссия по оценке последствий принятия решения</w:t>
      </w:r>
      <w:r>
        <w:rPr>
          <w:sz w:val="28"/>
          <w:szCs w:val="28"/>
        </w:rPr>
        <w:t xml:space="preserve">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муниципального образовательного учреждения, созданная  в соответствии с постановлением  администрации ЗАТО г. Радужный  Владимирской области от «___»___________201__, </w:t>
      </w:r>
      <w:r>
        <w:rPr>
          <w:color w:val="000000"/>
          <w:sz w:val="28"/>
          <w:szCs w:val="28"/>
        </w:rPr>
        <w:t xml:space="preserve">по результатам рассмотрения обращения администрации ЗАТО г. Радужный Владимирской области о проведении оценки последствий принятия решения о реорганизации  (ликвидации)  </w:t>
      </w:r>
      <w:r>
        <w:rPr>
          <w:sz w:val="28"/>
          <w:szCs w:val="28"/>
        </w:rPr>
        <w:t xml:space="preserve">муниципального образовательного учреждения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лное наименование учреждения 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 учетом  значений критериев проведения оценки принятия решения о реорганизации или  ликвидации  </w:t>
      </w:r>
      <w:r>
        <w:rPr>
          <w:sz w:val="28"/>
          <w:szCs w:val="28"/>
        </w:rPr>
        <w:t>муниципального образовательного учреждения и представленных документов, а 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______________________________________________________________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ind w:left="993" w:hanging="0"/>
        <w:jc w:val="center"/>
        <w:rPr/>
      </w:pPr>
      <w:r>
        <w:rPr>
          <w:sz w:val="20"/>
          <w:szCs w:val="20"/>
        </w:rPr>
        <w:t>(приводятся общие сведения об учреждении: год постройки, этажность, наличие оборудования,</w:t>
        <w:br/>
        <w:t>укомплектованность оборудованием и деть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меры, которые приняты (или необходимо принять) для обеспечения государственных минимальных социальных стандартов основных показателей качества жизни детей)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вышеизложенного  по результатам оценки комиссия считает, что принятие решения о реорганизации (ликвид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тельного учрежд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 для надлежащего обеспечения жизнедеятельности, образов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 возможно ( невозмож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ститель председателя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2A17058A19C5BD9F715879D1238618FF7BAAAFB74B397D2CB61sE1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1:00Z</dcterms:created>
  <dc:creator>User</dc:creator>
  <dc:description/>
  <dc:language>en-US</dc:language>
  <cp:lastModifiedBy>User</cp:lastModifiedBy>
  <cp:lastPrinted>2016-03-01T11:35:00Z</cp:lastPrinted>
  <dcterms:modified xsi:type="dcterms:W3CDTF">2023-02-10T08:51:00Z</dcterms:modified>
  <cp:revision>2</cp:revision>
  <dc:subject/>
  <dc:title>ПОЛОЖЕНИЕ</dc:title>
</cp:coreProperties>
</file>