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Style14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 психолого-медико-педагогической комиссии  </w:t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ТО г. Радужный</w:t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левой А.П.</w:t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родителя (законного представителя) ребенка) </w:t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его) по адресу:</w:t>
      </w:r>
    </w:p>
    <w:p>
      <w:pPr>
        <w:pStyle w:val="Style14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, 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шу провести комплексное психолого - медико - педагогическое обследование   территориальной  психолого-медико-педагогической комиссией (далее – ТПМПК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дата рождения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года рождения, для определения образовательной программы обучения, для получения рекомендаций по определению  условий проведения государственной итоговой аттестации (нужное подчеркнуть), другая причина  (указать какая)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ющее предварительное обследование у специалистов ТПМПК или, при необходимости,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п.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лена (ен) с тем, что при предварительном обследовании и в работе ТПМПК применяются методики комплексного психолого-медико-педагогического обслед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мне копию заключения ТПМПК и особых мнений специалистов (при их наличии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32"/>
      <w:bookmarkStart w:id="1" w:name="bookmark32"/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ю своё согласие на обработку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персональных данных ребенка, </w:t>
      </w:r>
      <w:r>
        <w:rPr>
          <w:rStyle w:val="6"/>
          <w:sz w:val="24"/>
          <w:szCs w:val="24"/>
        </w:rPr>
        <w:t>к которым относятся:</w:t>
      </w:r>
      <w:r>
        <w:rPr>
          <w:rStyle w:val="6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удостоверяющие личность ребенка (свидетельство о рождении или паспорт);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возрасте и поле;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гражданстве;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медицинской карты, полиса обязательного/добровольного медицинского страхования;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прибытии и выбытии в/из образовательных организаций;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родителя/законного представителя, кем приходится ребенку, адресная и контактная информация;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;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получения образования ребенком;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русского (родного) и иностранных языков;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успеваемости и внеурочной занятости (посещаемость занятий, оценки по предметам);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психолого-педагогической характеристики;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и результаты участия в государственной итоговой аттестации;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обучения, вид обучения, продолжение обучения после получения основного общего образования;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группе риска, поведенческий статус, сведения о правонарушениях;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состоянии здоровья (сведения об инвалидности, о наличии хронических</w:t>
        <w:tab/>
        <w:t>заболеваний, медицинское заключение об отсутствии противопоказаний/о рекомендациях к обучению в образовательной организации; данные медицинских обследований, медицинские заключения);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содержащиеся в документах воинского учета.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воих персональных данн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к которым относятся:</w:t>
      </w:r>
      <w:r>
        <w:rPr>
          <w:rFonts w:cs="Times New Roman" w:ascii="Times New Roman" w:hAnsi="Times New Roman"/>
          <w:sz w:val="24"/>
          <w:szCs w:val="24"/>
        </w:rPr>
        <w:t xml:space="preserve"> данные, удостоверяющие личность (паспорт); данные о возрасте и поле; данные о гражданстве; адресная и контактная информация; сведения о попечительстве, опеке, усыновлении/удочере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ботка</w:t>
        <w:tab/>
        <w:t>персональных данных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аю своё со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использование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персональных данных ребенка в целях: </w:t>
      </w:r>
      <w:r>
        <w:rPr>
          <w:rFonts w:cs="Times New Roman" w:ascii="Times New Roman" w:hAnsi="Times New Roman"/>
          <w:sz w:val="24"/>
          <w:szCs w:val="24"/>
        </w:rPr>
        <w:t>обеспечения соблюдения законов и иных нормативных правовых акт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 детей, подлежащих обязательному обучению в образовательных организация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порядка и правил приема в образовательную организацию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 реализации права обучающегося на получение образования в соответствии с Федеральными государственными стандартам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 обучающихся, нуждающихся в социальной поддержке и защит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обучающихся.</w:t>
      </w:r>
      <w:bookmarkStart w:id="2" w:name="bookmark34"/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своих персональных данных в целях: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обеспечения соблюдения законов и иных нормативных правовых актов; 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 обеспечения личной безопасности обучающих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Настоящим подтверждаю свое согласие на следующие действия с указанными выше персональными данны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Style14"/>
        <w:jc w:val="both"/>
        <w:rPr/>
      </w:pPr>
      <w:r>
        <w:rPr>
          <w:rStyle w:val="21"/>
          <w:sz w:val="24"/>
          <w:szCs w:val="24"/>
        </w:rPr>
        <w:tab/>
      </w:r>
      <w:r>
        <w:rPr>
          <w:rStyle w:val="21"/>
          <w:i w:val="false"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нформирована (ан),</w:t>
      </w:r>
      <w:r>
        <w:rPr>
          <w:rFonts w:cs="Times New Roman" w:ascii="Times New Roman" w:hAnsi="Times New Roman"/>
          <w:sz w:val="24"/>
          <w:szCs w:val="24"/>
        </w:rPr>
        <w:t xml:space="preserve"> что</w:t>
        <w:tab/>
        <w:t>ТПМПК будет обрабатывать персональные данные как неавтоматизированным, так и автоматизированным способом обработки.  Данное Согласие действует до достижения целей обработки персональных данных ребенка на ТПМП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ие на обработку персональных данных может быть отозвано мною путём направления в  ТПМПК письменного отзы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Я подтверждаю,</w:t>
      </w:r>
      <w:r>
        <w:rPr>
          <w:rFonts w:cs="Times New Roman" w:ascii="Times New Roman" w:hAnsi="Times New Roman"/>
          <w:sz w:val="24"/>
          <w:szCs w:val="24"/>
        </w:rPr>
        <w:t xml:space="preserve"> что давая такое Согласие, я действую по собственной воле и в интересах ребенка.</w:t>
      </w:r>
      <w:bookmarkEnd w:id="1"/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4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родителя (законного представителя) ребенка с расшифровкой)</w:t>
      </w:r>
      <w:bookmarkStart w:id="3" w:name="_PictureBullets"/>
      <w:bookmarkEnd w:id="3"/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4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32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40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sz w:val="44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Заголовок №6 + Не полужирный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;Курсив"/>
    <w:basedOn w:val="2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60"/>
      <w:ind w:hanging="360"/>
      <w:jc w:val="center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9:00Z</dcterms:created>
  <dc:creator>User</dc:creator>
  <dc:description/>
  <cp:keywords/>
  <dc:language>en-US</dc:language>
  <cp:lastModifiedBy>masha_k</cp:lastModifiedBy>
  <cp:lastPrinted>2020-08-25T16:27:00Z</cp:lastPrinted>
  <dcterms:modified xsi:type="dcterms:W3CDTF">2021-02-01T07:31:00Z</dcterms:modified>
  <cp:revision>7</cp:revision>
  <dc:subject/>
  <dc:title/>
</cp:coreProperties>
</file>