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ТОГОВЫЙ ОТЧЕТ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я образования администрации ЗАТО г. Радужный Владимирской обла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результатах анализа состояния и перспектив развития системы образ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за 2021 год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567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нализ состояния и перспектив развития системы образования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ная часть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Социально-экономическая характеристика муниципального образования</w:t>
      </w:r>
    </w:p>
    <w:p>
      <w:pPr>
        <w:pStyle w:val="TextBodyIndent"/>
        <w:spacing w:before="0" w:after="0"/>
        <w:ind w:left="0" w:right="0"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Город Радужный Владимирской области относится к директивно созданным населенным пунктам, социально-бытовая структура которого сформировалась вокруг моноориентированной наукоемкой производственной структуры оборонного назначения - градообразующего предприятия - федерального государственного унитарного предприятия «Государственный научно-исследовательский испытательный лазерный центр (полигон) Российской Федерации «Радуга» имени И.С. Косьминова». </w:t>
      </w:r>
    </w:p>
    <w:p>
      <w:pPr>
        <w:pStyle w:val="TextBodyIndent"/>
        <w:spacing w:before="0" w:after="0"/>
        <w:ind w:left="0" w:right="0"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>Географическое положение: ЗАТО г. Радужный расположен в лесном массиве в 25 километрах от областного центра – города Владимира в юго-западном направлении. Город Радужный на севере и востоке граничит с Судогодским районом, на юге – с Гусь-Хрустальным районом, на западе и северо-западе – с Собинским районом. Занимает территорию общей площадью 11 302 га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113,02 кв.км)</w:t>
      </w:r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отяженность городской черты составляет 70,0 км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>общая площадь территории жилой зоны и объектов соцкультбыта составляет 110 га. Протяженность автомобильных дорог – 3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1,6</w:t>
      </w:r>
      <w:r>
        <w:rPr>
          <w:rFonts w:cs="Times New Roman" w:ascii="Times New Roman" w:hAnsi="Times New Roman"/>
          <w:iCs/>
          <w:sz w:val="28"/>
          <w:szCs w:val="28"/>
        </w:rPr>
        <w:t xml:space="preserve"> км, общей площадью 198,287 м</w:t>
      </w:r>
      <w:r>
        <w:rPr>
          <w:rFonts w:cs="Times New Roman" w:ascii="Times New Roman" w:hAnsi="Times New Roman"/>
          <w:i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Cs/>
          <w:sz w:val="28"/>
          <w:szCs w:val="28"/>
        </w:rPr>
        <w:t xml:space="preserve">.. Город связывает с областным центром автомобильная дорога с твердым асфальтовым покрытием. </w:t>
      </w:r>
    </w:p>
    <w:p>
      <w:pPr>
        <w:pStyle w:val="TextBodyIndent"/>
        <w:ind w:left="0" w:right="0" w:firstLine="709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Численность населения ЗАТО г. Радужный Владимирской области на 01.01.2022 года по данным статистики составляет 18281 человек, в т.ч. 9694 человека трудоспособного возраста. </w:t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1130"/>
        <w:gridCol w:w="1130"/>
        <w:gridCol w:w="1139"/>
        <w:gridCol w:w="1139"/>
        <w:gridCol w:w="1139"/>
      </w:tblGrid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31" w:right="-17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31" w:right="-17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1" w:right="-17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1" w:right="-17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1" w:right="-17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</w:tc>
      </w:tr>
      <w:tr>
        <w:trPr>
          <w:trHeight w:val="960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постоянного населения на конец отчетного периода, чел., из них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8 53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847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834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847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8281</w:t>
            </w:r>
          </w:p>
        </w:tc>
      </w:tr>
      <w:tr>
        <w:trPr>
          <w:trHeight w:val="332" w:hRule="atLeast"/>
        </w:trPr>
        <w:tc>
          <w:tcPr>
            <w:tcW w:w="414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оложе трудоспособного 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зраста</w:t>
            </w:r>
          </w:p>
        </w:tc>
        <w:tc>
          <w:tcPr>
            <w:tcW w:w="113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1</w:t>
            </w:r>
          </w:p>
        </w:tc>
        <w:tc>
          <w:tcPr>
            <w:tcW w:w="113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3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1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6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414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рудоспособного возраста</w:t>
            </w:r>
          </w:p>
        </w:tc>
        <w:tc>
          <w:tcPr>
            <w:tcW w:w="113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57</w:t>
            </w:r>
          </w:p>
        </w:tc>
        <w:tc>
          <w:tcPr>
            <w:tcW w:w="113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67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09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33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694</w:t>
            </w:r>
          </w:p>
        </w:tc>
      </w:tr>
      <w:tr>
        <w:trPr>
          <w:trHeight w:val="291" w:hRule="atLeast"/>
        </w:trPr>
        <w:tc>
          <w:tcPr>
            <w:tcW w:w="4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рше трудоспособног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зраста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37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3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82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9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33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мужчин,  чел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5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9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5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88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женщин,  чел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7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7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8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6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93</w:t>
            </w:r>
          </w:p>
        </w:tc>
      </w:tr>
      <w:tr>
        <w:trPr>
          <w:trHeight w:val="153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родившихся, чел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</w:tr>
      <w:tr>
        <w:trPr>
          <w:trHeight w:val="153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мерших, чел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</w:tr>
      <w:tr>
        <w:trPr>
          <w:trHeight w:val="585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стественный прирост, (убыль) чел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3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8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115</w:t>
            </w:r>
          </w:p>
        </w:tc>
      </w:tr>
    </w:tbl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ажнейшая составляющая оценки развития территории - демографическая ситуация. С</w:t>
      </w:r>
      <w:r>
        <w:rPr>
          <w:rFonts w:cs="Times New Roman" w:ascii="Times New Roman" w:hAnsi="Times New Roman"/>
          <w:color w:val="000000"/>
          <w:sz w:val="28"/>
          <w:szCs w:val="28"/>
        </w:rPr>
        <w:t>реднегодовая ч</w:t>
      </w:r>
      <w:r>
        <w:rPr>
          <w:rFonts w:cs="Times New Roman" w:ascii="Times New Roman" w:hAnsi="Times New Roman"/>
          <w:sz w:val="28"/>
          <w:szCs w:val="28"/>
        </w:rPr>
        <w:t xml:space="preserve">исленность населения города на </w:t>
      </w:r>
      <w:r>
        <w:rPr>
          <w:rFonts w:cs="Times New Roman" w:ascii="Times New Roman" w:hAnsi="Times New Roman"/>
          <w:color w:val="000000"/>
          <w:sz w:val="28"/>
          <w:szCs w:val="28"/>
        </w:rPr>
        <w:t>01.01.</w:t>
      </w: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color w:val="000000"/>
          <w:sz w:val="28"/>
          <w:szCs w:val="28"/>
        </w:rPr>
        <w:t>2 </w:t>
      </w:r>
      <w:r>
        <w:rPr>
          <w:rFonts w:cs="Times New Roman" w:ascii="Times New Roman" w:hAnsi="Times New Roman"/>
          <w:sz w:val="28"/>
          <w:szCs w:val="28"/>
        </w:rPr>
        <w:t>г. составила 18</w:t>
      </w:r>
      <w:r>
        <w:rPr>
          <w:rFonts w:cs="Times New Roman" w:ascii="Times New Roman" w:hAnsi="Times New Roman"/>
          <w:color w:val="000000"/>
          <w:sz w:val="28"/>
          <w:szCs w:val="28"/>
        </w:rPr>
        <w:t> 281</w:t>
      </w:r>
      <w:r>
        <w:rPr>
          <w:rFonts w:cs="Times New Roman" w:ascii="Times New Roman" w:hAnsi="Times New Roman"/>
          <w:sz w:val="28"/>
          <w:szCs w:val="28"/>
        </w:rPr>
        <w:t xml:space="preserve"> человек. Миграцион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я убыль </w:t>
      </w:r>
      <w:r>
        <w:rPr>
          <w:rFonts w:cs="Times New Roman" w:ascii="Times New Roman" w:hAnsi="Times New Roman"/>
          <w:sz w:val="28"/>
          <w:szCs w:val="28"/>
        </w:rPr>
        <w:t>населения за 202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г. - 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4 человека.</w:t>
      </w:r>
    </w:p>
    <w:p>
      <w:pPr>
        <w:pStyle w:val="Normal"/>
        <w:spacing w:lineRule="auto" w:line="240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К сожалению, демографическая ситуация в городе, аналогична областной и общероссийской тенденции и характеризуется убылью населения. </w:t>
      </w:r>
    </w:p>
    <w:p>
      <w:pPr>
        <w:pStyle w:val="Normal"/>
        <w:spacing w:lineRule="auto" w:line="240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В  городе за 2021 г. естественная убыль составила </w:t>
      </w:r>
      <w:r>
        <w:rPr>
          <w:rFonts w:cs="Times New Roman" w:ascii="Times New Roman" w:hAnsi="Times New Roman"/>
          <w:color w:val="000000"/>
          <w:sz w:val="28"/>
          <w:szCs w:val="28"/>
        </w:rPr>
        <w:t>115</w:t>
      </w:r>
      <w:r>
        <w:rPr>
          <w:rFonts w:cs="Times New Roman" w:ascii="Times New Roman" w:hAnsi="Times New Roman"/>
          <w:sz w:val="28"/>
          <w:szCs w:val="28"/>
        </w:rPr>
        <w:t xml:space="preserve"> человек (в аналогичный период 2020 г. - 81 чел.). Родилось </w:t>
      </w:r>
      <w:r>
        <w:rPr>
          <w:rFonts w:cs="Times New Roman" w:ascii="Times New Roman" w:hAnsi="Times New Roman"/>
          <w:color w:val="000000"/>
          <w:sz w:val="28"/>
          <w:szCs w:val="28"/>
        </w:rPr>
        <w:t>115</w:t>
      </w:r>
      <w:r>
        <w:rPr>
          <w:rFonts w:cs="Times New Roman" w:ascii="Times New Roman" w:hAnsi="Times New Roman"/>
          <w:sz w:val="28"/>
          <w:szCs w:val="28"/>
        </w:rPr>
        <w:t xml:space="preserve"> детей, умерло </w:t>
      </w:r>
      <w:r>
        <w:rPr>
          <w:rFonts w:cs="Times New Roman" w:ascii="Times New Roman" w:hAnsi="Times New Roman"/>
          <w:color w:val="000000"/>
          <w:sz w:val="28"/>
          <w:szCs w:val="28"/>
        </w:rPr>
        <w:t>230</w:t>
      </w:r>
      <w:r>
        <w:rPr>
          <w:rFonts w:cs="Times New Roman" w:ascii="Times New Roman" w:hAnsi="Times New Roman"/>
          <w:sz w:val="28"/>
          <w:szCs w:val="28"/>
        </w:rPr>
        <w:t xml:space="preserve"> человек. По сравнению с аналогичным периодом прошлого года коэффициент рождаемости снизился на </w:t>
      </w:r>
      <w:r>
        <w:rPr>
          <w:rFonts w:cs="Times New Roman" w:ascii="Times New Roman" w:hAnsi="Times New Roman"/>
          <w:color w:val="000000"/>
          <w:sz w:val="28"/>
          <w:szCs w:val="28"/>
        </w:rPr>
        <w:t>3,1 </w:t>
      </w:r>
      <w:r>
        <w:rPr>
          <w:rFonts w:cs="Times New Roman" w:ascii="Times New Roman" w:hAnsi="Times New Roman"/>
          <w:sz w:val="28"/>
          <w:szCs w:val="28"/>
        </w:rPr>
        <w:t xml:space="preserve">%, а показатель смерт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рос </w:t>
      </w:r>
      <w:r>
        <w:rPr>
          <w:rFonts w:cs="Times New Roman" w:ascii="Times New Roman" w:hAnsi="Times New Roman"/>
          <w:sz w:val="28"/>
          <w:szCs w:val="28"/>
        </w:rPr>
        <w:t>на 15,7 %.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ет уменьшаться доля детского населения в возрасте от 0 до 17 лет, за год оно уменьшилось на 5%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личество зарегистрированных браков -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в 20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. 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97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орвали брачные узы 56 семейных пар (в 2020 г. – 59), что показывает, хоть и не значительную, но всё же положительную динамику в вопросе сохранности семьи.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Уровень безработицы на 1 января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2022 г. </w:t>
      </w:r>
      <w:r>
        <w:rPr>
          <w:rFonts w:cs="Times New Roman" w:ascii="Times New Roman" w:hAnsi="Times New Roman"/>
          <w:sz w:val="28"/>
          <w:szCs w:val="28"/>
        </w:rPr>
        <w:t>составил 0,9 % (в аналогичный период 2020 г. - 2,5%) от численности трудоспособного населения. В Центр занятости обратилось в поиске подходящей работы 102 человека, статус безработного имели 90 человек, пособие по безработице получали 70 безработных граждан (снижение на 46 % по сравнению с аналогичным периодом 2020 г.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Из числа безработных доля граждан, уволившихся по собственному желанию, составила 67 %; 2,8 % уволены в связи с ликвидацией организации, либо сокращением численности или штата работников организаци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пряженность на рынке труда – 1 незанятый гражданин на 1 вакансию.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населения пенсионного возраста продолжает расти. Часть пенсионеров продолжает трудиться, вливаясь в блок экономически активного населения, при этом часть экономически активного населения города трудится за его пределами. Мотивация такому явлению: отсутствие возможности удовлетворить свои потребности в трудоустройстве и получении достойной оплаты труда, в обеспечении жилье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немесячная номинальная начисленная заработная плата в крупных и средних организациях города за 2021 г.</w:t>
      </w:r>
      <w:r>
        <w:rPr>
          <w:rFonts w:cs="Times New Roman" w:ascii="Times New Roman" w:hAnsi="Times New Roman"/>
          <w:sz w:val="28"/>
          <w:szCs w:val="28"/>
        </w:rPr>
        <w:t xml:space="preserve"> составила – </w:t>
      </w:r>
      <w:r>
        <w:rPr>
          <w:rFonts w:cs="Times New Roman" w:ascii="Times New Roman" w:hAnsi="Times New Roman"/>
          <w:color w:val="000000"/>
          <w:sz w:val="28"/>
          <w:szCs w:val="28"/>
        </w:rPr>
        <w:t>42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361</w:t>
      </w:r>
      <w:r>
        <w:rPr>
          <w:rFonts w:cs="Times New Roman" w:ascii="Times New Roman" w:hAnsi="Times New Roman"/>
          <w:sz w:val="28"/>
          <w:szCs w:val="28"/>
        </w:rPr>
        <w:t> руб. и увеличилась по сравнению с аналогичным периодом 20</w:t>
      </w:r>
      <w:r>
        <w:rPr>
          <w:rFonts w:cs="Times New Roman" w:ascii="Times New Roman" w:hAnsi="Times New Roman"/>
          <w:color w:val="000000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г. на </w:t>
      </w:r>
      <w:r>
        <w:rPr>
          <w:rFonts w:cs="Times New Roman" w:ascii="Times New Roman" w:hAnsi="Times New Roman"/>
          <w:color w:val="000000"/>
          <w:sz w:val="28"/>
          <w:szCs w:val="28"/>
        </w:rPr>
        <w:t>8,4 </w:t>
      </w:r>
      <w:r>
        <w:rPr>
          <w:rFonts w:cs="Times New Roman" w:ascii="Times New Roman" w:hAnsi="Times New Roman"/>
          <w:sz w:val="28"/>
          <w:szCs w:val="28"/>
        </w:rPr>
        <w:t>%., в т.ч. по видам экономической деятельност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- обрабатывающие производства – </w:t>
      </w:r>
      <w:r>
        <w:rPr>
          <w:rFonts w:cs="Times New Roman" w:ascii="Times New Roman" w:hAnsi="Times New Roman"/>
          <w:color w:val="000000"/>
          <w:sz w:val="28"/>
          <w:szCs w:val="28"/>
        </w:rPr>
        <w:t>48 097</w:t>
      </w:r>
      <w:r>
        <w:rPr>
          <w:rFonts w:cs="Times New Roman" w:ascii="Times New Roman" w:hAnsi="Times New Roman"/>
          <w:sz w:val="28"/>
          <w:szCs w:val="28"/>
        </w:rPr>
        <w:t xml:space="preserve"> руб. (увеличение на </w:t>
      </w:r>
      <w:r>
        <w:rPr>
          <w:rFonts w:cs="Times New Roman" w:ascii="Times New Roman" w:hAnsi="Times New Roman"/>
          <w:color w:val="000000"/>
          <w:sz w:val="28"/>
          <w:szCs w:val="28"/>
        </w:rPr>
        <w:t>6,2 </w:t>
      </w:r>
      <w:r>
        <w:rPr>
          <w:rFonts w:cs="Times New Roman" w:ascii="Times New Roman" w:hAnsi="Times New Roman"/>
          <w:sz w:val="28"/>
          <w:szCs w:val="28"/>
        </w:rPr>
        <w:t>%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- здравоохранение и предоставление социальных услуг – </w:t>
      </w:r>
      <w:r>
        <w:rPr>
          <w:rFonts w:cs="Times New Roman" w:ascii="Times New Roman" w:hAnsi="Times New Roman"/>
          <w:color w:val="000000"/>
          <w:sz w:val="28"/>
          <w:szCs w:val="28"/>
        </w:rPr>
        <w:t>32 732</w:t>
      </w:r>
      <w:r>
        <w:rPr>
          <w:rFonts w:cs="Times New Roman" w:ascii="Times New Roman" w:hAnsi="Times New Roman"/>
          <w:sz w:val="28"/>
          <w:szCs w:val="28"/>
        </w:rPr>
        <w:t> руб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электрической энергией, газом и паром – </w:t>
      </w:r>
      <w:r>
        <w:rPr>
          <w:rFonts w:cs="Times New Roman" w:ascii="Times New Roman" w:hAnsi="Times New Roman"/>
          <w:color w:val="000000"/>
          <w:sz w:val="28"/>
          <w:szCs w:val="28"/>
        </w:rPr>
        <w:t>35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330</w:t>
      </w:r>
      <w:r>
        <w:rPr>
          <w:rFonts w:cs="Times New Roman" w:ascii="Times New Roman" w:hAnsi="Times New Roman"/>
          <w:sz w:val="28"/>
          <w:szCs w:val="28"/>
        </w:rPr>
        <w:t xml:space="preserve"> руб. (увеличение на </w:t>
      </w:r>
      <w:r>
        <w:rPr>
          <w:rFonts w:cs="Times New Roman" w:ascii="Times New Roman" w:hAnsi="Times New Roman"/>
          <w:color w:val="000000"/>
          <w:sz w:val="28"/>
          <w:szCs w:val="28"/>
        </w:rPr>
        <w:t>14,6</w:t>
      </w:r>
      <w:r>
        <w:rPr>
          <w:rFonts w:cs="Times New Roman" w:ascii="Times New Roman" w:hAnsi="Times New Roman"/>
          <w:sz w:val="28"/>
          <w:szCs w:val="28"/>
        </w:rPr>
        <w:t>%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- культура, спорт, организация досуга и развлечений – </w:t>
      </w:r>
      <w:r>
        <w:rPr>
          <w:rFonts w:cs="Times New Roman" w:ascii="Times New Roman" w:hAnsi="Times New Roman"/>
          <w:color w:val="000000"/>
          <w:sz w:val="28"/>
          <w:szCs w:val="28"/>
        </w:rPr>
        <w:t>32 091 </w:t>
      </w:r>
      <w:r>
        <w:rPr>
          <w:rFonts w:cs="Times New Roman" w:ascii="Times New Roman" w:hAnsi="Times New Roman"/>
          <w:sz w:val="28"/>
          <w:szCs w:val="28"/>
        </w:rPr>
        <w:t xml:space="preserve">руб. (увеличение на 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8%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- образование – </w:t>
      </w:r>
      <w:r>
        <w:rPr>
          <w:rFonts w:cs="Times New Roman" w:ascii="Times New Roman" w:hAnsi="Times New Roman"/>
          <w:color w:val="000000"/>
          <w:sz w:val="28"/>
          <w:szCs w:val="28"/>
        </w:rPr>
        <w:t>31 030</w:t>
      </w:r>
      <w:r>
        <w:rPr>
          <w:rFonts w:cs="Times New Roman" w:ascii="Times New Roman" w:hAnsi="Times New Roman"/>
          <w:sz w:val="28"/>
          <w:szCs w:val="28"/>
        </w:rPr>
        <w:t xml:space="preserve"> руб. (увеличение на </w:t>
      </w:r>
      <w:r>
        <w:rPr>
          <w:rFonts w:cs="Times New Roman" w:ascii="Times New Roman" w:hAnsi="Times New Roman"/>
          <w:color w:val="000000"/>
          <w:sz w:val="28"/>
          <w:szCs w:val="28"/>
        </w:rPr>
        <w:t>10,4</w:t>
      </w:r>
      <w:r>
        <w:rPr>
          <w:rFonts w:cs="Times New Roman" w:ascii="Times New Roman" w:hAnsi="Times New Roman"/>
          <w:sz w:val="28"/>
          <w:szCs w:val="28"/>
        </w:rPr>
        <w:t>%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 оптовая и розничная торговля – 26 </w:t>
      </w:r>
      <w:r>
        <w:rPr>
          <w:rFonts w:cs="Times New Roman" w:ascii="Times New Roman" w:hAnsi="Times New Roman"/>
          <w:color w:val="000000"/>
          <w:sz w:val="28"/>
          <w:szCs w:val="28"/>
        </w:rPr>
        <w:t>948</w:t>
      </w:r>
      <w:r>
        <w:rPr>
          <w:rFonts w:cs="Times New Roman" w:ascii="Times New Roman" w:hAnsi="Times New Roman"/>
          <w:sz w:val="28"/>
          <w:szCs w:val="28"/>
        </w:rPr>
        <w:t xml:space="preserve"> руб. (увеличение на </w:t>
      </w:r>
      <w:r>
        <w:rPr>
          <w:rFonts w:cs="Times New Roman" w:ascii="Times New Roman" w:hAnsi="Times New Roman"/>
          <w:color w:val="000000"/>
          <w:sz w:val="28"/>
          <w:szCs w:val="28"/>
        </w:rPr>
        <w:t>16,8</w:t>
      </w:r>
      <w:r>
        <w:rPr>
          <w:rFonts w:cs="Times New Roman" w:ascii="Times New Roman" w:hAnsi="Times New Roman"/>
          <w:sz w:val="28"/>
          <w:szCs w:val="28"/>
        </w:rPr>
        <w:t>%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01.01.2022 г. просроченная задолженность по заработной плате отсутствов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ороде сложилась тенденция динамичного роста заработной платы. Наблюдается положительная динамика снижения численности населения  с денежными доходами ниже прожиточного минимума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уктуре денежных доходов населения наибольший удельный вес занимает и будет занимать оплата труда, пенсии, доходы от предпринимательской деятельности. Увеличение размера пенсии по старости также способствует росту доходов населен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ая численность работающих на территории города </w:t>
      </w:r>
      <w:r>
        <w:rPr>
          <w:rFonts w:cs="Times New Roman" w:ascii="Times New Roman" w:hAnsi="Times New Roman"/>
          <w:color w:val="000000"/>
          <w:sz w:val="28"/>
          <w:szCs w:val="28"/>
        </w:rPr>
        <w:t>около 8 600</w:t>
      </w:r>
      <w:r>
        <w:rPr>
          <w:rFonts w:cs="Times New Roman" w:ascii="Times New Roman" w:hAnsi="Times New Roman"/>
          <w:color w:val="C9211E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чел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бщая численность работников организаций (без учета субъектов малого предпринимательства) за 2021 г.  составила  </w:t>
      </w:r>
      <w:r>
        <w:rPr>
          <w:rFonts w:cs="Times New Roman" w:ascii="Times New Roman" w:hAnsi="Times New Roman"/>
          <w:color w:val="000000"/>
          <w:sz w:val="28"/>
          <w:szCs w:val="28"/>
        </w:rPr>
        <w:t>6009</w:t>
      </w:r>
      <w:r>
        <w:rPr>
          <w:rFonts w:cs="Times New Roman" w:ascii="Times New Roman" w:hAnsi="Times New Roman"/>
          <w:sz w:val="28"/>
          <w:szCs w:val="28"/>
        </w:rPr>
        <w:t xml:space="preserve"> человек и увеличилась на </w:t>
      </w:r>
      <w:r>
        <w:rPr>
          <w:rFonts w:cs="Times New Roman" w:ascii="Times New Roman" w:hAnsi="Times New Roman"/>
          <w:color w:val="000000"/>
          <w:sz w:val="28"/>
          <w:szCs w:val="28"/>
        </w:rPr>
        <w:t>8,6 </w:t>
      </w:r>
      <w:r>
        <w:rPr>
          <w:rFonts w:cs="Times New Roman" w:ascii="Times New Roman" w:hAnsi="Times New Roman"/>
          <w:sz w:val="28"/>
          <w:szCs w:val="28"/>
        </w:rPr>
        <w:t xml:space="preserve">% по сравнению с аналогичным периодом 2020 г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ажную роль в социально-экономическом развитии города играет малый и средний бизнес. Развитие этого сектора экономики обеспечивает не только рост производства, но и создание новых рабочих мест, повышение благосостояния населения города.</w:t>
      </w:r>
    </w:p>
    <w:p>
      <w:pPr>
        <w:pStyle w:val="Normal"/>
        <w:spacing w:before="0" w:after="0"/>
        <w:ind w:right="-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бизнес - сообщество нашего города вход</w:t>
      </w:r>
      <w:r>
        <w:rPr>
          <w:rFonts w:cs="Times New Roman" w:ascii="Times New Roman" w:hAnsi="Times New Roman"/>
          <w:color w:val="000000"/>
          <w:sz w:val="28"/>
          <w:szCs w:val="28"/>
        </w:rPr>
        <w:t>ило</w:t>
      </w:r>
      <w:r>
        <w:rPr>
          <w:rFonts w:cs="Times New Roman" w:ascii="Times New Roman" w:hAnsi="Times New Roman"/>
          <w:sz w:val="28"/>
          <w:szCs w:val="28"/>
        </w:rPr>
        <w:t xml:space="preserve"> 22 субъекта среднего и малого предпринимательства,  </w:t>
      </w:r>
      <w:r>
        <w:rPr>
          <w:rFonts w:cs="Times New Roman" w:ascii="Times New Roman" w:hAnsi="Times New Roman"/>
          <w:color w:val="000000"/>
          <w:sz w:val="28"/>
          <w:szCs w:val="28"/>
        </w:rPr>
        <w:t>417</w:t>
      </w:r>
      <w:r>
        <w:rPr>
          <w:rFonts w:cs="Times New Roman" w:ascii="Times New Roman" w:hAnsi="Times New Roman"/>
          <w:sz w:val="28"/>
          <w:szCs w:val="28"/>
        </w:rPr>
        <w:t xml:space="preserve"> индивидуальных предпринимател</w:t>
      </w:r>
      <w:r>
        <w:rPr>
          <w:rFonts w:cs="Times New Roman" w:ascii="Times New Roman" w:hAnsi="Times New Roman"/>
          <w:color w:val="000000"/>
          <w:sz w:val="28"/>
          <w:szCs w:val="28"/>
        </w:rPr>
        <w:t>ей  более 80 самозаняты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есписочная численность работников, занятых у субъектов малого и среднего предпринимательства составляет около 1 500 человек. Основная доля малого бизнеса концентрируется в сферах розничной торговли и предоставления услуг. </w:t>
      </w:r>
    </w:p>
    <w:p>
      <w:pPr>
        <w:pStyle w:val="Normal"/>
        <w:spacing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города зарегистрировано более двухсот организаций разной формы собственности, в том числе 3 крупных предприят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bCs/>
          <w:sz w:val="28"/>
          <w:szCs w:val="28"/>
        </w:rPr>
        <w:t xml:space="preserve">ведущим предприятиям города относятся </w:t>
      </w:r>
      <w:r>
        <w:rPr>
          <w:rFonts w:cs="Times New Roman" w:ascii="Times New Roman" w:hAnsi="Times New Roman"/>
          <w:sz w:val="28"/>
          <w:szCs w:val="28"/>
        </w:rPr>
        <w:t xml:space="preserve">Федеральное казенное предприятие </w:t>
      </w:r>
      <w:r>
        <w:rPr>
          <w:rFonts w:cs="Times New Roman" w:ascii="Times New Roman" w:hAnsi="Times New Roman"/>
          <w:bCs/>
          <w:sz w:val="28"/>
          <w:szCs w:val="28"/>
        </w:rPr>
        <w:t>ФКП «ГЛП «Радуга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ЗАО «Радугаэнерго», ООО «Владимирский стандарт», ООО "ОРИОН-Р", ЗАО «Электон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фера здравоохранения в городе представлена ГБУЗ «Городская больница ЗАТО г. Радужный Владимирской области» с тремя самостоятельными отделениями:   поликлиника на 600 посещений в смену с дневным стационаром на 10 мест работает в 2 смены; стационар (терапевтическое с дневным стационаром на 3 койки ПИТ, неврологическое), с общим количеством коек – 21; отделение скорой неотложной медицинской помощи. 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ть учреждений культуры представлена следующими учреждениями:  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культурный центр «Досуг»; 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кинозал «Сириус» на базе Центра досуга молодежи с количеством зрительских мест;  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детская школа искусств;  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детская юношеская спортивная школа, включающая СК «Кристалл», лыжную базу и трассу, теннисные корты, плавательный бассейн и спортивный зал, зал бокса в здании молодежного спортивно - досугового центра, зал греко-римской борьбы;  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арк культуры и отдыха;  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Молодежный спортивно – досуговый центр; 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МБУК Общедоступная библиотека. 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территории ЗАТО г. Радужный успешно функционируют: 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Фонд социальной поддержки населения ЗАТО г. Радужный; 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Филиал областного бюджетного учреждения социального обслуживания «Владимирский комплексный центр социального обслуживания населения г. Радужный»; 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ГКУ СО «Владимирский социально-реабилитационный центр для несовершеннолетних».  </w:t>
      </w:r>
    </w:p>
    <w:p>
      <w:pPr>
        <w:pStyle w:val="Normal"/>
        <w:tabs>
          <w:tab w:val="clear" w:pos="708"/>
          <w:tab w:val="center" w:pos="4749" w:leader="none"/>
          <w:tab w:val="left" w:pos="7515" w:leader="none"/>
        </w:tabs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 об органе местного самоуправления, осуществляющ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м</w:t>
      </w:r>
      <w:r>
        <w:rPr>
          <w:rFonts w:cs="Times New Roman" w:ascii="Times New Roman" w:hAnsi="Times New Roman"/>
          <w:b/>
          <w:sz w:val="28"/>
          <w:szCs w:val="28"/>
        </w:rPr>
        <w:t xml:space="preserve"> управление в сфере образования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образования администрации ЗАТО города Радужный Владимирской области. </w:t>
      </w:r>
    </w:p>
    <w:p>
      <w:pPr>
        <w:pStyle w:val="Style22"/>
        <w:spacing w:lineRule="atLeast" w:line="191" w:before="0" w:after="0"/>
        <w:ind w:firstLine="567"/>
        <w:jc w:val="both"/>
        <w:rPr/>
      </w:pPr>
      <w:r>
        <w:rPr>
          <w:rFonts w:eastAsia="Times New Roman"/>
          <w:b/>
          <w:bCs/>
          <w:sz w:val="28"/>
          <w:szCs w:val="28"/>
          <w:lang w:eastAsia="en-US"/>
        </w:rPr>
        <w:t>Адрес:</w:t>
      </w:r>
      <w:r>
        <w:rPr>
          <w:rFonts w:eastAsia="Times New Roman"/>
          <w:sz w:val="28"/>
          <w:szCs w:val="28"/>
          <w:lang w:eastAsia="en-US"/>
        </w:rPr>
        <w:t> 600910, Владимирская область, г. Радужный, 1 квартал, д. 55</w:t>
      </w:r>
    </w:p>
    <w:p>
      <w:pPr>
        <w:pStyle w:val="Style22"/>
        <w:spacing w:lineRule="atLeast" w:line="191" w:before="0" w:after="0"/>
        <w:ind w:firstLine="567"/>
        <w:jc w:val="both"/>
        <w:rPr/>
      </w:pPr>
      <w:r>
        <w:rPr>
          <w:rFonts w:eastAsia="Times New Roman"/>
          <w:b/>
          <w:bCs/>
          <w:sz w:val="28"/>
          <w:szCs w:val="28"/>
          <w:lang w:eastAsia="en-US"/>
        </w:rPr>
        <w:t>Контактный телефон:</w:t>
      </w:r>
      <w:r>
        <w:rPr>
          <w:rFonts w:eastAsia="Times New Roman"/>
          <w:sz w:val="28"/>
          <w:szCs w:val="28"/>
          <w:lang w:eastAsia="en-US"/>
        </w:rPr>
        <w:t> (49254)3-30-35</w:t>
      </w:r>
    </w:p>
    <w:p>
      <w:pPr>
        <w:pStyle w:val="Style22"/>
        <w:spacing w:lineRule="atLeast" w:line="191" w:before="0" w:after="0"/>
        <w:ind w:firstLine="567"/>
        <w:jc w:val="both"/>
        <w:rPr/>
      </w:pPr>
      <w:r>
        <w:rPr>
          <w:rFonts w:eastAsia="Times New Roman"/>
          <w:b/>
          <w:bCs/>
          <w:sz w:val="28"/>
          <w:szCs w:val="28"/>
          <w:lang w:eastAsia="en-US"/>
        </w:rPr>
        <w:t>Сайт:</w:t>
      </w:r>
      <w:r>
        <w:rPr>
          <w:rFonts w:eastAsia="Times New Roman"/>
          <w:sz w:val="28"/>
          <w:szCs w:val="28"/>
          <w:lang w:eastAsia="en-US"/>
        </w:rPr>
        <w:t xml:space="preserve"> http://www.raduzhnyi-city.ru/adm/e73.html</w:t>
      </w:r>
    </w:p>
    <w:p>
      <w:pPr>
        <w:pStyle w:val="Style22"/>
        <w:spacing w:lineRule="atLeast" w:line="191" w:before="0" w:after="0"/>
        <w:ind w:firstLine="567"/>
        <w:jc w:val="both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eastAsia="en-US"/>
        </w:rPr>
        <w:t>E-mail:</w:t>
      </w:r>
      <w:r>
        <w:rPr>
          <w:rFonts w:eastAsia="Times New Roman"/>
          <w:sz w:val="28"/>
          <w:szCs w:val="28"/>
          <w:lang w:eastAsia="en-US"/>
        </w:rPr>
        <w:t> </w:t>
      </w:r>
      <w:hyperlink r:id="rId2">
        <w:r>
          <w:rPr>
            <w:rStyle w:val="InternetLink"/>
            <w:rFonts w:eastAsia="Times New Roman"/>
            <w:sz w:val="28"/>
            <w:szCs w:val="28"/>
            <w:lang w:eastAsia="en-US"/>
          </w:rPr>
          <w:t>obrazovanie@uno.elcom.ru</w:t>
        </w:r>
      </w:hyperlink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Управление образования муниципального образования ЗАТО г. Радужный является структурным подразделением администрации муниципального образования ЗАТО г. Радужный Владимирской области (далее по тексту - Управление образования). Осуществляет свою деятельность во взаимодействии с органами государственной власти, другими структурными подразделениями администрации города и другими организациями независимо от их организационно-правовой формы. Управление образования действует на основании Положения об управлении образования администрации ЗАТО г. Радужный, утвержденного решением Совета народных депутатов ЗАТО г. Радужный от 25.12.2017 № 24/111. Управление образования является отраслевым структурным подразделением администрации ЗАТО г. Радужный, осуществляющим управленческие функции в области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, организации предоставления дополнительного образования детей в муниципальных образовательных организациях, создания условий для осуществления присмотра и ухода за детьми, содержания детей в муниципальных образовательных организациях, а также организации отдыха детей в каникулярное время. Централизованная бухгалтерия Управления образования осуществляет бухгалтерский и налоговый учет финансово-хозяйственной деятельности 6 образовательных организаций и Управления образования. Методический кабинет Управления образования создает условия методической поддержки функционирования муниципальной системы образования, организует работу с одаренными детьми, непрерывное профессиональное образование, повышение  квалификации педагогических и руководящих кадров, координирует работу по организации творческих, интеллектуальных конкурсов. </w:t>
      </w:r>
    </w:p>
    <w:p>
      <w:pPr>
        <w:pStyle w:val="Style22"/>
        <w:spacing w:lineRule="atLeast" w:line="191" w:before="0" w:after="0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формация о программах и проектах в сфере образования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927" w:right="0" w:hanging="0"/>
        <w:contextualSpacing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213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На территории города реализуется муниципальная </w:t>
      </w:r>
      <w:r>
        <w:rPr>
          <w:bCs/>
          <w:color w:val="000000"/>
          <w:sz w:val="28"/>
          <w:szCs w:val="28"/>
        </w:rPr>
        <w:t>программ</w:t>
      </w:r>
      <w:r>
        <w:rPr>
          <w:bCs/>
          <w:color w:val="000000"/>
          <w:sz w:val="28"/>
          <w:szCs w:val="28"/>
          <w:lang w:val="ru-RU"/>
        </w:rPr>
        <w:t>а</w:t>
      </w:r>
      <w:r>
        <w:rPr>
          <w:bCs/>
          <w:color w:val="000000"/>
          <w:sz w:val="28"/>
          <w:szCs w:val="28"/>
        </w:rPr>
        <w:t xml:space="preserve"> «Создание благоприятных условий для развития молодого поколения на территории ЗАТО г. Радужный Владимирской области»</w:t>
      </w:r>
      <w:r>
        <w:rPr>
          <w:bCs/>
          <w:color w:val="000000"/>
          <w:sz w:val="28"/>
          <w:szCs w:val="28"/>
          <w:lang w:val="ru-RU"/>
        </w:rPr>
        <w:t xml:space="preserve">.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управлении образования ЗАТО г. Радужный реализуется муниципальная целевая программа «Развитие образования ЗАТО г. Радужный Владимирской области». Программа определяет приоритетные направления деятельности муниципальной системы образования, обеспечивающие стабильное функционирование и развитие муниципальной системы образования. </w:t>
      </w:r>
      <w:r>
        <w:rPr>
          <w:sz w:val="28"/>
          <w:szCs w:val="28"/>
          <w:lang w:eastAsia="ar-SA"/>
        </w:rPr>
        <w:t xml:space="preserve">Программа является механизмом реализации развития муниципальной системы образования и формирования системы образования города как единого образовательного комплек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ая целевая программа «Развитие образования ЗАТО                      г. Радужный Владимирской области» реализуется на основании следующих подпрограмм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Муниципальная подпрограмма «Развитие общего, дошкольного и дополнительного образования в ЗАТО г. Радужный Владимирской области»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Муниципальная подпрограмма «Совершенствование организации питания обучающихся муниципальных общеобразовательных учреждений ЗАТО г. Радужный Владимирской области»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Муниципальная подпрограмма «</w:t>
      </w:r>
      <w:r>
        <w:rPr>
          <w:rFonts w:cs="Times New Roman" w:ascii="Times New Roman" w:hAnsi="Times New Roman"/>
          <w:sz w:val="28"/>
          <w:szCs w:val="28"/>
          <w:lang w:eastAsia="ru-RU"/>
        </w:rPr>
        <w:t>Совершенствование организации отдыха и оздоровления детей и подростков в ЗАТО  г.Радужный Владимирской области».</w:t>
      </w:r>
      <w:r>
        <w:rPr/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Муниципальная подпрограмм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Обеспечение защиты прав и интересов детей-сирот и детей, оставшихся без попечительства родителей в ЗАТО г.Радужный Владимирской области».</w:t>
      </w:r>
    </w:p>
    <w:p>
      <w:pPr>
        <w:pStyle w:val="Tekstob"/>
        <w:spacing w:before="0" w:after="0"/>
        <w:ind w:firstLine="709"/>
        <w:jc w:val="both"/>
        <w:rPr/>
      </w:pPr>
      <w:r>
        <w:rPr>
          <w:sz w:val="28"/>
          <w:szCs w:val="28"/>
        </w:rPr>
        <w:t>Программа направлена на создание условий, обеспечивающих повышение доступности качественного образования для жителей города Радужный, конкурентоспособность выпускников, снижение вероятности и масштабов безнадзорности, улучшение кадрового обеспечения</w:t>
      </w:r>
      <w:r>
        <w:rPr/>
        <w:t xml:space="preserve"> </w:t>
      </w:r>
      <w:r>
        <w:rPr>
          <w:sz w:val="28"/>
          <w:szCs w:val="28"/>
        </w:rPr>
        <w:t xml:space="preserve">системы образования, обновление материально-технической базы образовательных учреждений и эффективность ее использован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ятельность управления образования администрации ЗАТО г. Радужный направлена на реализацию </w:t>
      </w:r>
      <w:bookmarkStart w:id="0" w:name="sub_1000"/>
      <w:r>
        <w:rPr>
          <w:rFonts w:cs="Times New Roman" w:ascii="Times New Roman" w:hAnsi="Times New Roman"/>
          <w:sz w:val="28"/>
          <w:szCs w:val="28"/>
        </w:rPr>
        <w:t>федеральных законов от 06.10.2003  № 131-ФЗ «Об общих принципах организации местного самоуправления в Российской Федерации»,  от 29.12.2012 № 273-ФЗ «Об образовании в Российской Федерации", п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становления администрации Владимирской области от 31.12.2019 N 48  "Об утверждении Государственной программы Владимирской области "Развитие образования".</w:t>
      </w:r>
    </w:p>
    <w:p>
      <w:pPr>
        <w:pStyle w:val="Heading1"/>
        <w:spacing w:before="0" w:after="0"/>
        <w:ind w:left="0" w:firstLine="709"/>
        <w:jc w:val="both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End w:id="0"/>
      <w:r>
        <w:rPr>
          <w:rFonts w:cs="Times New Roman" w:ascii="Times New Roman" w:hAnsi="Times New Roman"/>
          <w:b/>
          <w:sz w:val="28"/>
          <w:szCs w:val="28"/>
        </w:rPr>
        <w:t>Информация о проведении анализа состояния и перспектив развития системы образо</w:t>
      </w:r>
      <w:bookmarkStart w:id="1" w:name="_GoBack"/>
      <w:bookmarkEnd w:id="1"/>
      <w:r>
        <w:rPr>
          <w:rFonts w:cs="Times New Roman" w:ascii="Times New Roman" w:hAnsi="Times New Roman"/>
          <w:b/>
          <w:sz w:val="28"/>
          <w:szCs w:val="28"/>
        </w:rPr>
        <w:t>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остояния и перспектив развития муниципальной системы образования  осуществлен на основе данных Федерального статистического наблюдения  по формам 76-РИК, 83-РИК, 85-К, ОО-1 , ОО-2,  1-ДОП,  1-ДО, ЗП-образование, годового отчета о реализации муниципальной целевой программы «Развитие образования ЗАТО г. Радужный Владимирской области» за 2021 год, отчета главы города ЗАТО г. Радужный Владимирской области «О результатах своей деятельности и деятельности администрации за 2021 год», Решения Совета народных депутатов от 30.05.2022 №  8/59  "Об утверждении отчета об исполнении бюджета ЗАТО г. Радужный Владимирской области за 2021 год"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720" w:right="0" w:hanging="11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состояния и перспектив развития системы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и целями муниципальной системы образования является организация предоставления общедоступного и бесплатного дошкольного, начального общего, основного общего, среднего общего образования  по основным общеобразовательным программам в муниципальных образовательных организациях,  для разных категорий обучающихся и для каждого ребенка в отдельности, независимо от места его проживания, состояния здоровья, индивидуальных образовательных возможностей и потребностей; организация предоставления дополнительного образования детей, создание условий для присмотра и ухода за детьм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приоритетные направления деятельности системы образования в 2021 году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</w:t>
      </w:r>
      <w:r>
        <w:rPr>
          <w:rFonts w:cs="Times New Roman" w:ascii="Times New Roman" w:hAnsi="Times New Roman"/>
          <w:sz w:val="28"/>
          <w:szCs w:val="28"/>
          <w:lang w:eastAsia="en-US"/>
        </w:rPr>
        <w:t>беспечение условий реализации национального проекта «Образование» на территории ЗАТО г. Радужны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создание условий для обеспечения доступного и качественного образования, отвечающего современным требованиям развития города и регион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развитие системы дополнительного образования для расширения диапазона выбора индивидуальных образовательных программ с целью развития творческого потенциала личности ребёнка, в т.ч. через внедрение в систему  дополнительного образования детей  модели персонифицированного финансирования дополнительного образов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истемное внедрение информационных и телекоммуникационных технологий (ИКТ) в процессы организации и функционирования муниципальной системы образования, повышение эффективности их использования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осуществляют образовательную деятельность 6 учреждений, подведомственных управлению образова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 дошкольных образовательных учреждения: Центры развития ребенка 1 категории ДОУ № 3, № 5, № 6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 общеобразовательные школы: средняя общеобразовательная школа № 1, средняя общеобразовательная школа № 2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реждение дополнительного образования: Центр внешкольной работы  «Лад», имеющее подразделения: «Стрелковый тир», детский оздоровительный лагерь  «Лесной городок».</w:t>
      </w:r>
    </w:p>
    <w:p>
      <w:pPr>
        <w:pStyle w:val="Heading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школьное образова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системы дошкольного образования  города  ежегодно изучается по достижению значений показателей, предусмотренных для оценки эффективности деятельности органов местного самоуправления, обозначенных соответственно в муниципальных программных документах (муниципальная программа «Развитие образования ЗАТО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.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дужный Владимирской области», утвержденная постановлением администрации ЗАТО г. Радужный Владимирской области от 12.10.2016 г. № 1581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ми нормативными документам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З «Об образовании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ГОС Д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новными показателями являются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птимизация дошкольной образовательной сети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доступность дошкольного образования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уровень качества дошкольных образовательных услуг для детей в возрасте от 1 до 7 лет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ивность проведенной работы в 2020 году оценивалась путем мониторирования, а также анализа отчетов дошкольных образовательных организа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денный анализ позволяет отметить ряд позитивных тенденций, а также системных проблем, требующих решения в ближайшей перспективе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ложительным изменениям относится значительное повышение уровня доступности дошкольного образования, в том числе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еспечена 100 процентная доступность дошкольного образования для детей в возрасте от 3 до 7 лет. Доля детей в возрасте от 1 года до 7 лет, охваченных услугами дошкольного образования, в 2021 году составляет 91% (областной показатель - 86%). Необходимости в организации специальных групп по  подготовке к школе для детей старшего дошкольного возраста нет. Предшкольное образование получили 100% будущих первоклассник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облема общедоступности дошкольных образовательных услуг решена полностью, все дети в возрасте от 1,5 лет имеют возможность получать дошкольное образование. Численность воспитанников ДОУ в возрасте от 1,5 до 3 лет, охваченных программами дошкольного образования  на 01.09.2021 – 170 чел., 01.01.2021 – 231 чел., на 01.01.2020 г.– 205 чел., на 01.0.2019 г. – 251 че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2021-2022 учебном году наблюдается резкий спад численности детей в возрасте от 1,5 до 3 лет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Как следствие указанных выше позитивных изменений  - отсутствие актуальной очередности детей в возрасте от 1 года до 3 лет в ДОУ (актуальный спрос)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ность качеством дошкольного образования в г. Радужный – 98% (по области – 96,6%);</w:t>
      </w:r>
    </w:p>
    <w:p>
      <w:pPr>
        <w:pStyle w:val="Normal"/>
        <w:autoSpaceDE w:val="false"/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ность дошкольным образованием детей – инвалидов, проживающих на территории г. Радужный и изъявивших желание посещать ДОУ, составляет 100%. Муниципальный регистр учета детей-инвалидов дошкольного возраста на 01.09.2021 г. включает  15 человек (на 01.09.2020 – 11 чел.) Все 15 детей (100%) охвачены дошкольным образованием.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реди заболеваний детей преобладают комплексные нарушения развития (нарушения функций опорно-двигательного аппарата в сочетании с психиатрическими отклонениями), наблюдается рост детей с интеллектуальными нарушениями.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образные формы получения дошкольного образования позволяют охватить дошкольным образованием все категории детей, имеющих особые образовательные потребности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екущем учебном году в городе функционировало 3 дошкольных образовательных учреждения, реализующих основную общеобразовательную программу дошкольного образования. </w:t>
      </w:r>
    </w:p>
    <w:p>
      <w:pPr>
        <w:pStyle w:val="Normal"/>
        <w:suppressAutoHyphens w:val="false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Численный состав ДОУ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01 сентября  2021  года в дошкольных образовательных учреждениях  45 групп, плановая численность 953 детей, в том числе: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10 групп для детей от 1,5 до 3-х лет (178 человека, 19%);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35 группа для детей с 3-х до 7 лет (773 человек, 81%). 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/>
        <w:t>Динамика численности детей дошкольного возраста г. Радужный</w:t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843"/>
        <w:gridCol w:w="1843"/>
        <w:gridCol w:w="1768"/>
        <w:gridCol w:w="1768"/>
      </w:tblGrid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09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09.201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09.20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09.2021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1,5 до 3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групп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4 реб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групп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1 ребено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групп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 дете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групп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9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3 до 7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 групп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8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 групп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8 дете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 групп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4 ребенк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 групп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4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 группы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32реб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 группы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9 дете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 групп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5 дете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 групп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3 ребенок</w:t>
            </w:r>
          </w:p>
        </w:tc>
      </w:tr>
    </w:tbl>
    <w:p>
      <w:pPr>
        <w:pStyle w:val="Normal"/>
        <w:autoSpaceDE w:val="false"/>
        <w:spacing w:lineRule="atLeast" w:line="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отрицательным изменениям можно отнести понижение значения показателя численности воспитанников ДОУ в возрасте от 3 до 7 лет, охваченных программами дошкольного образования (на 01.01.2022 -964 чел., 01.01.2021 -1015 чел., 01.01.2020 - 1059 чел., 01.01.2019 -1147 чел.).</w:t>
      </w:r>
    </w:p>
    <w:p>
      <w:pPr>
        <w:pStyle w:val="Normal"/>
        <w:suppressAutoHyphens w:val="false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Коррекционное образование дошкольников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реализации программ дошкольного образования внимание уделяется обеспечению доступности дошкольного образования для граждан, имеющих особые образовательные запросы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0-2021 учебном году в городе  функционировало 6 групп компенсирующей направленности наполняемостью 86 детей, в том числе 5 групп для детей с тяжелыми нарушениями речи  наполняемостью по 13 человек  и  1 группа для детей с задержкой психического развития – 13 детей.  В связи с ростом численности детей с интеллектуальными нарушениями (в сентябре 2020 года численность таких детей составляла 4 человека, в сентябре 2021 – 10 человек) на базе МБДОУ ЦРР-д/с№5 с 01.09.2021 открыта группа для детей с интеллектуальными нарушениями, общей наполняемостью – 10 человек.</w:t>
      </w:r>
    </w:p>
    <w:p>
      <w:pPr>
        <w:pStyle w:val="Normal"/>
        <w:suppressAutoHyphens w:val="false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лата за присмотр и уход в 2021 году составила 141 рубль (группы раннего возраста питание - 115 рублей, хоз.нужды - 26 рублей, группы дошкольного возраста питание - 129 рублей, хоз.нужды - 12 рублей). С сентября 2021 года на базе МБДОУ ЦРР-д/с №5 продолжила функционировать группа для детей раннего возраста с пребыванием менее 5 часов, стоимость дня в данной группе составила 30 рублей (завтрак + хоз.нужд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мимо доступности дошкольного образования важнейшим показателем является качество дошкольного образования, которое определяется соответствием требованиям федерального государственного образовательного стандарта дошкольного образ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се  образовательные организации, реализующие программы дошкольного образования, имеют образовательную программу  дошкольного образования, соответствующую требованиям стандартов дошкольного образ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ализация федеральных государственных стандартов возможна лишь при условии профессиональной готовности педагогических и руководящих кадров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У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нализ кадровой обеспеченности ДОУ показал, что в образовательных учреждениях, реализующих образовательную программу дошкольного образования, педагогический персонал составляет  98 челове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оля молодых педагогов до 35 лет в общем числе педагогов составила 15% (14 человек), доля педагогов пенсионного возраста – 29% (28 человек). В ДОУ удалось сохранить ставки социально-значимых профессий (социальных педагогов, педагогов-психологов, логопедов, дефектологов, инструкторов по физической культуре, музыкальных руководителей). 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2022 году достигнут 100% охват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педагогических и руководящих работников муниципальных дошкольных образовательных организаций, прошедших в течение последних 3 лет повышение квалификации или профессиональную переподготов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г. Радужный предусмотрены муниципальные льготы по оплате за содержание детей в ДОУ, которые определяются в соответствии с постановлением админист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ТО г. Радужный от 13.08.2013 № 1086 «Положением о плате, взимаемой с родителей (законных представителей) за присмотр и уход за детьми, осваивающими общеобразовательные программы дошкольного образования в муниципальных бюджетных образовательных организациях».</w:t>
      </w:r>
    </w:p>
    <w:p>
      <w:pPr>
        <w:pStyle w:val="Heading6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pBdr/>
        <w:ind w:firstLine="70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Общее образование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В школах города в 2020-2021 учебном году обучалось 1953 человека (СОШ №1 –936 учащихся, СОШ №2 – 1017 </w:t>
      </w:r>
      <w:r>
        <w:rPr>
          <w:b w:val="false"/>
          <w:sz w:val="28"/>
          <w:szCs w:val="28"/>
          <w:lang w:val="ru-RU"/>
        </w:rPr>
        <w:t>учащихся</w:t>
      </w:r>
      <w:r>
        <w:rPr>
          <w:b w:val="false"/>
          <w:sz w:val="28"/>
          <w:szCs w:val="28"/>
        </w:rPr>
        <w:t>).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firstLine="709"/>
        <w:rPr/>
      </w:pPr>
      <w:r>
        <w:rPr>
          <w:i/>
          <w:szCs w:val="28"/>
        </w:rPr>
        <w:t xml:space="preserve"> </w:t>
      </w:r>
      <w:r>
        <w:rPr>
          <w:b w:val="false"/>
          <w:i/>
          <w:sz w:val="28"/>
          <w:szCs w:val="28"/>
        </w:rPr>
        <w:t>Динамика изменения численности учащихся школ города</w:t>
      </w:r>
    </w:p>
    <w:p>
      <w:pPr>
        <w:pStyle w:val="Heading"/>
        <w:ind w:firstLine="709"/>
        <w:jc w:val="both"/>
        <w:rPr>
          <w:b w:val="false"/>
          <w:b w:val="false"/>
          <w:bCs/>
          <w:i/>
          <w:i/>
          <w:sz w:val="28"/>
          <w:szCs w:val="28"/>
        </w:rPr>
      </w:pPr>
      <w:r>
        <w:rPr>
          <w:b w:val="false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132955" cy="309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2955" cy="309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  <w:t>Численность учащихся в классах города</w:t>
      </w:r>
    </w:p>
    <w:tbl>
      <w:tblPr>
        <w:tblW w:w="95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029"/>
        <w:gridCol w:w="1029"/>
        <w:gridCol w:w="1029"/>
        <w:gridCol w:w="1029"/>
        <w:gridCol w:w="993"/>
        <w:gridCol w:w="993"/>
        <w:gridCol w:w="999"/>
        <w:gridCol w:w="999"/>
      </w:tblGrid>
      <w:tr>
        <w:trPr>
          <w:trHeight w:val="103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Учебный го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013 – 20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014 – 20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015 – 20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016 – 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017 – 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018 – 201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2019-2020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-2021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Кол-во учащихс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56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6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67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7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8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84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9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53</w:t>
            </w:r>
          </w:p>
        </w:tc>
      </w:tr>
      <w:tr>
        <w:trPr>
          <w:trHeight w:val="103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Кол-во классов в школа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7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 последние 8 лет отмечен стабильный рост численности учащихся, с 2014 года численность увеличилась на 28,7%.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дальнейшем предполагается изменение ситуации, вызванное снижением рождаемости в городе, что уже нашло отражение в  количестве обучающихся в ДО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наполняемость классов в 2020/21 учебном году  – 26,2 чел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10240" w:dyaOrig="23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2.05pt;height:119.25pt" filled="f" o:ole="">
            <v:imagedata r:id="rId5" o:title=""/>
          </v:shape>
          <o:OLEObject Type="Embed" ProgID="Excel.Sheet.12" ShapeID="ole_rId4" DrawAspect="Content" ObjectID="_1803860071" r:id="rId4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сех учреждений города в 2020-2021 учебном году обучались в 2 смены, по пятидневной рабочей неделе, что было вызвано  ограничительными условиями в связи с распространением  КОВИД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5508"/>
      </w:tblGrid>
      <w:tr>
        <w:trPr>
          <w:trHeight w:val="309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вую смену, чел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вторую смену, чел.</w:t>
            </w:r>
          </w:p>
        </w:tc>
      </w:tr>
      <w:tr>
        <w:trPr>
          <w:trHeight w:val="530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</w:t>
            </w:r>
          </w:p>
        </w:tc>
      </w:tr>
      <w:tr>
        <w:trPr>
          <w:trHeight w:val="469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4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дним из ключевых направлений модернизации общего образования является переход на новы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федеральные государственные образовательные стандарты (далее-ФГОС)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</w:rPr>
        <w:t>ФГОС НОО - 1 сентября 2011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</w:rPr>
        <w:t>ФГОС ООО -1 сентября 2015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ОС СОО - 1 сентября 2020</w:t>
      </w:r>
    </w:p>
    <w:p>
      <w:pPr>
        <w:pStyle w:val="Normal"/>
        <w:spacing w:lineRule="auto" w:line="240" w:before="0" w:after="12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911 чел.  обучались по федеральным государственным образовательным стандартам, что составляет 97,8 % от общего числа учащихся.1005 учащихся 1-10-х классов общеобразовательных учреждений города и учащиеся 11-х классов (30 чел.)  СОШ №1 («пилотная» школа)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ЕНИЯ ФГОС СОО: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метная область «Филология» преобразована в 2 предметные области: «Русский язык и литература» и «Родной язык и родная литература»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редметной области «Естественные науки» введён обязательный учебный предмет «Астрономия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ым элементом федеральных государственных образовательных стандартов является о</w:t>
      </w:r>
      <w:r>
        <w:rPr>
          <w:rStyle w:val="Style18"/>
          <w:rFonts w:cs="Times New Roman" w:ascii="Times New Roman" w:hAnsi="Times New Roman"/>
          <w:bCs/>
          <w:color w:val="000000"/>
          <w:sz w:val="28"/>
          <w:szCs w:val="28"/>
        </w:rPr>
        <w:t>рганизация проектной деятельности учащихся</w:t>
      </w:r>
      <w:r>
        <w:rPr>
          <w:rFonts w:cs="Times New Roman" w:ascii="Times New Roman" w:hAnsi="Times New Roman"/>
          <w:sz w:val="28"/>
          <w:szCs w:val="28"/>
        </w:rPr>
        <w:t>. Проектно-исследовательская деятельность ведется как в рамках урочной, так и внеурочной деятельност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рограммы в начальной школе разработаны на основе Федерального государственного образовательного стандарта начального общего образования и предполагают организацию проектной деятельности.</w:t>
      </w:r>
      <w:r>
        <w:rPr>
          <w:rFonts w:cs="Times New Roman" w:ascii="Times New Roman" w:hAnsi="Times New Roman"/>
          <w:sz w:val="28"/>
          <w:szCs w:val="28"/>
        </w:rPr>
        <w:t xml:space="preserve">  Проекты ученики начальной школы учатся выполнять как в урочное время, так и во внеурочной деятель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ащиеся школы приняли участие в муниципальных и областных  мероприятиях этого направ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муниципальный конкурс исследовательских работ и творческих проектов дошкольников и младших школьников «Старт в науку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учная практическая конференция для учащихся 5- 11класс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в течение  учебного года 4  учащихся 9-х классов проходили обучение в областной школе «Юный исследователь» и получили сертификаты.</w:t>
      </w:r>
    </w:p>
    <w:p>
      <w:pPr>
        <w:pStyle w:val="Style4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2021 году все учащиеся 9 классов  защитили свои индивидуальные итоговые проекты в рамках ФГОС ООО   и 11 пилотный  класс  СОШ №1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школах реализуются основные и адаптированные общеобразовательные программы, в начальных классах сохраняется развивающее образование, функционируют общеобразовательные классы, классы повышенного уровня обучения (профильные классы), специальные  классы, реализующие адаптированные программы.</w:t>
      </w:r>
    </w:p>
    <w:p>
      <w:pPr>
        <w:pStyle w:val="Normal"/>
        <w:ind w:left="360" w:hanging="0"/>
        <w:rPr/>
      </w:pPr>
      <w:r>
        <w:rPr/>
        <w:t>Реализуемые образовательные программы начального общего образования -</w:t>
      </w:r>
    </w:p>
    <w:tbl>
      <w:tblPr>
        <w:tblW w:w="9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2457"/>
        <w:gridCol w:w="2457"/>
        <w:gridCol w:w="2457"/>
      </w:tblGrid>
      <w:tr>
        <w:trPr>
          <w:trHeight w:val="392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классов, работающих по данному УМ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ающихся</w:t>
            </w:r>
          </w:p>
        </w:tc>
      </w:tr>
      <w:tr>
        <w:trPr>
          <w:trHeight w:val="265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ачальная шко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класс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Ш №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%</w:t>
            </w:r>
          </w:p>
        </w:tc>
      </w:tr>
      <w:tr>
        <w:trPr>
          <w:trHeight w:val="128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России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класс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69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%</w:t>
            </w:r>
          </w:p>
        </w:tc>
      </w:tr>
      <w:tr>
        <w:trPr>
          <w:trHeight w:val="438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Эльконина Д.Б. –Давыдова В.В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Ш №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%</w:t>
            </w:r>
          </w:p>
        </w:tc>
      </w:tr>
      <w:tr>
        <w:trPr>
          <w:trHeight w:val="438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класс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7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object w:dxaOrig="10240" w:dyaOrig="2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00.7pt;height:134.4pt" filled="f" o:ole="">
            <v:imagedata r:id="rId7" o:title=""/>
          </v:shape>
          <o:OLEObject Type="Embed" ProgID="Excel.Sheet.12" ShapeID="ole_rId6" DrawAspect="Content" ObjectID="_1326207284" r:id="rId6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ьное обучение 10-11класс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-2021 учебном году  профильных классах  обучались 104 учащихся 10 и 11 кл. – 81%  (учащихся 10 классов -100 %,уч. 11кл -  67%), что значительно выше показателя 2020 года – 62,3%. Профильное образование в старших классах приобретает с каждым годом больший спрос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уемые профили обучения в школах горда в 2021 году: </w:t>
      </w:r>
    </w:p>
    <w:p>
      <w:pPr>
        <w:pStyle w:val="Style33"/>
        <w:numPr>
          <w:ilvl w:val="0"/>
          <w:numId w:val="9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технологический</w:t>
      </w:r>
    </w:p>
    <w:p>
      <w:pPr>
        <w:pStyle w:val="Style33"/>
        <w:numPr>
          <w:ilvl w:val="0"/>
          <w:numId w:val="9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экономический</w:t>
      </w:r>
    </w:p>
    <w:p>
      <w:pPr>
        <w:pStyle w:val="Style33"/>
        <w:numPr>
          <w:ilvl w:val="0"/>
          <w:numId w:val="9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версальный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ение по адаптированным программ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В целях обеспечения реализации права на образование обучающихся с ограниченными возможностями здоровья с 01 сентября 2016 г. введены в действие федеральный государственный образовательный стандарт начального общего образования обучающихся с ограниченными возможностями здоровья, утвержденный приказом Минобрнауки России от 19.12.2014 № 1598, и федеральный государственный образовательный стандарт образования обучающихся с умственной отсталостью (интеллектуальными нарушениями), утвержденный приказом Минобрнауки России от 19.12.2014 № 1599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0/2021  учебном году  117  учащихся с ОВЗ (5,9%) обучались  по адаптированной программе  (в 2019 -2020  -113 обуч.(5,8%) , 2018-2019г.- 77 обуч -4,2% , в 2017-2018 г. - 3,2 %) Из них  72 чел. обучалось в 5 коррекционных классах  и  45  в общеобразовательных класс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аптированной программе с умственной отсталостью (с интеллектуальными нарушениями) – 18 детей обучалось. По АООП для детей с ЗПР  - обучалось 99 дете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/2021 учебном году  обучалась 40 детей-инвалидов – учащихся, 15 в школах, из них 25 на до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певаемость.</w:t>
      </w:r>
    </w:p>
    <w:p>
      <w:pPr>
        <w:pStyle w:val="Normal"/>
        <w:spacing w:lineRule="auto" w:line="240" w:before="0" w:after="1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-2021 уч. году   переведены с академической задолженностью  4 учащихся (в 219-2020- 5уч., 2018-2019- 45уч., в 2017г.-2018г. 30уч.,). Наблюдается  стабильная положительная динамика в данном направлении.</w:t>
      </w:r>
    </w:p>
    <w:tbl>
      <w:tblPr>
        <w:tblW w:w="849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93"/>
        <w:gridCol w:w="998"/>
      </w:tblGrid>
      <w:tr>
        <w:trPr>
          <w:trHeight w:val="492" w:hRule="atLeast"/>
        </w:trPr>
        <w:tc>
          <w:tcPr>
            <w:tcW w:w="7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тавлены на повторное обучение в 1-10 (кол-во)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7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1-4 кл. (кол-во)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7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из них в 1 классе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зультативность ГИА выпускников 11 классов, награжденных медаль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За особые успехи в учени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/21 учебном году, как и в предыдущем году, 7 учащихся школ города награждены медалью «За особые успехи в учении».  Все учащиеся подтвердили медаль на итоговой аттес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65"/>
        <w:gridCol w:w="1714"/>
        <w:gridCol w:w="1958"/>
        <w:gridCol w:w="1714"/>
        <w:gridCol w:w="1958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п/п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Наименование ОО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9/2020 уч. год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0/2021 уч. год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кол-во получивших аттестат с отличием за курс ОО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кол-во получивших аттестат с отличием за курс СОО и награжденных медалью «За особые успехи в учении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кол-во получивших аттестат с отличием за курс ОО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кол-во получивших аттестат с отличием за курс СОО и награжденных медалью «За особые успехи в учении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МБОУ СОШ № 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ИТОГ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7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мерах стимулирования выпускников, имеющих особые успехи в учении, на муниципальном уровне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- единовременные выплаты </w:t>
      </w:r>
      <w:r>
        <w:rPr>
          <w:rFonts w:cs="Times New Roman" w:ascii="Times New Roman" w:hAnsi="Times New Roman"/>
          <w:sz w:val="28"/>
          <w:szCs w:val="28"/>
        </w:rPr>
        <w:t>из Фонда социальной поддержки</w:t>
      </w:r>
      <w:r>
        <w:rPr>
          <w:rFonts w:cs="Times New Roman" w:ascii="Times New Roman" w:hAnsi="Times New Roman"/>
          <w:bCs/>
          <w:sz w:val="28"/>
          <w:szCs w:val="28"/>
        </w:rPr>
        <w:t xml:space="preserve"> выпускникам, </w:t>
      </w:r>
      <w:r>
        <w:rPr>
          <w:rFonts w:cs="Times New Roman" w:ascii="Times New Roman" w:hAnsi="Times New Roman"/>
          <w:sz w:val="28"/>
          <w:szCs w:val="28"/>
        </w:rPr>
        <w:t xml:space="preserve">имеющим особые успехи в учении;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мии отличникам учебы муниципальных общеобразовательных организаций ЗАТО г. Радужный Владимирской области по итогам 2020-2021 учебного года. (В соответствии с постановлением администрации ЗАТО г. Радужный Владимирской области от 16.11.2018 г. №1659 «Об утверждении положения о порядке назначения и выплаты премий отличникам учебы муниципальных общеобразовательных организаций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нимаемые меры, в том числе реализация к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мплекса мер по модернизации системы общего образования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пособствуют качественным изменениям в системе общего образования, в том числе совершенствованию учебно-материальной базы общеобразовательных организаций, созданию условий обучения, соответствующих основным современным требования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Всего в школах города 356 персональных компьютера, 286 (80 %) из них имеют постоянное подключение к сети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Internet</w:t>
      </w:r>
      <w:r>
        <w:rPr>
          <w:rFonts w:cs="Times New Roman" w:ascii="Times New Roman" w:hAnsi="Times New Roman"/>
          <w:sz w:val="28"/>
          <w:szCs w:val="24"/>
          <w:lang w:eastAsia="ru-RU"/>
        </w:rPr>
        <w:t>, со скоростью подключения не менее 100</w:t>
      </w:r>
      <w:r>
        <w:rPr>
          <w:rFonts w:cs="Times New Roman" w:ascii="Times New Roman" w:hAnsi="Times New Roman"/>
          <w:sz w:val="28"/>
          <w:szCs w:val="28"/>
        </w:rPr>
        <w:t xml:space="preserve"> Мбит/сек</w:t>
      </w:r>
      <w:r>
        <w:rPr>
          <w:rFonts w:cs="Times New Roman" w:ascii="Times New Roman" w:hAnsi="Times New Roman"/>
          <w:sz w:val="28"/>
          <w:szCs w:val="24"/>
          <w:lang w:eastAsia="ru-RU"/>
        </w:rPr>
        <w:t>, 110 мультимедийных проекторов, 35 интерактивных досо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Школы оснащены беспроводным интернетом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Wi</w:t>
      </w:r>
      <w:r>
        <w:rPr>
          <w:rFonts w:cs="Times New Roman" w:ascii="Times New Roman" w:hAnsi="Times New Roman"/>
          <w:sz w:val="28"/>
          <w:szCs w:val="24"/>
          <w:lang w:eastAsia="ru-RU"/>
        </w:rPr>
        <w:t>-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Fi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, доступ к которому имеют педагогические работники. </w:t>
      </w:r>
      <w:r>
        <w:rPr>
          <w:rFonts w:cs="Times New Roman" w:ascii="Times New Roman" w:hAnsi="Times New Roman"/>
          <w:sz w:val="28"/>
          <w:szCs w:val="28"/>
          <w:lang w:eastAsia="ru-RU"/>
        </w:rPr>
        <w:t>Все школы имеют адрес электронной почты и сайт в сети Интерн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обретено 1903 учебника. В региональной электронной библиотеке школам города выделено 936 учебников. Обеспеченность учебного фонда составили 100 %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заимодействие родителей и учителей в последние годы расширяется благодаря введению электронных журналов успеваемости и электронных дневников учащихся, которые ведутся во всех класса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аются вопросы комплексного обеспечения безопасности в общеобразовательных учреждениях, школы имеют охрану, оборудованы системами видеонаблю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дернизация образования предполагает обновление содержания. Учебные планы образовательных учреждений соответствуют действующим стандартам, объём максимальной учебной нагрузки школьников соответствует санитарным норма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хват учащихся горячим питанием составляет 1 236 человек — 65,4 % (в 2020 г. - 61,7 %), что ниже областного показателя. Охват горячим питанием обучающихся 1-4 классов составляет 98,3 % (2020 г. – 97 %) от общего количества обучающихся указанной возрастной категории, по области данный показатель составил 98,7 %. Таким образом, увеличивается в территории  количество детей, получающих горячее питание в школе. Работа в этом направлении  ведется очень активно, с привлечением родительской общественности, средств массовой информации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пунктом 3 статьи 41 Федерального закона от 29.12.2012 № 273-ФЗ «Об образовании в Российской Федерации» оказание первичной медико-санитарной помощи обучающимся осуществляют органы исполнительной власти в сфере здравоохранения. Образовательные учреждения предоставили помещения с соответствующими условиями для работы медицинских работников. Все медицинские кабинеты пролицензирова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10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одарёнными детьми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) приоритет интересов личности ребенка, молодого человека, его права на свободу выбора профессии, забота о его здоровье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-2021 учебном году в рамках реализации Программы профессиональной ориентации школьников на ступени основного общего образования «Выбор профессии» было организовано большое количество мероприятий в рамках профориентационной работы с одаренными детьми: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spacing w:lineRule="atLeast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ориентационные встречи:</w:t>
      </w:r>
    </w:p>
    <w:p>
      <w:pPr>
        <w:pStyle w:val="Normal"/>
        <w:shd w:fill="FFFFFF" w:val="clear"/>
        <w:spacing w:lineRule="atLeast" w:line="312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треча председателя Молодежной общественной организации Владимирской области «Ассоциации поисковых отрядов «Гром» Бунаева М.Н. с учащимися 7-х классов (60чел.).</w:t>
      </w:r>
    </w:p>
    <w:p>
      <w:pPr>
        <w:pStyle w:val="Normal"/>
        <w:shd w:fill="FFFFFF" w:val="clear"/>
        <w:spacing w:lineRule="atLeast" w:line="312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тречи с курсантами (выпускниками) высших военных учебных заведений (Ярославского высшего военного училища противовоздушной обороны, Тверской военной академии воздушно-космической обороны имени Маршала Советского Союза Г. К. Жукова, Военно-морской академии имени Адмирала Флота Советского Союза Н. Г. Кузнецова) с учащимися 10-11 кл. (98 чел.).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spacing w:lineRule="atLeast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е уроки по профессиональной навигации на портале «ПроеКТОриЯ».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spacing w:lineRule="atLeast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а с лекторами на базе детского технопарка «Кванториум-33».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spacing w:lineRule="atLeast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астие в конкурсах «Живая классика», «Радужная маска».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spacing w:lineRule="atLeast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астие в региональных программах по дополнительному образованию «Школа социального лидерства», «Школа юных журналистов», «Школа юных музееведов».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spacing w:lineRule="atLeast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е выставки детского творчества (8 выставок).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spacing w:lineRule="atLeast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еля финансовой грамотности.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spacing w:lineRule="atLeast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ня дублер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31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равных возможностей для реализации индивидуальных профессиональных траекторий учащихся в 2020-2021 учебном году продолжилось участие учащихся школы во Всероссийских открытых уроках (профориентационных онлайн-мероприятиях, организованных Министерством просвещения РФ совместно с порталом "ПроеКТОриЯ"). Цикл открытых уроков, в которых приняли участие учащиеся школы, познакомил их с передовыми индустриями и перспективными профессиями, достижениями отечественной науки и экономики. Учащиеся стали участниками уроков «Авторы перемен», «Сделай громче», «Моя профессия – моя история» и др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31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ы активно принимает участие в Российском движении школьников. В школе много лет успешно функционируют органы ученического самоуправления - Совет старшеклассников, ученические организации СДМ и ЛАД, развивается волонтерское движение (6 постоянных волонтера)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31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ая роль в школе отводится экологической и природоохранной работе, спортивно-оздоровительному и военно-патриотическому воспитанию. Учащиеся школы являются членами Местного отделения Всероссийского детско-юношеского военно-патриотического общественного движения «ЮНАРМИЯ», принимают участие в военно-спортивных сменах «ЮНАРМЕЕЦ».</w:t>
      </w:r>
    </w:p>
    <w:p>
      <w:pPr>
        <w:pStyle w:val="Normal"/>
        <w:shd w:fill="FFFFFF" w:val="clear"/>
        <w:spacing w:lineRule="atLeast" w:line="312"/>
        <w:ind w:firstLine="851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) доступность и открытость;</w:t>
      </w:r>
    </w:p>
    <w:p>
      <w:pPr>
        <w:pStyle w:val="Normal"/>
        <w:shd w:fill="FFFFFF" w:val="clear"/>
        <w:spacing w:lineRule="atLeast" w:line="312"/>
        <w:ind w:firstLine="851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объективности, гласности и прозрачности экспертиз и конкурсных процедур в состав конкурсных жюри школьных и муниципальных интеллектуальных мероприятий с учащимися (Всероссийская олимпиада школьников) ежегодно включаются в качестве независимых наблюдателей представители общественности. Кроме того, представители родительской общественности часто входят в состав жюри школьных творческих мероприятий.</w:t>
      </w:r>
    </w:p>
    <w:p>
      <w:pPr>
        <w:pStyle w:val="Normal"/>
        <w:shd w:fill="FFFFFF" w:val="clear"/>
        <w:spacing w:lineRule="atLeast" w:line="312"/>
        <w:ind w:firstLine="851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) опора на высококвалифицированные кадры, передовые методики обучения;</w:t>
      </w:r>
    </w:p>
    <w:p>
      <w:pPr>
        <w:pStyle w:val="Normal"/>
        <w:shd w:fill="FFFFFF" w:val="clear"/>
        <w:spacing w:lineRule="atLeast" w:line="31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 с одаренными и талантливыми детьми и молодежью ведут квалифицированные педагоги. 50% педагогов школы имеют высшую квалификационную категорию, 60,1% педагогов награждены ведомственными и региональными наградами, имеют опыт преподавания в лицейских классах, опыт подготовки призеров заключительного этапа Всероссийской олимпиады школьников и других престижных олимпиад. 8 педагогов имеют звание «Отличник народного образования»; 1 педагог - Нагрудный знак «Почетный работник общего образования РФ»; 1 педагог - «Заслуженный учитель РФ».</w:t>
      </w:r>
    </w:p>
    <w:p>
      <w:pPr>
        <w:pStyle w:val="Normal"/>
        <w:shd w:fill="FFFFFF" w:val="clear"/>
        <w:spacing w:lineRule="atLeast" w:line="31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 школы принимают участие в инновационной работе, осваивают и применяют современные методики обучения, в том числе дистанционные образовательные технологии. Используют электронные формы учебников. Педагоги школы принимают активное участие в опытно-экспериментальной и инновационной работе: с 12.02.2007 по 01.01.2012 года школа №2 являлась региональной опытно-экспериментальной площадкой по теме «Организация комплексной поддержки участников образовательного процесса, находящихся в сложной социально-психологической ситуации». В этот период в школе была организована сильная социально-психологическая служба, которая действует и сейчас. С марта 2012 года по март 2017 года школа являлась региональной инновационной площадкой и работала над темой «Разработка и внедрение модели дистанционного обучения как условие развития современной школы». С июня 2012 года МБОУ СОШ №2 - опорное образовательное учреждение по изучению курса «Основы безопасности жизнедеятельности». С 2017 года - пилотная школа по апробации программы внеурочной деятельности по немецкому языку для учащихся 4-5 классов общеобразовательных школ «Лаборатория талантов "Немецкий язык для маленьких открывателей" (DeutschfürkleineEntdecker), разработанной немецким культурным центром им. Гете в Москве. В сентябре 2018 года присвоен статус опорной школы по внедрению основ финансовой грамотности в образовательный процесс. С 2020 года МБОУ СОШ №2 – участник проектно-исследовательской деятельности по апробации и внедрению моделей самореализации детей, находящихся в трудной жизненной ситуации, в сфере дополнительного образования.</w:t>
      </w:r>
    </w:p>
    <w:p>
      <w:pPr>
        <w:pStyle w:val="Normal"/>
        <w:shd w:fill="FFFFFF" w:val="clear"/>
        <w:spacing w:lineRule="atLeast" w:line="312"/>
        <w:ind w:firstLine="851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) межведомственное и сетевое взаимодействие</w:t>
      </w:r>
    </w:p>
    <w:p>
      <w:pPr>
        <w:pStyle w:val="Normal"/>
        <w:shd w:fill="FFFFFF" w:val="clear"/>
        <w:spacing w:lineRule="atLeast" w:line="31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олы имеют договоры о сотрудничестве с организациями дополнительного образования города (ЦВР «Лад») и городскими организациями Комитета по культуре и спорту (МБУК КЦ «Досуг», МБУДО ДШИ, МБОУ ДО ДЮСШ).</w:t>
      </w:r>
    </w:p>
    <w:p>
      <w:pPr>
        <w:pStyle w:val="Normal"/>
        <w:shd w:fill="FFFFFF" w:val="clear"/>
        <w:spacing w:lineRule="atLeast" w:line="31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инновационной работы по внедрению дистанционного обучения был заключен договор о сотрудничестве с МБОУ СОШ №1 г.Лакинска и МБОУ СОШ №2. </w:t>
      </w:r>
    </w:p>
    <w:p>
      <w:pPr>
        <w:pStyle w:val="Normal"/>
        <w:shd w:fill="FFFFFF" w:val="clear"/>
        <w:spacing w:lineRule="atLeast" w:line="31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БОУ СОШ №2 в декабре 2019 года заключен договор о сотрудничестве с Муниципальным бюджетным общеобразовательным учреждением «Лицей №1» в рамках реализации инновационного проекта «Центр естественно-научной и инженерно-технологической подготовки школьников по направлению «Образовательная робототехника».</w:t>
      </w:r>
    </w:p>
    <w:p>
      <w:pPr>
        <w:pStyle w:val="Normal"/>
        <w:shd w:fill="FFFFFF" w:val="clear"/>
        <w:spacing w:lineRule="atLeast" w:line="312"/>
        <w:ind w:firstLine="851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) сочетание государственных и общественных инициатив и ресурсов.</w:t>
      </w:r>
    </w:p>
    <w:p>
      <w:pPr>
        <w:pStyle w:val="Normal"/>
        <w:shd w:fill="FFFFFF" w:val="clear"/>
        <w:spacing w:lineRule="atLeast" w:line="31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ое распространение в школе получили ряд ресурсов, созданных по поручению Правительства РФ и Министерства Просвещения РФ:</w:t>
      </w:r>
    </w:p>
    <w:p>
      <w:pPr>
        <w:pStyle w:val="Normal"/>
        <w:numPr>
          <w:ilvl w:val="0"/>
          <w:numId w:val="15"/>
        </w:numPr>
        <w:shd w:fill="FFFFFF" w:val="clear"/>
        <w:suppressAutoHyphens w:val="false"/>
        <w:spacing w:lineRule="atLeast" w:line="31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ссийская электронная школа.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/>
          </w:rPr>
          <w:t>res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Российская электронная школа» – это полный школьный курс уроков от лучших учителей России; это информационно-образовательная среда, объединяющая ученика, учителя, родителя и открывающая равный доступ к качественному общему образованию независимо от социокультурных условий. Дидактические и методические материалы, размещённые в каталоге школы, используются педагогами для подготовки к занятиям, а также непосредственно на уроках, что способствует повышению интереса школьников к изучаемому материалу. Кроме того, ресурс был особенно востребован в период перехода на электронное обучение с применением дистанционных образовательных технологий.</w:t>
      </w:r>
    </w:p>
    <w:p>
      <w:pPr>
        <w:pStyle w:val="Normal"/>
        <w:shd w:fill="FFFFFF" w:val="clear"/>
        <w:suppressAutoHyphens w:val="false"/>
        <w:spacing w:lineRule="atLeast" w:line="312" w:before="0" w:after="0"/>
        <w:ind w:firstLine="14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едагоги школы используют портал дистанционного обучения Владимирской области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эдо.образование33.рф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, в том числе создают собственные курсы дистанционного обучения на портале. </w:t>
      </w:r>
    </w:p>
    <w:p>
      <w:pPr>
        <w:pStyle w:val="Normal"/>
        <w:shd w:fill="FFFFFF" w:val="clear"/>
        <w:spacing w:lineRule="atLeast" w:line="312" w:before="0" w:after="0"/>
        <w:ind w:left="992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spacing w:lineRule="atLeast" w:line="31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ные направления работы:</w:t>
      </w:r>
    </w:p>
    <w:p>
      <w:pPr>
        <w:pStyle w:val="Normal"/>
        <w:shd w:fill="FFFFFF" w:val="clear"/>
        <w:spacing w:lineRule="atLeast" w:line="312"/>
        <w:ind w:firstLine="851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) создание условий для развития способностей всех детей и молодежи независимо от места жительства, социального положения и финансовых возможностей семьи;</w:t>
      </w:r>
    </w:p>
    <w:p>
      <w:pPr>
        <w:pStyle w:val="Normal"/>
        <w:shd w:fill="FFFFFF" w:val="clear"/>
        <w:spacing w:lineRule="atLeast" w:line="31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школах созданы условия для раскрытия способностей детей через систему вовлечения их в разнообразную урочную и внеурочную деятельность, дополнительное образование.</w:t>
      </w:r>
    </w:p>
    <w:p>
      <w:pPr>
        <w:pStyle w:val="Normal"/>
        <w:shd w:fill="FFFFFF" w:val="clear"/>
        <w:spacing w:lineRule="atLeast" w:line="31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занятий внеурочной деятельности организовано по направлениям развития личности (духовно-нравственное, социальное, общеинтеллектуальное, общекультурное, спортивно-оздоровительное) и сформировано с учётом пожеланий учащихся и их родителей (законных представителей). В соответствии с приказом Минобрнауки РФ от 26.11.2010 № 1241   при организации внеурочной деятельности школа использует собственные возможности реализации программ составленных педагогами.</w:t>
      </w:r>
    </w:p>
    <w:p>
      <w:pPr>
        <w:pStyle w:val="Normal"/>
        <w:shd w:fill="FFFFFF" w:val="clear"/>
        <w:spacing w:lineRule="atLeast" w:line="31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ховно-нравственное развитие обеспечивают занятия внеурочной деятельности по программам «Школа юного эколога», «Живое слово», «В мире книг», «Мир театра», «Я – гражданин», на занятиях которых ученики приобщаются к базовым общечеловеческим ценностям: любовь к Родине, семье; доброта, милосердие, чуткость и др.         </w:t>
      </w:r>
    </w:p>
    <w:p>
      <w:pPr>
        <w:pStyle w:val="Normal"/>
        <w:shd w:fill="FFFFFF" w:val="clear"/>
        <w:spacing w:lineRule="atLeast" w:line="31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деятельность организована через реализацию программ внеурочной деятельности «Страна Знайка», «Учись общаться», «Страна эмоций», «Мир профессий», «Основы медиабезопасности и медиаграмотности». Учащиеся знакомятся с общечеловеческими нормами нравственности, учатся приёмам и правилам ведения дискуссии, уважать себя и своего товарища.</w:t>
      </w:r>
    </w:p>
    <w:p>
      <w:pPr>
        <w:pStyle w:val="Normal"/>
        <w:shd w:fill="FFFFFF" w:val="clear"/>
        <w:spacing w:lineRule="atLeast" w:line="31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культурное направление реализуется в рамках программ «Рисуем-мастерим», «Веселый карандаш», «Очумелые ручки», «Веселое оригами».</w:t>
      </w:r>
    </w:p>
    <w:p>
      <w:pPr>
        <w:pStyle w:val="Normal"/>
        <w:shd w:fill="FFFFFF" w:val="clear"/>
        <w:spacing w:lineRule="atLeast" w:line="31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интеллектуальную направленность имеют программы внеурочной деятельности «Почемучка», «Умники и умницы», «Эрудит», «Знатоки», «Я – исследователь», «Что? Где? Когда?», «Школа развития речи», «Занимательный русский язык», «Хочу знать», «Робототехника», «Нескучный английский», «Основы проектно-исследовательской деятельности». Они способствуют развитию таких качеств, как самостоятельность, творческое мышление, познавательная активность. Здесь учащиеся занимаются проектной деятельностью. С лучшими исследовательскими проектами ребята выступят на заседании школьного научного общества, на научно-практической конференции в школе и в городе. Это позволит целенаправленно организовать деятельностный подход в обучении и воспитании, активизировать взаимодействие с родителями. </w:t>
      </w:r>
    </w:p>
    <w:p>
      <w:pPr>
        <w:pStyle w:val="Normal"/>
        <w:shd w:fill="FFFFFF" w:val="clear"/>
        <w:spacing w:lineRule="atLeast" w:line="31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о-оздоровительное направление реализуется в рамках программы «Здоровое питание», «Юный спасатель».</w:t>
      </w:r>
    </w:p>
    <w:p>
      <w:pPr>
        <w:pStyle w:val="Normal"/>
        <w:shd w:fill="FFFFFF" w:val="clear"/>
        <w:spacing w:lineRule="atLeast" w:line="312"/>
        <w:ind w:firstLine="851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) поддержка лучших учителей и образовательных учреждений, распространение лучшей практики их работы и передовых методов обучения;</w:t>
      </w:r>
    </w:p>
    <w:p>
      <w:pPr>
        <w:pStyle w:val="Normal"/>
        <w:shd w:fill="FFFFFF" w:val="clear"/>
        <w:spacing w:lineRule="atLeast" w:line="31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-2021 учебном году продолжилась работа по созданию условий для распространения опыта работы педагогов школы, оказанию поддержки лучшим учителям.</w:t>
      </w:r>
    </w:p>
    <w:p>
      <w:pPr>
        <w:pStyle w:val="Normal"/>
        <w:shd w:fill="FFFFFF" w:val="clear"/>
        <w:spacing w:lineRule="atLeast" w:line="31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года было организовано участие педагогов в следующих конкурсах профессионального мастерства с целью поддержки педагогических работников и других специалистов, работающих с талантливыми детьми и молодежью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tLeast" w:line="312" w:before="0" w:after="0"/>
        <w:ind w:left="121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конкурс на лучшую ОО по профилактике детского дорожно-транспортного травматизма – победитель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tLeast" w:line="312" w:before="0" w:after="0"/>
        <w:ind w:left="121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конкурс профессионального мастерства «Педагог года-2021» в 2020/21 учебном году в номинации «Учитель» - победитель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tLeast" w:line="312" w:before="0" w:after="0"/>
        <w:ind w:left="121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конкурс учебно-методических разработок по ОБЖ (осень) – призер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tLeast" w:line="312" w:before="0" w:after="0"/>
        <w:ind w:left="121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конкурс дидактических материалов «Земля Владимирская» - диплом 2 степен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tLeast" w:line="312" w:before="0" w:after="0"/>
        <w:ind w:left="121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смотр-конкурс учебно-опытных участков образовательных организаций – диплом 3 степени;</w:t>
        <w:tab/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tLeast" w:line="312" w:before="0" w:after="0"/>
        <w:ind w:left="121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ональный конкурс инновационных проектов «Эффективное управление современной школой: Проектный подход» - номинация «Объединение усилий семьи и школы» - 2 место 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tLeast" w:line="312" w:before="0" w:after="0"/>
        <w:ind w:left="121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на присуждение премии лучшим учителям за достижения в педагогической деятельности – лауреа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121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ый конкурс методических разработок «Воспитание: взгляд в будущее!» - лауреат (номинация «Сценарий общешкольного воспитательного мероприятия/события») 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tLeast" w:line="312" w:before="0" w:after="0"/>
        <w:ind w:left="121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ий конкурс профессионального мастерства «Проектная деятельность в образовательном учреждении» - диплом победителя I степен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tLeast" w:line="312" w:before="0" w:after="0"/>
        <w:ind w:left="121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ый конкурс педагогического мастерства «Идеи образования -2020» - диплом победителя II степени 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tLeast" w:line="312" w:before="0" w:after="0"/>
        <w:ind w:left="121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российский конкурс профессионального мастерства работников образования «Открытый урок в соответствии с ФГОС» - лауреат 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tLeast" w:line="312" w:before="0" w:after="0"/>
        <w:ind w:left="121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ый конкурс педагогического мастерства «Идеи образования -2020» - диплом победителя I степени 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tLeast" w:line="312" w:before="0" w:after="0"/>
        <w:ind w:left="121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ий конкурс «Эссе современного педагога» - диплом 1 мест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ах создаются условия для повышения квалификации педагогических работников и стимулирование роста их профессионального мастерства. В целях повышения квалификации педагогов в план курсовой подготовки включаются курсы для ОД, а также вопросы по технологиям работы с одаренными детьми рассматриваются на школьных инструктивно-методических семинарах в течение года. Педагоги школы проходят курсы повышения квалификации не только на базе ГАОУ ДПО ВО ВИРО (36 педагогов), но также и на базе других организаций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НХиГС – курсы по подготовке педагогов к внедрению основ финансовой грамотности в образовательный процесс 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ГАУ "ФНФРО" – курсы «Гибкие компетенции проектной деятельности» для педагогов Центров «Точка роста» 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кадемия реализации государственной политики и профессионального развития - курсы «Совершенствование предметных и методических компетенций педагогических работников в рамках реализации федерального проекта "Учитель будущего"»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ГБОУ ВО РАНХиГС – «Организация проектной деятельности в образовательных учреждениях»)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нлайн-школа «Фоксфорд» </w:t>
      </w:r>
    </w:p>
    <w:p>
      <w:pPr>
        <w:pStyle w:val="Normal"/>
        <w:shd w:fill="FFFFFF" w:val="clear"/>
        <w:spacing w:lineRule="atLeast" w:line="312"/>
        <w:ind w:firstLine="851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) поддержка одаренных детей, победителей и призеров интеллектуальных и творческих состязаний, вручение именных стипендий, премий, грантов для одаренных детей и молодежи;</w:t>
      </w:r>
    </w:p>
    <w:p>
      <w:pPr>
        <w:pStyle w:val="Normal"/>
        <w:shd w:fill="FFFFFF" w:val="clear"/>
        <w:spacing w:lineRule="atLeast" w:line="31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ТО г.Радужный оказывается поддержка талантливых детей и молодёжи, в том числе выплачиваются единовременные стипендии и премии отличникам и активистам, оказываются меры морального стимулирования (вручение различных дипломов и грамот, вручение дипломов «Золотая надежда города», «Радужные надежды» на торжественных городских мероприятиях). Победители и призеры олимпиад награждаются памятными подарками и бесплатными экскурсионными поездками. Учащиеся школы ежегодно становятся обладателями стипендии общественной организации «Милосердие и порядок». </w:t>
      </w:r>
    </w:p>
    <w:p>
      <w:pPr>
        <w:pStyle w:val="Normal"/>
        <w:shd w:fill="FFFFFF" w:val="clear"/>
        <w:spacing w:lineRule="atLeast" w:line="312"/>
        <w:ind w:firstLine="851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) сопровождение олимпиадного дви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1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базе школ постоянно осуществляется сопровождение олимпиадного движения школьников, организационная, информационная, научно-методическая поддержка проведения всех этапов всероссийской олимпиады школьников. Школьный этап Всероссийской олимпиады школьников проводился по восемнадцати предметам: английский язык, немецкий язык, физика, литература, география, математика, русский язык, информатика и ИКТ, биология, обществознание, история, право, химия, физическая культура, экология, МХК, ОБЖ, и четырем предметам начальной школы: русский язык, литературное чтение, математика, окружающий мир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овместная работа с вузами, профессиональными образовательными организациями (наличие договора, организация занятий на базе учреждений высшего, среднего профессионального образования, научные кадры, работающие со школьниками); научные общества учащихся (число участников, секции общества, организация конференций, результативность работы НОУ); профильные школы (направление, число участников); профильные смены (лагерь, направление, число участников); экспедиции (тема, число участников, руководство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Cs/>
          <w:color w:val="FF0000"/>
          <w:sz w:val="28"/>
          <w:szCs w:val="28"/>
        </w:rPr>
      </w:r>
    </w:p>
    <w:p>
      <w:pPr>
        <w:pStyle w:val="Normal"/>
        <w:shd w:fill="FFFFFF" w:val="clear"/>
        <w:spacing w:lineRule="atLeast" w:line="312"/>
        <w:ind w:firstLine="851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д) формирование исследовательской культуры учащихся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перспективных направлений школы по работе с одаренными детьми является организация проектно-исследовательской деятельности. Проектно-исследовательская деятельность ведется как в рамках урочной, так и внеурочной деятельности. В 2020-2021 учебном году в 5-9 классах было выделено по 1 часу в неделю реализации программы внеурочной деятельности «Основы проектно-исследовательской деятельности». В 2020-2021 учебном году часть курсов внеурочной деятельности реализовывались на платформе СЭДО. В 10 классе реализовывалась программа элективного курса с применением ДОТ (в СЭДО ВО) «Исследовательский проект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врале-апреле все учащиеся 9-х классов успешно защитили индивидуальные итоговые проекты. Защита ИИП проходила на базе Центра образования гуманитарного и цифрового профилей «Точка роста» МБОУ СОШ №2. В апреле-мае учащиеся 5-8 классов представили свои групповые и индивидуальные проекты в рамках Проектных недель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школе действует Научное общество учащихся «Юный исследователь», его работа регламентируется Положением о Научном обществе учащихся и Планом работы на учебный год. Руководитель НОУ совместно с руководителями ШМО разрабатывают список тем, предлагаемых учащимся для проектно-исследовательской деятельности, обучают их основам проектно-исследовательской деятельности, проводят индивидуальные и групповые консультации. С 2015 года была отдельно сформировано НОУ начальных классов, в котором занятия проводятся 1 раз в неделю. Функции руководителя НОУ 5-11 классов выполняет заместитель директора по УР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школ в 2020-2021 учебном году приняли участие в следующих мероприятиях этого направления:</w:t>
      </w:r>
    </w:p>
    <w:p>
      <w:pPr>
        <w:pStyle w:val="Normal"/>
        <w:numPr>
          <w:ilvl w:val="0"/>
          <w:numId w:val="17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конкурс исследовательских работ и творческих проектов дошкольников и младших школьников «Старт в науку».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I городская научно-практическая конференция учащихся «Первые шаги в науку-2021».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2020-2021 учебного года 2 учащихся 8 класса проходили обучение в областной школе «Юный исследователь».</w:t>
      </w:r>
    </w:p>
    <w:p>
      <w:pPr>
        <w:pStyle w:val="Normal"/>
        <w:shd w:fill="FFFFFF" w:val="clear"/>
        <w:spacing w:lineRule="atLeast" w:line="31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сотрудничает с Владимирским детским технопарком «Кванториум-33» и ЦДО «Платформа-33». Учащиеся школы проходят обучение по программам дополнительного образования на базе «Кванториума-33» и ЦДО «Платформа-33». В 2020-2021 учебном году учащиеся 1-9 классов проходили обучение по программам «Кванториума-33» (дистанционные курсы в СЭДО ВО):</w:t>
      </w:r>
    </w:p>
    <w:p>
      <w:pPr>
        <w:pStyle w:val="Normal"/>
        <w:numPr>
          <w:ilvl w:val="3"/>
          <w:numId w:val="13"/>
        </w:numPr>
        <w:shd w:fill="FFFFFF" w:val="clear"/>
        <w:suppressAutoHyphens w:val="false"/>
        <w:spacing w:lineRule="atLeast" w:line="312" w:before="0" w:after="0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ектная работа по моделированию на базе программного обеспечения Blender для обучающихся 6 – 11 классов»</w:t>
      </w:r>
    </w:p>
    <w:p>
      <w:pPr>
        <w:pStyle w:val="Normal"/>
        <w:numPr>
          <w:ilvl w:val="3"/>
          <w:numId w:val="13"/>
        </w:numPr>
        <w:shd w:fill="FFFFFF" w:val="clear"/>
        <w:suppressAutoHyphens w:val="false"/>
        <w:spacing w:lineRule="atLeast" w:line="312" w:before="0" w:after="0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чим Python с Minecraft для обучающихся 7 – 11 классов»</w:t>
      </w:r>
    </w:p>
    <w:p>
      <w:pPr>
        <w:pStyle w:val="Normal"/>
        <w:numPr>
          <w:ilvl w:val="3"/>
          <w:numId w:val="13"/>
        </w:numPr>
        <w:shd w:fill="FFFFFF" w:val="clear"/>
        <w:suppressAutoHyphens w:val="false"/>
        <w:spacing w:lineRule="atLeast" w:line="312" w:before="0" w:after="0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ектный курс по инженерной графике в программе Autodesk Inventor Professional для обучающихся 7 – 11 классов»</w:t>
      </w:r>
    </w:p>
    <w:p>
      <w:pPr>
        <w:pStyle w:val="Normal"/>
        <w:numPr>
          <w:ilvl w:val="3"/>
          <w:numId w:val="13"/>
        </w:numPr>
        <w:shd w:fill="FFFFFF" w:val="clear"/>
        <w:suppressAutoHyphens w:val="false"/>
        <w:spacing w:lineRule="atLeast" w:line="312" w:before="0" w:after="0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ектный курс программирования на базе языка Scratch в визуально событийно ориентированная среде программирования для обучающихся 1 – 11 классов»</w:t>
      </w:r>
    </w:p>
    <w:p>
      <w:pPr>
        <w:pStyle w:val="Normal"/>
        <w:numPr>
          <w:ilvl w:val="3"/>
          <w:numId w:val="13"/>
        </w:numPr>
        <w:shd w:fill="FFFFFF" w:val="clear"/>
        <w:suppressAutoHyphens w:val="false"/>
        <w:spacing w:lineRule="atLeast" w:line="312" w:before="0" w:after="0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кетчинг маркерами. Создай свой концепт проект» для детей 7 – 10 классов</w:t>
      </w:r>
    </w:p>
    <w:p>
      <w:pPr>
        <w:pStyle w:val="Normal"/>
        <w:numPr>
          <w:ilvl w:val="3"/>
          <w:numId w:val="13"/>
        </w:numPr>
        <w:shd w:fill="FFFFFF" w:val="clear"/>
        <w:suppressAutoHyphens w:val="false"/>
        <w:spacing w:lineRule="atLeast" w:line="312" w:before="0" w:after="0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«Геоинформационные системы в нашей жизни».</w:t>
      </w:r>
    </w:p>
    <w:p>
      <w:pPr>
        <w:pStyle w:val="Normal"/>
        <w:shd w:fill="FFFFFF" w:val="clear"/>
        <w:spacing w:lineRule="atLeast" w:line="312"/>
        <w:ind w:firstLine="851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atLeast" w:line="312"/>
        <w:ind w:firstLine="851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) Проведение физкультурных и спортивных мероприятий для детей и молодежи</w:t>
      </w:r>
    </w:p>
    <w:p>
      <w:pPr>
        <w:pStyle w:val="Normal"/>
        <w:shd w:fill="FFFFFF" w:val="clear"/>
        <w:spacing w:lineRule="atLeast" w:line="31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школы ежегодно принимают участие и добиваются отличных результатов в различных спортивно-массовых и патриотических мероприятиях:</w:t>
      </w:r>
    </w:p>
    <w:p>
      <w:pPr>
        <w:pStyle w:val="Normal"/>
        <w:shd w:fill="FFFFFF" w:val="clear"/>
        <w:spacing w:lineRule="atLeast" w:line="31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и областной конкурс «Безопасное колесо», Открытое первенство туристических клубов по спортивному туризму», городской конкурс «Символы России», соревнования по волейболу, соревнование по мини футболу, соревнования школьной лиги по баскетболу «КЭС-Баскет», городские соревнования по биатлону, городские соревнования «А ну-ка, парни», соревнования по лыжным гонкам, городские соревнования «А ну-ка, девуш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27"/>
        <w:jc w:val="both"/>
        <w:rPr>
          <w:rFonts w:ascii="Times New Roman" w:hAnsi="Times New Roman" w:cs="Times New Roman"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right="21" w:firstLine="27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Итоги выступлений школьников на областных, межрегиональных, Всероссийских и Международных олимпиадах, конкурсах, конференциях, смотрах, слётах, соревнованиях</w:t>
      </w:r>
    </w:p>
    <w:p>
      <w:pPr>
        <w:pStyle w:val="Normal"/>
        <w:spacing w:lineRule="auto" w:line="240" w:before="0" w:after="0"/>
        <w:ind w:right="21" w:firstLine="2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FF0000"/>
          <w:sz w:val="24"/>
          <w:u w:val="single" w:color="FF0000"/>
        </w:rPr>
      </w:pPr>
      <w:r>
        <w:rPr>
          <w:rFonts w:cs="Times New Roman" w:ascii="Times New Roman" w:hAnsi="Times New Roman"/>
          <w:b/>
          <w:bCs/>
          <w:color w:val="FF0000"/>
          <w:sz w:val="24"/>
          <w:u w:val="single" w:color="FF000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предметная олимпиада «ДИНОолимпиада» - Диплом победителя (15), Похвальная грамота (28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 онлайн-олимпиада по математике BRICSMATHS - Диплом победителя (31), Похвальная грамота (42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мпиада по математике «Заврики» (портал УЧИ.РУ) по программированию и математике - Диплом победителя (25), Похвальная грамота (50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ая онлайн-олимпиада по русскому языку (УЧИ.РУ) для 5-11 классов  - Диплом победителя (5), Похвальная грамота (15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ая онлайн-олимпиада по английскому языку (УЧИ.РУ) для 5-11 классов  - Диплом победителя (13), Похвальная грамота (33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ий образовательный марафон УЧИ.РУ – Грамота победителя (45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ые конкурсы «Олимпис» (осенняя сессия 2020) - 7 предметов  - Диплом 1 степени (25), Диплом 2 степени (13), Диплом 3 степени (8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ые конкурсы «Олимпис» (весенняя сессия 2021) - Диплом 1 степени (23), Диплом 2 степени (17), Диплом 3 степени (5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ая зимняя онлайн-олимпиада «Безопасные дороги» 2020 г. - Диплом победителя (17), Похвальная грамота (12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ая осенняя онлайн-олимпиада «Олимпийские игры» 2020 года (УЧИ.РУ) - математика, русский язык, английский язык, окружающий мир - Диплом победителя (47), Похвальная грамота (28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ий образовательный марафон «Затерянная Атлантида» (УЧИ.РУ) – 3 место, 2 место (команд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ий образовательный марафон «Путешествие в Индию» (УЧИ.РУ) – 1 место, 3 место, 2 место (команды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0"/>
          <w:lang w:eastAsia="ru-RU"/>
        </w:rPr>
        <w:t xml:space="preserve">Итоги реализации  региональных проектов «Образование»  национального проекта «Образование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br/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             В рамках реализации Указа Президента Российской Федерации от 7 мая 2018 года №204 «О национальных целях и стратегических задачах развития Российской Федерации на период до 2024 года», создания качества и доступности услуг в сфере образования, обновления образовательной инфраструктуры, информатизации образования управление образования администрации ЗАТО г. Радужный, общеобразовательные организации активно участвуют в мероприятиях, обеспечивающих реализацию регионального проекта «Современная школа» национального проекта «Образование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В МБОУ СОШ №1 ЗАТО г. Радужный 1 сентября 2021 года открылся центр образования естественно-научной и технологической направленностей «Точка роста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Целью создания центров образования  «Точка роста» является внедрение новых методов обучения и воспитания, образовательных технологий, обеспечивающих освоение обучающимися основных и дополнительных общеобразовательных программ естественно-научной и технологической направленностей. С 2021 года деятельность центров образования направлена на обновление содержания и совершенствование методов обучения предметов физика, химия, биология, технология. Особое внимание уделяется обучению и подготовке педагогов - созданы возможности для повышения квалификации по современным и актуальным программам дополнительного профессионального образо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Создание в школе центра образования естественно-научной и технологической направленностей обеспечивает детям возможность получать качественное общее образование в условиях, отвечающих современным требованиям. В 2021 году из бюджета Владимирской области предоставлены бюджету ЗАТО город Радужный субсидии на создание (обновление) материально-технической базы для реализации основных и дополнительных общеобразовательных программ естественно-научного и технологического профилей. Общий объем бюджетных ассигнований, направленных на достижение результатов регионального проекта- 2 084 700 рубле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В СОШ № 1 были отремонтированы четыре учебных кабинета и рекреации. Были перенесены кабинеты физики и химии с третьего этажа на первый и подготовлены все условия для того, чтобы в школу поступило оборудование 21-го века. Интерьер этих кабинетов разительно отличается от привычных классов, начиная от яркой расцветки стен в красных и белых тонах и заканчивая мебелью и оборудованием. Всё соответствует фирменному бренд-бук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На базе центра «Точка роста» обеспечивается реализация образовательных программ естественно-научной и технологической направленностей, разработанных в соответствии с требованиями законодательства в сфере образования и с учетом рекомендаций Федерального оператора. В обязательном порядке на базе центра «Точка роста» обеспечивается освоение обучающимися учебных предметов «Физика», «Химия», «Биология» с использованием приобретаемого оборудования, расходных материалов, средств обучения и воспитания; реализуются дополнительные общеобразовательные программы: «Сетевые информационные технологии», «Моделирование» и внеурочная деятельность по робототехник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Обучающиеся и педагоги получают дополнительные возможности для внедрения на уровнях основного общего и среднего общего образования новых методов обучения и воспитания, образовательных технологий, обеспечивающих освоение обучающимися основных и дополнительных общеобразовательных программ естественно-научного и технического профиле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В МБОУ СОШ № 2 ЗАТО г. Радужный в настоящее время Центр образования цифровых и гуманитарных компетенций «Точка роста», открытый в 2020 году, активно задействован в учебном процессе: проводятся уроки ОБЖ, информатики, технологии, истории и др. с использованием нового современного оборудования. Уроки по предметам естественно-научного и гуманитарного циклов проводятся в соответствии с расписанием и календарно-тематическим планированием. В кабинетах Центра проходят занятия по внеурочной деятельности: «Лего-конструирование», «3D моделирование», «Робототехника» и другие, а также реализуется проектная деятельность, организуется подготовка к научно-практическим конференциям, участию в конкурсах, олимпиадах, фестивалях, семинарах, открытых городских методических объединен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В рамках реализации регионального проекта  «Успех каждого ребёнка» национального проекта «Образование» во Владимирской области обновлена инфраструктура спортзала в МБОУ СОШ № 2 ЗАТО г. Радужный.</w:t>
        <w:br/>
        <w:t>Обновление материально-технической базы спортзалов общеобразовательных учреждений – одна из приоритетных задач национального проекта «Образование». На замену оконных блоков спортивного зала школе были выделены средства федерального бюджета 784 000,00 рублей, средства регионального бюджета 16 000,00 рублей и 119 540,00 местного бюджета, общая сумма 919 540,00 рублей. В спортивном зале школы в июле месяце были заменены оконные блоки  в рамках нацпроекта, стоимость контракта составила 758 620,50 рублей. Также школа приобрела на образовавшуюся экономию после установки оконных блоков новый спортивный инвентарь: мячи баскетбольные, волейбольные, гандбольные, сетки волейбольные и баскетбольные, а также компрессор для накачивания мячей. Создан спортивный клуб «Тигр», на базе которого проводятся соревнования и спортивные игры. Члены этого клуба участвуют в городских спортивных мероприятиях.</w:t>
        <w:br/>
        <w:t xml:space="preserve">        Планы по цифровой трансформации системы образования – это целый комплекс федеральных и региональных проектов в рамках национального проекта «Образование», включая и реализующийся на территории Владимирской области региональный проект «Цифровая образовательная среда». 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Цель проекта: создание современной и безопасной цифровой образовательной среды, обеспечивающей высокое качество и доступность образования всех видов и уровн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В 2021 году МБОУ СОШ №1 и МБОУ СОШ №2 ЗАТО г. Радужный приобрели на денежные средства в размере 1 918 390,37 руб. и 1 913 849,80 руб. соответственно, выделенные для реализации национального проекта, ноутбуки и многофункциональные устройства. Данное цифровое оборудование используется школами в образовательном процесс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Дополнительное образова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муниципальной системе образования действует три учреждения дополнительного образования, в том числе: одно (ЦВР «Лад») подведомственное управлению образования и два  (ДЮСШ, ДШИ) – комитету по культуре и спорту. Общий охват детей в учреждениях дополнительного образования на 01.01.2021 года составил 2126 детей (75 % от числа детей в возрасте 5-17 лет, проживающих на территории ЗАТО г. Радужный)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общего числа охвачено дополнительным образованием: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реждениями дополнительного образования – 1457 дете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образовательными организациями – 562 ребенк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школьными образовательными учреждениями – 107 дет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ЦВР «Лад»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многофункциональное учреждение дополнительного образования, работает по всем видам образовательн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учреждении созданы условия для занятий детей с ограниченными возможностями здоровья (35 обучающихся) и детей-инвалидов (13 обучающихся). 6 обучающихся относятся к категории дети-сироты, оставшиеся без попечения родителей. </w:t>
      </w:r>
    </w:p>
    <w:p>
      <w:pPr>
        <w:pStyle w:val="C1"/>
        <w:shd w:fill="FFFFFF" w:val="clear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Проведение аудита соответствия профессиональных компетенций педагогов ЦВР по введению профстандарта выявила проблемные зоны и помогло в планировании мероприятий по развитию профессиональных компетенций педагогов за счет внутренних и внешних ресурсов. </w:t>
      </w:r>
      <w:r>
        <w:rPr>
          <w:rStyle w:val="C0"/>
          <w:bCs/>
          <w:color w:val="000000"/>
          <w:sz w:val="28"/>
          <w:szCs w:val="28"/>
        </w:rPr>
        <w:t>Работа по введению профстандарта помогает мотивировать педагогов на постоянное повышение квалификации,</w:t>
      </w:r>
      <w:r>
        <w:rPr>
          <w:color w:val="000000"/>
          <w:sz w:val="28"/>
          <w:szCs w:val="28"/>
        </w:rPr>
        <w:t xml:space="preserve"> </w:t>
      </w:r>
      <w:r>
        <w:rPr>
          <w:rStyle w:val="C0"/>
          <w:bCs/>
          <w:color w:val="000000"/>
          <w:sz w:val="28"/>
          <w:szCs w:val="28"/>
        </w:rPr>
        <w:t>повышает ответственность за результаты своего труда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rStyle w:val="C0"/>
          <w:rFonts w:cs="Times New Roman" w:ascii="Times New Roman" w:hAnsi="Times New Roman"/>
          <w:bCs/>
          <w:color w:val="000000"/>
          <w:sz w:val="28"/>
          <w:szCs w:val="28"/>
        </w:rPr>
        <w:t>В этой связи на базе МБОУ ДО ЦВР «Лад» была открыта инновационная площадка  ФГАУ ФИРО приказ №87 от 25.06.2018 г. по теме  «</w:t>
      </w:r>
      <w:r>
        <w:rPr>
          <w:rFonts w:cs="Times New Roman" w:ascii="Times New Roman" w:hAnsi="Times New Roman"/>
          <w:sz w:val="28"/>
          <w:szCs w:val="28"/>
        </w:rPr>
        <w:t xml:space="preserve">Профессионально-личностное развитие педагогов в условиях введения профессиональных стандартов». Основными задачами которой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выявление и теоретическое обоснование этапов и условий адаптации и профессионального роста педагогов в условиях введения профстандарта, р</w:t>
      </w:r>
      <w:r>
        <w:rPr>
          <w:rFonts w:cs="Times New Roman" w:ascii="Times New Roman" w:hAnsi="Times New Roman"/>
          <w:sz w:val="28"/>
          <w:szCs w:val="28"/>
        </w:rPr>
        <w:t xml:space="preserve">азработка подходов  к  формированию ключевых  компетенций  педагогов в свете требований профстандарта: программно – методического обеспечения, обоснованного примен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орм, методов, средств и приемов организации деятельности обучающихся,  с учетом особенностей: состояния здоровья, возрастных и индивидуальных особенностей учащихся.  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ходе опытно – экспериментальной работы разработаны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иагностический пакет «Материалы диагностики: затруднения,  потребности и  ресурсы молодых педагогов», 2021г.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етодический сборник «Проектирование программ дополнительного образования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Методические  рекомендации для руководителей образовательных учреждений, педагогов, учителей школ)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Радужный, 2018 г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март пособие «Мы вместе», программно – методическое обеспечение  социально-коррекционного отдела, программы  ДО  по работе с детьми с ОВЗ и инвалидами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март пособие «Весёлый калейдоскоп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ограммно  – методическое обеспечение  по организации  оздоровительного отдыха детей в каникулярное врем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арт пособие патриотической направленности «Патриоты России», программно – методическое обеспечение ПДО и педагогов – организаторов патриотической направленност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оме того, дополнительное образование реализуется в дошкольных и общеобразовательных учреждениях (кружки, секции, студии), где в 2021 году охвачено – 1575  обучающихся (52 % от числа обучающих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 Президента РФ от 01.06.2012 N 761 "О Национальной стратегии действий в интересах детей на 2012 - 2017 годы" по доведению оплаты труда педагогов учреждений дополнительного образования детей до уровня не ниже среднего для учителей в регионе выполняется. За 2021 год средняя заработная плата педагогических работников учреждений дополнительного образования составила 31549,05 руб. (100% от заработной платы учителей по Владимирской области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в систему  дополнительного образования детей  модели персонифицированного финансирования дополнительного образования</w:t>
      </w:r>
    </w:p>
    <w:p>
      <w:pPr>
        <w:pStyle w:val="Normal"/>
        <w:autoSpaceDE w:val="false"/>
        <w:spacing w:lineRule="auto" w:line="240" w:before="0" w:after="0"/>
        <w:ind w:firstLine="85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ополнительное образование во Владимирской области, как и во многих других областях России  стало персонифицированным, детям предоставляли  сертификаты на получение дополнительного образования.  Изменение произошло в рамках федерального проект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Успех каждого ребенка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национального проект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разование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  <w:r>
        <w:rPr>
          <w:rFonts w:cs="Times New Roman CYR" w:ascii="Times New Roman CYR" w:hAnsi="Times New Roman CYR"/>
          <w:sz w:val="28"/>
          <w:szCs w:val="28"/>
        </w:rPr>
        <w:t>В целях реализации новой модели финансирования дополнительного образования на муниципальном и региональном уровнях были приняты необходимы нормативные правовые акты.</w:t>
      </w:r>
    </w:p>
    <w:p>
      <w:pPr>
        <w:pStyle w:val="Normal"/>
        <w:autoSpaceDE w:val="false"/>
        <w:spacing w:lineRule="auto" w:line="240" w:before="0" w:after="0"/>
        <w:ind w:firstLine="85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 каждым сертификатом закреплены денежные средства муниципалитета, это позволяет бесплатно выбирать и записываться в кружки и секции, в том числе и те, где ранее родителям приходилось платить свои деньги (при условии, что выбранная организация будет входить в региональный реестр поставщиков услуг дополнительного образования), номинал сертификата в 2021 году равен 7471 рублю.</w:t>
      </w:r>
    </w:p>
    <w:p>
      <w:pPr>
        <w:pStyle w:val="Style22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В муниципальном образовании  2021 году 8 организаций  реализуют программы  дополнительного образования: МБДОУ ЦРР д/с № 3, МБДОУ ЦРР д/с № 5, МБДОУ ЦРР д/с № 6, МБОУ СОШ № 1,МБОУ СОШ № 2, МБДОУ ДО ЦВР «Лад», МБОУ ДО ДЮСШ и ДШИ (культура). Все организации функционируют в системе персонифицированного дополнительного образования и  находятся  в реестре поставщиков образовательных услуг,  вносить свои образовательные программы в специальный навигатор информационной системы. В настоящее время работа по регистрации поставщиков образовательных услуг в информационной системе </w:t>
      </w:r>
      <w:r>
        <w:rPr>
          <w:sz w:val="28"/>
          <w:szCs w:val="28"/>
        </w:rPr>
        <w:t xml:space="preserve">ПФДО </w:t>
      </w:r>
      <w:r>
        <w:rPr>
          <w:color w:val="000000"/>
          <w:sz w:val="28"/>
          <w:szCs w:val="28"/>
        </w:rPr>
        <w:t>уже веде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0"/>
          <w:u w:val="single"/>
          <w:lang w:eastAsia="ru-RU"/>
        </w:rPr>
        <w:t>Профориентац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рамках профориентационного проекта «Живи, учись и работай во Владимирской области», в соответствии с утвержденным календарем мероприятий по организации профессиональной ориентации молодежи в целях выбора сферы деятельности (профессии), трудоустройства, для обучающихся образовательных организаций ЗАТО г. Радужный в 2021 году были организованны следующие мероприятия (недели):</w:t>
      </w:r>
    </w:p>
    <w:p>
      <w:pPr>
        <w:pStyle w:val="Style33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284" w:right="0" w:hanging="142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Неделя военных профессий и специальностей» - февраль 2021 г.;</w:t>
      </w:r>
    </w:p>
    <w:p>
      <w:pPr>
        <w:pStyle w:val="Style33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284" w:right="0" w:hanging="142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Неделя самозанятости и предпринимательства» - март 2021г.;</w:t>
      </w:r>
    </w:p>
    <w:p>
      <w:pPr>
        <w:pStyle w:val="Style33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284" w:right="0" w:hanging="142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Неделя сельского и лесного хозяйства» - апрель 2021 г.;</w:t>
      </w:r>
    </w:p>
    <w:p>
      <w:pPr>
        <w:pStyle w:val="Style33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284" w:right="0" w:hanging="142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«Всероссийская акция «Неделя без турникетов» - сентябрь 2021 г.; </w:t>
      </w:r>
    </w:p>
    <w:p>
      <w:pPr>
        <w:pStyle w:val="Style33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284" w:right="0" w:hanging="142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Неделя социальной сферы» - октябрь 2021г.;</w:t>
      </w:r>
    </w:p>
    <w:p>
      <w:pPr>
        <w:pStyle w:val="Style33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284" w:right="0" w:hanging="142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Неделя промышленности» - ноябрь 2021 г.;</w:t>
      </w:r>
    </w:p>
    <w:p>
      <w:pPr>
        <w:pStyle w:val="Style33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284" w:right="0" w:hanging="142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Неделя строительства, ЖКХ, энергетики и транспорта» - декабрь 2021 г.;</w:t>
      </w:r>
    </w:p>
    <w:p>
      <w:pPr>
        <w:pStyle w:val="Style33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рамках данного проекта в течение 2021 года для обучающихся общеобразовательных организаций были организованы:</w:t>
      </w:r>
    </w:p>
    <w:p>
      <w:pPr>
        <w:pStyle w:val="Style33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7 экскурсий на ведущие предприятия Владимирской области: </w:t>
      </w:r>
    </w:p>
    <w:p>
      <w:pPr>
        <w:pStyle w:val="Style33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. Радужный – ЗАО «Радугаэнерго», ЗАО «Электон», ФГП «ГЛП «Радуга», ООО «НТЛТ»; г. Владимир – ЗАО «Юрьевецкая птицефабрика», филиал «Молочный комбинат» АО «Данон Россия»; г. Ковров – ОАО ЗИД; </w:t>
      </w:r>
    </w:p>
    <w:p>
      <w:pPr>
        <w:pStyle w:val="Style33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хват обучающихся:  8-11 классов - 170 чел.,</w:t>
      </w:r>
    </w:p>
    <w:p>
      <w:pPr>
        <w:pStyle w:val="Style33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8 экскурсий в ССУЗы и ВУЗы Владимирской области:</w:t>
      </w:r>
    </w:p>
    <w:p>
      <w:pPr>
        <w:pStyle w:val="Style33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. Владимир – ГБПОУ ВО «ВТК», ГБПОУ ВО «ВТЭК», ГБПОУ ВО «ВАМК», ГБПОУ «Владимирский политехнический колледж», ГБПОУ ВО «Владимирский педагогический колледж», ГБПОУ ВО «Владимирский химико-механический колледж», ГБПОУ ВО «Владимирский строительный колледж», ВЮИ ФСИН; </w:t>
      </w:r>
    </w:p>
    <w:p>
      <w:pPr>
        <w:pStyle w:val="Style33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хват обучающихся 8-11 классов - 89 чел., </w:t>
      </w:r>
    </w:p>
    <w:p>
      <w:pPr>
        <w:pStyle w:val="Style33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white"/>
        </w:rPr>
        <w:t>Другие выездные мероприятия (г. Владимир):</w:t>
      </w:r>
    </w:p>
    <w:p>
      <w:pPr>
        <w:pStyle w:val="Style33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Экскурсия на 4-й регионального чемпионата «Амбилимпикс», 2 экскурсии в рамках открытого регионального чемпионата «Молодые профессионалы», профориентационном мероприятие с представителями Череповецкого высшего военного инженерного ордена Жукова училища радиоэлектроники (ЧВВИУРЭ), встреча с представителями Приволжского медицинского университета, день открытых дверей в УМВД России по Владимирской области, экскурсии в </w:t>
      </w:r>
      <w:r>
        <w:rPr>
          <w:rFonts w:cs="Times New Roman" w:ascii="Times New Roman" w:hAnsi="Times New Roman"/>
          <w:sz w:val="28"/>
          <w:szCs w:val="28"/>
        </w:rPr>
        <w:t>ФГКУ «Специальное управление ФПС № 66 МЧС России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Style33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хват обучающихся ДОУ и СОШ (8-11 классов):</w:t>
      </w:r>
    </w:p>
    <w:p>
      <w:pPr>
        <w:pStyle w:val="Style33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) Внеурочная деятельность по профессиональному ориентированию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6 конкурсов рисунков по направлениям деятельнос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начальные и муниципальные и областные этапы)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частники дети дошкольных образовательных и общеобразовательных организаций – 1467 чел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- 15 встречи и круглые стол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 представителями бизнес сферы, представителями городского совета ветеранов, ветеранами ВС РФ, представителями военной академии воздушно-космической обороны им. маршала Советского Союза Жукова (г. Тверь). Участники 8-11 классы – 570 чел. 100 %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 xml:space="preserve">191 тематические классные часы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частники - дети общеобразовательных организаций – 100%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 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4  радиолинейки, лектории, видеопрезентации,  игры – ДОУ и СОШ 1690 чел. 92 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Участие в данном направлении помогает  учащимся определяться с будущей профессие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фессиональная навигация обучающихс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целях обеспечения равных возможностей для реализации индивидуальных профессиональных траекторий обучающихся в 2020-2021 учебном году реализована работа по профессиональной навигации школьников путём просмотра Всероссийских открытых онлайн-уроков «ПроеКТОриЯ». Цикл открытых уроков нацелен на знакомство обучающихся 8-11 классов с передовыми индустриями и перспективными профессиями, достижениями отечественной науки и эконом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его организовано 26 просмотров Всероссийских открытых онлайн-уроков. Охват  участников – 76 %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«Билет в будущее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Проект «Билет в будущее» реализуется по поручению Президента Российской Федерации В. В. Путина и входит в паспорт федерального проекта «Успех каждого ребенка» в рамках национального проекта «Образование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целях реализации настоящего проекта на территории ЗАТО г. Радужный в 2021 году 43 обучающихся (8 классы – 21, 9 классы –22) прошли профессиональную диагностику и </w:t>
      </w:r>
      <w:r>
        <w:rPr>
          <w:rStyle w:val="13"/>
          <w:bCs/>
          <w:color w:val="000000"/>
          <w:sz w:val="28"/>
          <w:szCs w:val="28"/>
        </w:rPr>
        <w:t xml:space="preserve">получили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отдыха детей в период школьных каникул в 2021  году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ях обеспечения отдыха, оздоровления, занятости детей и подростков предусмотренные Федеральным Законом «Об основных гарантиях прав ребенка в РФ» в период  школьных каникул в городе проводятся мероприятия по организации отдыха и оздоровления детей и  подрост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2021 году организованными формами отдыха охвачено -1331 чел.(69% </w:t>
      </w:r>
      <w:r>
        <w:rPr>
          <w:rFonts w:cs="Times New Roman" w:ascii="Times New Roman" w:hAnsi="Times New Roman"/>
          <w:sz w:val="28"/>
          <w:szCs w:val="28"/>
        </w:rPr>
        <w:t>от общего количества  детей школьного возраста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ЗАТО г.Радужный  оздоровительная деятельность осуществлялась</w:t>
      </w:r>
      <w:r>
        <w:rPr>
          <w:rFonts w:cs="Times New Roman" w:ascii="Times New Roman" w:hAnsi="Times New Roman"/>
          <w:sz w:val="28"/>
        </w:rPr>
        <w:t xml:space="preserve"> на базе образовательных организаций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5 городских оздоровительных лагерей с дневным пребыванием детей на базе образовательных учреждений города:  МБОУ СОШ №1, МБОУ СОШ № 2, МБОУ ДО ЦВР «Лад», МБОУ ДО ДЮСШ, МБУ ДО ДШИ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етский оздоровительный лагерь «Лесной городок» МБОУ ДО ЦВР «Лад», расположенный в Камешковском районе Владимирской области  (далее- загородный лагерь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здоровительных лагерях, организованных на базе муниципальных образовательных организаций отдохнули – 1223 чел., (63 %  от общего количества  детей школьного возраста (плановый показатель охвата отдыхом и оздоровлением детей и подростков в 2021 году  -  1175 чел.)   в том числе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городских оздоровительных лагерях с дневным пребыванием – 1156 чел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загородном лагере –67 че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ом периоде в оздоровительных лагерях проведено 7 профильных смен спортивной, творческой, краеведческой направленности, в которых приняли участие 287 чел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ых детей на другой баз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 108  детей и подростков  организован отдых на другой базе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18 чел. - областные профильные смены «Мещерские зори», «Искатель», «ЮИД», «В ритме РДШ»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15 чел.  – загородный оздоровительный лагерь «Олимп»,  Собинского района, о/л «Чайка» ивановской области </w:t>
      </w:r>
      <w:r>
        <w:rPr>
          <w:rFonts w:cs="Times New Roman" w:ascii="Times New Roman" w:hAnsi="Times New Roman"/>
          <w:sz w:val="28"/>
        </w:rPr>
        <w:t>(по путевкам, предоставленным департаментом социальной защиты населени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 оздоровительных лагерях санаторного типа отдохнули -  75 человек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49 чел.  Ивановская области (по путевкам, предоставленным Департаментом образования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24 чел. – Черноморское побережье  Краснодарского края (по путевкам предоставленным Департаментом социальной защиты населения для многодетных малообеспеченных семей);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 чел. – санаторий «Русь» г. Анапа по путевкам «Мать и дитя», приобретенным за счет средств муниципального бюджета администрацией города)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тоимость одного дня пребывания  в городском оздоровительном лагере с января 2021 года составляла – 110 рублей, в т.ч. 20 руб. - родительская плата. В связи с удорожанием стоимости продуктов питания  стоимость одного дня пребывания в лагере увеличилась на 13,6%  и составила -125 руб. при этом размер родительской платы не изменился. 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имость путевки в загородный оздоровительный лагерь составила 19500 руб. за 21 день, в том числе средства местного бюджета –11733 руб., областная субсидия  - 4767 руб., родительская плата – 3000 руб. Стоимость питания  на 1 ребенка в день – 370 руб. (2021 г. - 19500 руб. за 21 день, в том числе средства местного бюджета – 1173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., областная субсидия  - 4767 руб., родительская плата – 3000 руб. Стоимость питания  на 1 ребенка в день – 285 руб).</w:t>
      </w:r>
    </w:p>
    <w:p>
      <w:pPr>
        <w:pStyle w:val="Normal"/>
        <w:tabs>
          <w:tab w:val="clear" w:pos="708"/>
          <w:tab w:val="left" w:pos="699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отдыха детей, оказавшихся в трудной жизненной ситуации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ритетным направлением  оздоровительной кампании является организация отдыха детей и подростков, находящихся в трудной жизненной ситуации. В 2021 году различными формами отдыха было охвачено   - 185  чел. данной категор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анной категории детей путевками  в городские оздоровительные лагеря с дневным пребыванием детей осуществлялась за  счет средств, предусмотренных в муниципальной  подпрограмме «Совершенствование организации отдыха и оздоровления детей и подростков в ЗАТО г.Радужный» муниципальной программы «Развитие образования ЗАТО г.Радужный Владимирской области», утвержденной постановлением администрации ЗАТО г.Радужный Владимирской области от 12.10.2016 г. № 158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за счет средств местного бюджета на оплату путевок детей данной категории израсходовано - 130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базе отделения профилактики безнадзорности и правонарушений № 2 Государственного казенного учреждения социального обслуживания Владимирской области «Владимирский социально-реабилитационный центр для несовершеннолетних» в период летних каникул организована реабилитационная группа «Радуга в ладонях» для детей из семей социального риска в количестве 19 челове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путевки были приобретены за счет  субвенций, поступивших  в городской бюджет на государственное обеспечение и социальную поддержку детей сирот и детей, оставшихся без попечения родителей, а также  предоставлены  Департаментом социальной защиты населения администрации Владимирской области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контроля за организацией отдыха дете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качеством  пит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ериод проведения оздоровительных смен проведены  проверки в организациях, осуществляющих отдых и оздоровление детей с участием Управления Роспотребнадзора, Пожнадзора, Главного управления МЧС и  УМВД  России по Владимирской области, прокуратуры, работников администрации ЗАТО г. Радужный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обое внимание уделялось организации питания детей, контролю за качеством поступающих продуктов питания и сроками их реализации, обеспечению антитеррористической защищенности и безопасности пребывания детей в  оздоровительном учреждени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роведенных контрольных проверок составлены Ак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ерьезных нарушений не установлено. Все замечания вовремя устран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  проведен анализ организации воспитательной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оздоровительных лагерях проводились профилактические мероприятия с привлечением сотрудников ГИБДД МО МВД России по ЗАТО г.Радужный , ФГКУ «Специальное управление ФПС № 66 МЧС России» по ЗАТО г.Радужный, ПЧ  Камешковского района, направленные на предупреждение правонарушений и возникновения вредных зависимостей, правовое просвещение, обучение безопасности жизнедеятельности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курсионное обслуживание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школьных каникул было организовано культурно-экскурсионное обслуживание детей и подростков.  Проведена 21 экскурсия, в которых приняли участие 775 чел. Экскурсии осуществлялись по маршрутам: г.Владимир, музеи  - Золотые ворота, Старый Владимир, Детский музейный центр «Палаты», Храм Покрова на Нерли п.Боголюбово, Патриаршие сады, Ковровский район музей Дегтярева , с. Павловское  «Усадьба двух генералов»,  г.Суздаль, г.Муром, Киржачский район, с. Заречье «Дом-музей фабриканта С.И.Думнов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99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инансово-экономическое обеспечение системы образова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01.01.2021 г. финансирование обеспечения государственных прав граждан на получение общедоступного начального общего, основного общего, среднего (полного) общего образования, а также дополнительного образования в общеобразовательных муниципальных бюджетных учреждениях осуществлялось в соответствии с утвержденными муниципальными заданиями в виде предоставления субсидий на выполнение муниципального задания, а также субсидий на иные цели.</w:t>
      </w:r>
    </w:p>
    <w:p>
      <w:pPr>
        <w:pStyle w:val="Normal"/>
        <w:ind w:right="-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муниципальной программе «Развитие образования ЗАТО г. Радужный Владимирской области» освоено – 327,3 млн. руб. (из них 21,5 млн. руб. - внебюджетные средства), при плане 327,3 млн. руб. (из них 21,1 млн. руб. - внебюджетные средства), выполнены следующие основные мероприят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о подпрограмме «Развитие общего, дошкольного и дополнительного образования ЗАТО г. Радужный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муниципальным бюджетным общеобразовательным учреждением средней общеобразовательной школой №2 закрытого административно-территориального образования города Радужный Владимирской области реализовывался региональный проект «Успех каждого ребенка», входящего в состав национального проекта «Образование» (соглашение № 17737000-1-2021-008 от 26.03.2021). Значение результата использования субсидии по состоянию на 31.12.2021 достигнуто, в учреждении обновлена материально-техническая база для занятий детей физической культурой и спортом, денежные средства в размере 919,54 тыс. руб. осво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общеобразовательным учреждением средней общеобразовательной школой № 1 ЗАТО г. Радужный Владимирской области и муниципальным бюджетным общеобразовательным учреждением средней общеобразовательной школой №2 закрытого административно-территориального образования города Радужный Владимирской области был реализован региональный проект «Цифровая образовательная среда», входящий в состав национального проекта «Образование». Денежные средства в размере 3832240,42 руб. освоены. Образовательные организации до 31.12.2021 были обеспечены материально-технической базой для внедрения цифровой образовательной сре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общеобразовательным учреждением средней общеобразовательной школой № 1 ЗАТО г. Радужный Владимирской области реализовывался региональный проект «Современная школа», входящий в состав национального проекта «Образование». Значение результата использования субсидии по состоянию на 31.12.2021 достигнуто, был создан и функционирует центр образования естественно-научной и технологической направленностей «Точка роста», денежные средства в размере 2084,7 руб. освое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изведено ремонтов в образовательных учреждения на сумму 13,7 млн. руб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По подпрограмме «Совершенствование организации питания обучающихся муниципальных общеобразовательных организаций ЗАТО г. Радужный» </w:t>
      </w:r>
      <w:r>
        <w:rPr>
          <w:rFonts w:cs="Times New Roman" w:ascii="Times New Roman" w:hAnsi="Times New Roman"/>
          <w:color w:val="000000"/>
          <w:sz w:val="28"/>
          <w:szCs w:val="28"/>
        </w:rPr>
        <w:t>произведены текущие расходы на обеспечение горячим питанием на сумму 11330,1 млн. руб. (охвачено учащихся в количестве 1266 чел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о подпрограмме «Совершенствование организация отдыха и оздоровления детей и подростков в ЗАТО г. Радужный Владимирской области» освоено 6,9 млн. руб.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ходы были направлены на организацию санаторно-курортного лечения для часто болеющих детей и семей, нуждающихся в особой заботе государства (приобретение путевок в санатории «Мать и дитя» - 2 семьи), на обеспечение деятельности (оказания услуг) детского оздоровительного лагеря "Лесной городок", компенсацию родителям за приобретение путевок в летние оздоровительные лагеря, организация работ по благоустройству территории (капитальный ремонт, ремонтные работы) загородного лагеря "Лесной городок, на организацию смен городских лагерей.</w:t>
      </w:r>
    </w:p>
    <w:p>
      <w:pPr>
        <w:pStyle w:val="Normal"/>
        <w:ind w:right="-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программа «Развитие образования ЗАТО г. Радужный Владимирской области» эффективна на 100 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 и заключ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дённого анализа состояния и перспектив развития системы образования города можно сделать  вывод, что 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й системе общего и дополнительного образования за отчетный период осуществлялась системная работа, направленная на создание условий для реализации доступного, качественного обучения, воспитания и развития, формирования комфортной и безопасной социальной среды. </w:t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о обусловлено высоким уровнем положительного морально-психологического климата в учреждениях образования, ответственным трудом педагогов, хорошим уровнем профессиональной компетентности руководителей образовательных организаций. </w:t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дачи муниципальной системы образования на 2022 год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еспечение условий реализации национального проекта «Образование» на территории ЗАТО г. Радужный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здание условий для обеспечения доступного и качественного образования, отвечающего современным требованиям развития города и регион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вершенствование профессионального уровня педагогических работников, повышение их заинтересованности в качестве своего труд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азвитие системы дополнительного образования  для расширения диапазона выбора индивидуальных образовательных программ с целью развития творческого потенциала личности ребёнка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Системное внедрение информационных и телекоммуникационных технологий (ИКТ) в процессы организации и функционирования муниципальной системы образования, повышение эффективности их использования. </w:t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Расширение доступности образования для детей с ограниченными возможностями здоровья 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вершенствование</w:t>
      </w:r>
      <w:r>
        <w:rPr>
          <w:rFonts w:cs="Times New Roman" w:ascii="Times New Roman" w:hAnsi="Times New Roman"/>
          <w:sz w:val="28"/>
          <w:szCs w:val="28"/>
        </w:rPr>
        <w:t xml:space="preserve"> условий, обеспечивающих выявление, развитие и поддержку одаренных дете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Совершенствование условий для формирования в ОУ здоровьесберегающей образовательной среды, обеспечивающей сохранение здоровья школьников, совершенствование организации горячего питания, обеспечив сохранение льготных категорий обучающихся;  предоставление компенсации за питание обучающимся с ОВЗ на дому .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Повышение эффективности использования бюджетных средств, предусмотренных для муниципальной системы образования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Привлечение в систему образования города молодых педагогов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1. Повышение качества кадрового потенциала педагогического корпуса через создание условий для повышения квалификации и профессиональной переподготовки кадров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КАЗАТЕЛИ МОНИТОРИНГА СИСТЕМЫ ОБРАЗОВАНИЯ</w:t>
      </w:r>
    </w:p>
    <w:tbl>
      <w:tblPr>
        <w:tblW w:w="10359" w:type="dxa"/>
        <w:jc w:val="left"/>
        <w:tblInd w:w="-436" w:type="dxa"/>
        <w:tblLayout w:type="fixed"/>
        <w:tblCellMar>
          <w:top w:w="102" w:type="dxa"/>
          <w:left w:w="62" w:type="dxa"/>
          <w:bottom w:w="57" w:type="dxa"/>
          <w:right w:w="62" w:type="dxa"/>
        </w:tblCellMar>
      </w:tblPr>
      <w:tblGrid>
        <w:gridCol w:w="8223"/>
        <w:gridCol w:w="1134"/>
        <w:gridCol w:w="1002"/>
      </w:tblGrid>
      <w:tr>
        <w:trPr>
          <w:trHeight w:val="23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Раздел/подраздел/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Единица измерения/форма оценк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Данные за 2021 год</w:t>
            </w:r>
          </w:p>
        </w:tc>
      </w:tr>
      <w:tr>
        <w:trPr>
          <w:trHeight w:val="23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>I. Обще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293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>1. Сведения о развитии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.1. Уровень доступности дошкольного образования и численность населения, получающего дошко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13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.1.1. Доступность дошкольного образования (отношение численности детей определенной возрастной группы, посещающих в текущем году организации, осуществляющие образовательную деятельность по образовательным программам дошкольного образования, присмотр и уход за детьми, к сумме указанной численности и численности детей соответствующей возрастной группы, находящихся в очереди на получение в текущем году мест в организациях, осуществляющих образовательную деятельность по образовательным программам дошкольного образования, присмотр и уход за детьми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сего (в возрасте от 2 месяцев до 7 лет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оцен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 возрасте от 2 месяцев до 3 лет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оцен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 возрасте от 3 до 7 л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оцен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.1.2. Охват детей дошкольным образованием (отношение численности детей определенной возрастной группы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, к общей численности детей соответствующей возрастной группы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сего (в возрасте от 2 месяцев до 7 лет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оцен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 возрасте от 2 месяцев до 3 лет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оцен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 возрасте от 3 до 7 л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оцен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.1.3. Удельный вес численности детей, посещающих частные организации, осуществляющие образовательную деятельность по образовательным программам дошкольного образования, присмотр и уход за детьми, в общей численности детей, посещающих организации, реализующие образовательные программы дошкольного образования, присмотр и уход за деть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оцен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.1.4. Наполняемость групп в организациях, осуществляющих образовательную деятельность по образовательным программам дошкольного образования, присмотр и уход за детьм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группы компенсирующей направленност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челове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группы общеразвивающей направленност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челове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группы оздоровительной направленност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челове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группы комбинированной направленност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челове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емейные дошкольные групп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челове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.1.5. Наполняемость групп, функционирующих в режиме кратковременного и круглосуточного пребывания в организациях, осуществляющих образовательную деятельность по образовательным программам дошкольного образования, присмотр и уход за детьм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 режиме кратковременного пребыван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челове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 режиме круглосуточного пребы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челове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.2. Содержание образовательной деятельности и организация образовательного процесса по образовательным программам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.2.1. Удельный вес численности детей, посещающих группы различной направленности, в общей численности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группы компенсирующей направленност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оцен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группы общеразвивающей направленност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оцен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91</w:t>
            </w:r>
          </w:p>
        </w:tc>
      </w:tr>
      <w:tr>
        <w:trPr>
          <w:trHeight w:val="303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группы оздоровительной направленност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оцен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группы комбинированной направленност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оцен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группы по присмотру и уходу за деть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оцен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.3. Кадровое обеспечение дошкольных образовательных организаций и оценка уровня заработной платы педагогических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.3.1. Численность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, в расчете на 1 педагогического работ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челове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0,7</w:t>
            </w:r>
          </w:p>
        </w:tc>
      </w:tr>
      <w:tr>
        <w:trPr>
          <w:trHeight w:val="23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.3.2. Состав педагогических работников (без внешних совместителей и работавших по договорам гражданско-правового характера) организаций, осуществляющих образовательную деятельность по образовательным программам дошкольного образования, присмотр и уход за детьми, по должностя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оспитател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оцен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таршие воспитател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оцен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узыкальные руководител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оцен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инструкторы по физической культуре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оцен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учителя-логопеды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оцен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учителя-дефектолог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оцен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едагоги-психолог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оцен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оциальные педагог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оцен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едагоги-организаторы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оцен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едагоги дополнительного образ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оцен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.3.3. 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(по государственным и муниципальным образовательным организациям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оцен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03,8</w:t>
            </w:r>
          </w:p>
        </w:tc>
      </w:tr>
      <w:tr>
        <w:trPr>
          <w:trHeight w:val="23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.4. Материально-техническое и информационное обеспечение дошкольных 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.4.1. Площадь помещений, используемых непосредственно для нужд дошкольных образовательных организаций, в расчете на 1 ребен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квадратный мет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.4.2. Удельный вес числа организаций, имеющих все виды благоустройства (водопровод, центральное отопление, канализацию), в общем числе дошкольных образовательных организа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оцен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.4.3. Удельный вес числа организаций, имеющих физкультурные залы, в общем числе дошкольных образовательных организа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оцен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.4.4. Число персональных компьютеров, доступных для использования детьми, в расчете на 100 детей, посещающих дошкольные образовательные орган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единиц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.5. Условия получения дошкольного образования лицами с ограниченными возможностями здоровья и инвали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.5.1. Удельный вес численности детей с ограниченными возможностями здоровья в общей численности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оцен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.5.2. Удельный вес численности детей-инвалидов в общей численности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оцен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.5.3. Структура численности детей с ограниченными возможностями здоровья, обучающихся по образовательным программам дошкольного образования в группах компенсирующей, оздоровительной и комбинированной направленности, по группа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компенсирующей направленности, в том числе для воспитанник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оцен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 нарушениями слуха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оцен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 нарушениями реч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оцен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 нарушениями зрен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оцен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 умственной отсталостью (интеллектуальными нарушениями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оцен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 задержкой психического развит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оцен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 нарушениями опорно-двигательного аппарата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оцен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о сложными дефектами (множественными нарушениями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оцен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 другими ограниченными возможностями здоровь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оцен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здоровительной направленност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оцен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комбинированной направлен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оцен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.5.4. Структура численности детей-инвалидов, обучающихся по образовательным программам дошкольного образования в группах компенсирующей, оздоровительной и комбинированной направленности, по группа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компенсирующей направленности, в том числе для воспитанник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оцен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 нарушениями слуха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оцен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 нарушениями реч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оцен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 нарушениями зрен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оцен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 умственной отсталостью (интеллектуальными нарушениями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оцен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 задержкой психического развит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оцен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 нарушениями опорно-двигательного аппарата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оцен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о сложными дефектами (множественными нарушениями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оцен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 другими ограниченными возможностями здоровь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оцен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здоровительной направленност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оцен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комбинированной направлен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оцен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.6. Состояние здоровья лиц, обучающихся по программам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.6.1. Удельный вес численности детей, охваченных летними оздоровительными мероприятиями, в общей численности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оцен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79</w:t>
            </w:r>
          </w:p>
        </w:tc>
      </w:tr>
      <w:tr>
        <w:trPr>
          <w:trHeight w:val="23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.7. Изменение сети дошкольных образовательных организаций (в том числе ликвидация и реорганизация организаций, осуществляющих образовательную деятель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.7.1. Темп роста числа организаций (обособленных подразделений (филиалов), осуществляющих образовательную деятельность по образовательным программам дошкольного образования, присмотр и уход за детьм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дошкольные образовательные организаци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оцен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бособленные подразделения (филиалы) дошкольных образовательных организаций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оцен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бособленные подразделения (филиалы) общеобразовательных организаций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оцен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бщеобразовательные организации, имеющие подразделения (группы), которые осуществляют образовательную деятельность по образовательным программам дошкольного образования, присмотр и уход за детьм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оцен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бособленные подразделения (филиалы) профессиональных образовательных организаций и образовательных организаций высшего образован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оцен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иные организации, имеющие подразделения (группы), которые осуществляют образовательную деятельность по образовательным программам дошкольного образования, присмотр и уход за деть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оцен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.8. Финансово-экономическая деятельность дошкольных 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.8.1. Расходы консолидированного бюджета субъекта Российской Федерации на дошкольное образование в расчете на 1 ребенка, посещающего организацию, осуществляющую образовательную деятельность по образовательным программам дошкольного образования, присмотр и уход за деть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ысяча рубле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16,2</w:t>
            </w:r>
          </w:p>
        </w:tc>
      </w:tr>
      <w:tr>
        <w:trPr>
          <w:trHeight w:val="23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.9. Создание безопасных условий при организации образовательного процесса в дошкольных 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.9.1. Удельный вес числа зданий дошкольных образовательных организаций, находящихся в аварийном состоянии, в общем числе зданий дошкольных образовательных организа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оцен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.9.2. Удельный вес числа зданий дошкольных образовательных организаций, требующих капитального ремонта, в общем числе зданий дошкольных образовательных организа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оцен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>2. Сведения о развитии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.1. Уровень доступности начального общего образования, основного общего образования и среднего общего образования и численность населения, получающего начальное общее, основное общее и среднее обще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.1.1. Охват детей начальным общим, основным общим и средним общим образованием (отношение численности обучающихся по образовательным программам начального общего, основного общего, среднего общего образования к численности детей в возрасте 7 - 18 лет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оцен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75,9</w:t>
            </w:r>
          </w:p>
        </w:tc>
      </w:tr>
      <w:tr>
        <w:trPr>
          <w:trHeight w:val="23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.1.2. Удельный вес численности обучающихся по образовательным программам, соответствующим федеральным государственным образовательным стандартам начального общего, основного общего, среднего общего образования, в общей численности обучающихся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оцен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97,8</w:t>
            </w:r>
          </w:p>
        </w:tc>
      </w:tr>
      <w:tr>
        <w:trPr>
          <w:trHeight w:val="23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.1.3. Удельный вес численности обучающихся, продолживших обучение по образовательным программам среднего общего образования, в общей численности обучающихся, получивших аттестат об основном общем образовании по итогам учебного года, предшествующего отчетном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оцен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9,3</w:t>
            </w:r>
          </w:p>
        </w:tc>
      </w:tr>
      <w:tr>
        <w:trPr>
          <w:trHeight w:val="23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.1.4. Наполняемость классов по уровням общего образован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color w:val="C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C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начальное общее образование (1 - 4 классы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челове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5,8</w:t>
            </w:r>
          </w:p>
        </w:tc>
      </w:tr>
      <w:tr>
        <w:trPr>
          <w:trHeight w:val="23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сновное общее образование (5 - 9 классы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челове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реднее общее образование (10 - 11 (12) классы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челове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5,6</w:t>
            </w:r>
          </w:p>
        </w:tc>
      </w:tr>
      <w:tr>
        <w:trPr>
          <w:trHeight w:val="23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.1.5. Удельный вес численности обучающихся, охваченных подвозом, в общей численности обучающихся, нуждающихся в подвозе в образовательные организации, реализующие образовательные программы начального общего, основного общего, среднего общего образ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оцен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.2. Содержание образовательной деятельности и организация образовательного процесса по образовательным программам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color w:val="C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C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.2.1. Удельный вес численности обучающихся в первую смену в общей численности обучающихся по образовательным программам начального общего, основного общего, среднего общего образования по очной форме обуч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оцен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67,3</w:t>
            </w:r>
          </w:p>
        </w:tc>
      </w:tr>
      <w:tr>
        <w:trPr>
          <w:trHeight w:val="23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.2.2. Удельный вес численности обучающихся, углубленно изучающих отдельные учебные предметы, в общей численности обучающихся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оцен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.2.3. Удельный вес численности обучающихся в классах (группах) профильного обучения в общей численности обучающихся в 10 - 11 (12) классах по образовательным программам среднего общего образ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оцен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81</w:t>
            </w:r>
          </w:p>
        </w:tc>
      </w:tr>
      <w:tr>
        <w:trPr>
          <w:trHeight w:val="23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.2.4. Удельный вес численности обучающихся с использованием дистанционных образовательных технологий в общей численности обучающихся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оцен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5. Доля несовершеннолетних, состоящих на различных видах учета, обучающихся по образовательным программам начального общего образования, основного общего образования и среднего общего образ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оцен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.3. Кадровое обеспечение общеобразовательных организаций, иных организаций, осуществляющих образовательную деятельность в части реализации основных общеобразовательных программ, а также оценка уровня заработной платы педагогических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color w:val="C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C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.3.1. Численность обучающихся по образовательным программам начального общего, основного общего, среднего общего образования в расчете на 1 педагогического работ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челове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6,8</w:t>
            </w:r>
          </w:p>
        </w:tc>
      </w:tr>
      <w:tr>
        <w:trPr>
          <w:trHeight w:val="23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.3.2. Удельный вес численности учителей в возрасте до 35 лет в общей численности учителей (без внешних совместителей и работающих по договорам гражданско-правового характера)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оцен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9,5</w:t>
            </w:r>
          </w:p>
        </w:tc>
      </w:tr>
      <w:tr>
        <w:trPr>
          <w:trHeight w:val="2040" w:hRule="exac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.3.3. Отношение среднемесячной заработной платы педагогических работников государственных и муниципальных общеобразовательных организаций к 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в субъекте Российской Федераци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287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едагогических работников – всего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оцен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24,75</w:t>
            </w:r>
          </w:p>
        </w:tc>
      </w:tr>
      <w:tr>
        <w:trPr>
          <w:trHeight w:val="452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из них учите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оцен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24,72</w:t>
            </w:r>
          </w:p>
        </w:tc>
      </w:tr>
      <w:tr>
        <w:trPr>
          <w:trHeight w:val="23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.3.4. Удельный вес численности педагогических работников в общей численности работников (без внешних совместителей и работающих по договорам гражданско-правового характера)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оцен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.3.5. Удельный вес числа организаций, имеющих в составе педагогических работников социальных педагогов, педагогов-психологов, учителей-логопедов, в общем числе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color w:val="C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C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оциальных педагог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color w:val="C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C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сего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оцен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из них в штате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оцен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едагогов-психолог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сего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оцен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из них в штате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оцен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учителей-логопе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сего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оцен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из них в шта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оцен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.4. Материально-техническое и информационное обеспечение общеобразовательных организаций, а также иных организаций, осуществляющих образовательную деятельность в части реализации основных общеобразовате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color w:val="C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C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.4.1. Учебная площадь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, в расчете на 1 обучающего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квадратный мет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.4.2. Удельный вес числа зданий, имеющих все виды благоустройства (водопровод, центральное отопление, канализацию), в общем числе зданий организаций, осуществляющих образовательные программы начального общего, основного общего, среднего общего образ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оцен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.4.3. Число персональных компьютеров, используемых в учебных целях, в расчете на 100 обучающихся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color w:val="C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C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сего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единиц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имеющих доступ к сети «Интернет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единиц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4,7</w:t>
            </w:r>
          </w:p>
        </w:tc>
      </w:tr>
      <w:tr>
        <w:trPr>
          <w:trHeight w:val="23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2.4.4. Удельный вес числа организаций, реализующих образовательные программы начального общего, основного общего, среднего общего образования, имеющих доступ к сети "Интернет" с максимальной скоростью передачи данных 1 Мбит/сек и выше, в общем числе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, подключенных к сети "Интернет"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оцен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2.4.5. Удельный вес числа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, использующих электронный журнал, электронный дневник, в общем числе организаций, реализующих образовательные программы начального общего, основного общего, среднего общего образова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оцен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.5. Условия получения начального общего, основного общего и среднего общего образования лицами с ограниченными возможностями здоровья и инвали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color w:val="C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C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5.1. Удельный вес числа зданий, в которых созданы условия для беспрепятственного доступа инвалидов, в общем числе зданий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оцен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2. Удельный вес обучающихся в отдельных организациях и классах, получающих инклюзивное образование, в общей численности лиц с ограниченными возможностями здоровья, обучающихся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.5.3. Удельный вес численности обучающихся в соответствии с федеральным государственным образовательным стандартом начального общего образования обучающихся с ограниченными возможностями здоровья в общей численности обучающихся по адаптированным основным общеобразовательным программам начального общего образ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оцен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2.5.4. Удельный вес численности обучающихся в соответствии с федеральным государственным образовательным стандартом образования обучающихся с умственной отсталостью (интеллектуальными нарушениями) в общей численности обучающихся по адаптированным основным общеобразовательным программа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оцен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44</w:t>
            </w:r>
          </w:p>
        </w:tc>
      </w:tr>
      <w:tr>
        <w:trPr>
          <w:trHeight w:val="23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5. Структура численности обучающихся по адаптированным образовательным программам начального общего, основного общего, среднего общего образования по видам програм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color w:val="C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C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глухих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лабослышащих и позднооглохших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лепых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лабовидящих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тяжелыми нарушениями реч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ями опорно-двигательного аппарата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задержкой психического развит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84,8</w:t>
            </w:r>
          </w:p>
        </w:tc>
      </w:tr>
      <w:tr>
        <w:trPr>
          <w:trHeight w:val="23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асстройствами аутистического спектра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мственной отсталостью (интеллектуальными нарушениями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2.5.6. Численность обучающих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образовательным программам начального общего, основного общего, среднего общего образования в расчете на 1 работник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color w:val="C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C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учителя-дефектолога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челове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учителя-логопеда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челове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едагога-психолога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челове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ьютора, ассистента (помощник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челове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 Удельный вес численности обучающихся, получивших на государственной итоговой аттестации неудовлетворительные результаты, в общей численности обучающихся, участвовавших в государственной итоговой аттестации по образовательным программа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color w:val="C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C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общего образован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 общего образ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.7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Состояние здоровья лиц, обучающихся по основным общеобразовательным программам, здоровьесберегающие условия, условия организации физкультурно-оздоровительной и спортивной работы в общеобразовательных организациях, а также в иных организациях, осуществляющих образовательную деятельность в части реализации основных общеобразовательных програм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color w:val="C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C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2.7.1. Удельный вес численности лиц, обеспеченных горячим питанием, в общей численности обучающих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оцен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4</w:t>
            </w:r>
          </w:p>
        </w:tc>
      </w:tr>
      <w:tr>
        <w:trPr>
          <w:trHeight w:val="23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2.7.2. Удельный вес числа организаций, имеющих логопедический пункт или логопедический кабинет, в общем чис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оцен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2.7.3. Удельный вес числа организаций, имеющих спортивные залы, в общем чис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оцен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2.7.4. Удельный вес числа организаций, имеющих закрытые плавательные бассейны, в общем чис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оцен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.8. Изменение сети организаций, осуществляющих образовательную деятельность по основным общеобразовательным программам (в том числе ликвидация и реорганизация организаций, осуществляющих образовательную деятель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color w:val="C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C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.8.1. Темп роста числа организаций (филиалов)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оцен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.9. Финансово-экономическая деятельность общеобразовательных организаций, а также иных организаций, осуществляющих образовательную деятельность в части реализации основных общеобразовате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color w:val="C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C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1. Общий объем финансовых средств, поступивших в организации, осуществляющие образовательную деятельность по образовательным программам начального общего, основного общего, среднего общего образования, в расчете на 1 обучающего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ысяча рубле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75,491</w:t>
            </w:r>
          </w:p>
        </w:tc>
      </w:tr>
      <w:tr>
        <w:trPr>
          <w:trHeight w:val="23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lang w:eastAsia="en-US"/>
              </w:rPr>
              <w:t>2.9.2. Удельный вес финансовых средств от приносящей доход деятельности в общем объеме финансовых средств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оцен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.10. Создание безопасных условий при организации образовательного процесса в обще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color w:val="C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C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.10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.1. Удельный вес числа зданий организаций, реализующих образовательные программы начального общего, основного общего, среднего общего образования, имеющих охрану, в общем числе зданий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оцен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2. Удельный вес числа зданий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, находящихся в аварийном состоянии, в общем числе зданий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3. Удельный вес числа зданий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, требующих капитального ремонта, в общем числе зданий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33,3</w:t>
            </w:r>
          </w:p>
        </w:tc>
      </w:tr>
      <w:tr>
        <w:trPr>
          <w:trHeight w:val="23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 xml:space="preserve">Дополнительное образ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>3. Сведения о развитии дополнительного образования детей и взросл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3.1. Численность населения, обучающегося по дополнительным общеобразовательным программ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Чел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126</w:t>
            </w:r>
          </w:p>
        </w:tc>
      </w:tr>
      <w:tr>
        <w:trPr>
          <w:trHeight w:val="23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3.1.1. Охват детей дополнительными общеобразовательными программами (отношение численности обучающихся по дополнительным общеобразовательным программам к численности детей в возрасте от 5 до 18 лет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оцен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3.1.2. Структура численности детей, обучающихся по дополнительным общеобразовательным программам, по направлениям </w:t>
            </w:r>
            <w:hyperlink w:anchor="Par1595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  <w:szCs w:val="24"/>
                </w:rPr>
                <w:t>&lt;*&gt;</w:t>
              </w:r>
            </w:hyperlink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ехническое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оцен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14,8</w:t>
            </w:r>
          </w:p>
        </w:tc>
      </w:tr>
      <w:tr>
        <w:trPr>
          <w:trHeight w:val="23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естественнонаучное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оцен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уристско-краеведческое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оцен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оциально-педагогическое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оцен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4,7</w:t>
            </w:r>
          </w:p>
        </w:tc>
      </w:tr>
      <w:tr>
        <w:trPr>
          <w:trHeight w:val="23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 области искус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о общеразвивающим программам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оцен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32,8</w:t>
            </w:r>
          </w:p>
        </w:tc>
      </w:tr>
      <w:tr>
        <w:trPr>
          <w:trHeight w:val="23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о предпрофессиональным программам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оцен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 области физической культуры и спорт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о общеразвивающим программам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оцен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о предпрофессиональным программ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оцен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. Удельный вес численности обучающихся (занимающихся) с использованием сетевых форм реализации дополнительных общеобразовательных программ в общей численности обучающихся по дополнительным общеобразовательным программам или занимающихся по программам спортивной подготовки в физкультурно-спортивных организац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. Удельный вес численности обучающихся (занимающихся) с использованием дистанционных образовательных технологий, электронного обучения в общей численности обучающихся по дополнительным общеобразовательным программам или занимающихся по программам спортивной подготовки в физкультурно-спортивных организац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5. Отношение численности детей, обучающихся по дополнительным общеобразовательным программам по договорам об оказании платных образовательных услуг, услуг по спортивной подготовке, к численности детей, обучающихся за счет бюджетных ассигнований, в том числе за счет средств федерального бюджета, бюджета субъекта Российской Федерации и местного бюдже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2,3</w:t>
            </w:r>
          </w:p>
        </w:tc>
      </w:tr>
      <w:tr>
        <w:trPr>
          <w:trHeight w:val="23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Содержание образовательной деятельности и организация образовательного процесса по дополнительным общеобразовательным программ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8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 Удельный вес численности детей с ограниченными возможностями здоровья в общей численности обучающихся в организациях дополнительного образ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,54</w:t>
            </w:r>
          </w:p>
        </w:tc>
      </w:tr>
      <w:tr>
        <w:trPr>
          <w:trHeight w:val="23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 Удельный вес численности детей-инвалидов в общей численности обучающихся в организациях дополнительного образ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Кадровое обеспечение организаций, осуществляющих образовательную деятельность в части реализации дополнительных общеобразовате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5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3.1. Отношение среднемесячной заработной платы педагогических работников государственных и муниципальных организаций дополнительного образования к среднемесячной заработной плате учителей в субъекте Российской Федер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03,9</w:t>
            </w:r>
          </w:p>
        </w:tc>
      </w:tr>
      <w:tr>
        <w:trPr>
          <w:trHeight w:val="23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5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3.2. Удельный вес численности педагогических работников в общей численности работников организаций дополнительного образован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55,6</w:t>
            </w:r>
          </w:p>
        </w:tc>
      </w:tr>
      <w:tr>
        <w:trPr>
          <w:trHeight w:val="23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е совместите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7,7</w:t>
            </w:r>
          </w:p>
        </w:tc>
      </w:tr>
      <w:tr>
        <w:trPr>
          <w:trHeight w:val="23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3.3.3. Удельный вес численности педагогов дополнительного образования, получивших образование по укрупненным группам специальностей и направлений подготовки высшего образования "Образование и педагогические науки" и укрупненной группе специальностей среднего профессионального образования "Образование и педагогические науки", в общей численности педагогов дополнительного образования (без внешних совместителей и работающих по договорам гражданско-правового характера):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 организациях, осуществляющих образовательную деятельность по образовательным программам начального общего, основного общего, среднего общего образован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оцен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85,9</w:t>
            </w:r>
          </w:p>
        </w:tc>
      </w:tr>
      <w:tr>
        <w:trPr>
          <w:trHeight w:val="23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 организациях дополнительного образ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оцен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62,2</w:t>
            </w:r>
          </w:p>
        </w:tc>
      </w:tr>
      <w:tr>
        <w:trPr>
          <w:trHeight w:val="23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4. Удельный вес численности педагогических работников в возрасте моложе 35 лет в общей численности педагогических работников (без внешних совместителей и работающих по договорам гражданско-правового характера) организаций, осуществляющих образовательную деятельность по дополнительным общеобразовательным программам для детей и/или программам спортивной подготов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3,3</w:t>
            </w:r>
          </w:p>
        </w:tc>
      </w:tr>
      <w:tr>
        <w:trPr>
          <w:trHeight w:val="23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Материально-техническое и информационное обеспечение организаций, осуществляющих образовательную деятельность в части реализации дополнительных общеобразовате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. Общая площадь всех помещений организаций дополнительного образования в расчете на 1 обучающего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мет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6,3</w:t>
            </w:r>
          </w:p>
        </w:tc>
      </w:tr>
      <w:tr>
        <w:trPr>
          <w:trHeight w:val="23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2. Удельный вес числа организаций, имеющих следующие виды благоустройства, в общем числе организаций дополнительного образован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ое отопление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ю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ую сигнализацию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мовые извещател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е краны и рукава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видеонаблюден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тревожную кнопку"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3. Число персональных компьютеров, используемых в учебных целях, в расчете на 100 обучающихся организаций дополнительного образован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их доступ к сети "Интернет"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 Изменение сети организаций, осуществляющих образовательную деятельность по дополнительным общеобразовательным программам (в том числе ликвидация и реорганизация организаций, осуществляющих образовательную деятель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. Темп роста числа организаций (филиалов) дополнительного образ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 Финансово-экономическая деятельность организаций, осуществляющих образовательную деятельность в части обеспечения реализации дополнительных общеобразовате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102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1. Общий объем финансовых средств, поступивших в организации дополнительного образования, в расчете на 1 обучающего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10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яча рубле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2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2</w:t>
            </w:r>
          </w:p>
        </w:tc>
      </w:tr>
      <w:tr>
        <w:trPr>
          <w:trHeight w:val="23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2. Удельный вес финансовых средств от приносящей доход деятельности в общем объеме финансовых средств организаций дополнительного образ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3. Удельный вес источников финансирования (средства федерального бюджета, бюджета субъекта Российской Федерации и местного бюджета, по договорам об оказании платных образовательных услуг, услуг по спортивной подготовке) в общем объеме финансирования дополнительных общеобразовательных програм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 Структура организаций, осуществляющих образовательную деятельность, реализующих дополнительные общеобразовательные программы (в том числе характеристика их филиа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1. Удельный вес числа организаций, имеющих филиалы, в общем числе организаций дополнительного образ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 Создание безопасных условий при организации образовательного процесса в организациях, осуществляющих образовательную деятельность в части реализации дополнительных общеобразовате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1. Удельный вес числа организаций, осуществляющих образовательную деятельность по дополнительным общеобразовательным программам, здания которых находятся в аварийном состоянии, в общем числе организаций дополнительного образ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2. Удельный вес числа организаций, осуществляющих образовательную деятельность по дополнительным общеобразовательным программам, здания которых требуют капитального ремонта, в общем числе организаций дополнительного образ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 Учебные и внеучебные достижения лиц, обучающихся по программам дополнительного образования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1. Результаты занятий детей в организациях дополнительного образования (удельный вес родителей детей, обучающихся в организациях дополнительного образования, отметивших различные результаты обучения их детей, в общей численности родителей детей, обучающихся в организациях дополнительного образования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актуальных знаний, умений, практических навыков обучающимися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и развитие таланта и способностей обучающихся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ориентация, освоение значимых для профессиональной деятельности навыков обучающимися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знаний в рамках основной общеобразовательной программы обучающимис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left="12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образования                                              Т.Н. Путилова</w:t>
      </w:r>
    </w:p>
    <w:p>
      <w:pPr>
        <w:pStyle w:val="Normal"/>
        <w:ind w:left="12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0"/>
      <w:type w:val="nextPage"/>
      <w:pgSz w:w="11906" w:h="16838"/>
      <w:pgMar w:left="1418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sz w:val="28"/>
        <w:b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sz w:val="28"/>
        <w:b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>
        <w:sz w:val="28"/>
        <w:b/>
        <w:szCs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sz w:val="28"/>
        <w:b/>
        <w:szCs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>
        <w:sz w:val="28"/>
        <w:b/>
        <w:szCs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>
        <w:sz w:val="28"/>
        <w:b/>
        <w:szCs w:val="2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>
        <w:sz w:val="28"/>
        <w:b/>
        <w:szCs w:val="2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>
        <w:sz w:val="28"/>
        <w:b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sz w:val="28"/>
        <w:szCs w:val="28"/>
        <w:color w:val="000000"/>
        <w:lang w:eastAsia="ru-RU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288" w:hanging="720"/>
      </w:pPr>
      <w:rPr>
        <w:b/>
        <w:rFonts w:ascii="Times New Roman" w:hAnsi="Times New Roman" w:cs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108" w:hanging="54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8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141" w:firstLine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9">
    <w:lvl w:ilvl="0">
      <w:start w:val="1"/>
      <w:numFmt w:val="bullet"/>
      <w:lvlText w:val="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08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68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28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80" w:after="0"/>
      <w:jc w:val="center"/>
      <w:outlineLvl w:val="4"/>
    </w:pPr>
    <w:rPr>
      <w:rFonts w:ascii="Arial" w:hAnsi="Arial" w:cs="Arial"/>
      <w:b/>
      <w:sz w:val="1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  <w:b/>
      <w:sz w:val="28"/>
      <w:szCs w:val="28"/>
    </w:rPr>
  </w:style>
  <w:style w:type="character" w:styleId="WW8Num7z0">
    <w:name w:val="WW8Num7z0"/>
    <w:qFormat/>
    <w:rPr>
      <w:rFonts w:ascii="Symbol" w:hAnsi="Symbol" w:cs="Symbol"/>
      <w:sz w:val="28"/>
      <w:szCs w:val="28"/>
      <w:lang w:eastAsia="ru-RU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rFonts w:ascii="Symbol" w:hAnsi="Symbol" w:cs="Symbol"/>
      <w:color w:val="000000"/>
      <w:sz w:val="28"/>
      <w:szCs w:val="28"/>
      <w:lang w:eastAsia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>
      <w:rFonts w:ascii="Symbol" w:hAnsi="Symbol" w:cs="Symbol"/>
      <w:b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  <w:b/>
      <w:sz w:val="24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Symbol" w:hAnsi="Symbol" w:cs="Symbol"/>
      <w:b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  <w:b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8z0">
    <w:name w:val="WW8NumSt18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Style8">
    <w:name w:val="Гипертекстовая ссылка"/>
    <w:qFormat/>
    <w:rPr>
      <w:rFonts w:cs="Times New Roman"/>
      <w:color w:val="106BBE"/>
    </w:rPr>
  </w:style>
  <w:style w:type="character" w:styleId="Style9">
    <w:name w:val="Основной текст с отступом Знак"/>
    <w:qFormat/>
    <w:rPr>
      <w:rFonts w:ascii="Calibri" w:hAnsi="Calibri" w:cs="Times New Roman"/>
      <w:sz w:val="20"/>
      <w:szCs w:val="20"/>
    </w:rPr>
  </w:style>
  <w:style w:type="character" w:styleId="Style10">
    <w:name w:val="Верхний колонтитул Знак"/>
    <w:qFormat/>
    <w:rPr>
      <w:rFonts w:cs="Times New Roman"/>
    </w:rPr>
  </w:style>
  <w:style w:type="character" w:styleId="Style11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3">
    <w:name w:val="Основной текст Знак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rPr/>
  </w:style>
  <w:style w:type="character" w:styleId="ListParagraphChar">
    <w:name w:val="List Paragraph Char"/>
    <w:qFormat/>
    <w:rPr>
      <w:rFonts w:eastAsia="Times New Roman"/>
      <w:sz w:val="22"/>
      <w:szCs w:val="22"/>
    </w:rPr>
  </w:style>
  <w:style w:type="character" w:styleId="MicrosoftSansSerif">
    <w:name w:val="Основной текст + Microsoft Sans Serif"/>
    <w:qFormat/>
    <w:rPr>
      <w:rFonts w:ascii="Microsoft Sans Serif" w:hAnsi="Microsoft Sans Serif" w:eastAsia="Microsoft Sans Serif" w:cs="Microsoft Sans Serif"/>
      <w:color w:val="000000"/>
      <w:spacing w:val="1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Ebody">
    <w:name w:val="ebody"/>
    <w:qFormat/>
    <w:rPr/>
  </w:style>
  <w:style w:type="character" w:styleId="5">
    <w:name w:val="Заголовок 5 Знак"/>
    <w:qFormat/>
    <w:rPr>
      <w:rFonts w:ascii="Arial" w:hAnsi="Arial" w:eastAsia="Times New Roman" w:cs="Arial"/>
      <w:b/>
      <w:sz w:val="1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12">
    <w:name w:val="Гиперссылка1"/>
    <w:qFormat/>
    <w:rPr>
      <w:color w:val="0000FF"/>
      <w:u w:val="single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0">
    <w:name w:val="c0"/>
    <w:qFormat/>
    <w:rPr/>
  </w:style>
  <w:style w:type="character" w:styleId="13">
    <w:name w:val="Основной текст1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11">
    <w:name w:val="Основной текст 2 Знак1"/>
    <w:qFormat/>
    <w:rPr>
      <w:rFonts w:ascii="Calibri" w:hAnsi="Calibri" w:cs="Calibri"/>
      <w:sz w:val="22"/>
      <w:szCs w:val="22"/>
      <w:lang w:eastAsia="zh-CN"/>
    </w:rPr>
  </w:style>
  <w:style w:type="character" w:styleId="14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8">
    <w:name w:val="Нет"/>
    <w:qFormat/>
    <w:rPr/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20"/>
      <w:szCs w:val="20"/>
      <w:lang w:val="en-US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16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Calibri" w:cs="Times New Roman"/>
      <w:sz w:val="30"/>
      <w:szCs w:val="30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  <w:jc w:val="both"/>
    </w:pPr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5">
    <w:name w:val="Основной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26">
    <w:name w:val="таблица_текст"/>
    <w:basedOn w:val="Normal"/>
    <w:qFormat/>
    <w:pPr>
      <w:keepNext w:val="true"/>
      <w:snapToGrid w:val="false"/>
      <w:spacing w:lineRule="auto" w:line="240" w:before="0" w:after="0"/>
      <w:ind w:left="80" w:right="0" w:firstLine="709"/>
      <w:jc w:val="both"/>
    </w:pPr>
    <w:rPr>
      <w:rFonts w:ascii="Arial" w:hAnsi="Arial" w:cs="Arial"/>
      <w:sz w:val="18"/>
      <w:szCs w:val="20"/>
    </w:rPr>
  </w:style>
  <w:style w:type="paragraph" w:styleId="Style2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overflowPunct w:val="false"/>
      <w:autoSpaceDE w:val="false"/>
      <w:spacing w:lineRule="auto" w:line="240" w:before="240" w:after="120"/>
      <w:textAlignment w:val="baseline"/>
    </w:pPr>
    <w:rPr>
      <w:rFonts w:ascii="Arial" w:hAnsi="Arial" w:eastAsia="Lucida Sans Unicode" w:cs="Tahoma"/>
      <w:sz w:val="28"/>
      <w:szCs w:val="28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240" w:before="0" w:after="0"/>
      <w:ind w:left="0" w:right="0" w:firstLine="72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311">
    <w:name w:val="Основной текст 3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17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Схема документа1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800" w:right="0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400" w:right="0" w:hanging="0"/>
    </w:pPr>
    <w:rPr>
      <w:rFonts w:ascii="Times New Roman" w:hAnsi="Times New Roman" w:cs="Times New Roman"/>
      <w:sz w:val="24"/>
      <w:szCs w:val="24"/>
    </w:rPr>
  </w:style>
  <w:style w:type="paragraph" w:styleId="Index2">
    <w:name w:val="Index 2"/>
    <w:basedOn w:val="Normal"/>
    <w:next w:val="Normal"/>
    <w:pPr>
      <w:spacing w:lineRule="auto" w:line="240" w:before="0" w:after="0"/>
    </w:pPr>
    <w:rPr>
      <w:rFonts w:ascii="Times New Roman" w:hAnsi="Times New Roman" w:cs="Times New Roman"/>
      <w:sz w:val="18"/>
      <w:szCs w:val="20"/>
    </w:rPr>
  </w:style>
  <w:style w:type="paragraph" w:styleId="Style33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eastAsia="Calibri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Абзац списка1"/>
    <w:basedOn w:val="Normal"/>
    <w:qFormat/>
    <w:pPr>
      <w:ind w:left="720" w:right="0" w:hanging="0"/>
    </w:pPr>
    <w:rPr>
      <w:rFonts w:cs="Calibri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000" w:right="0" w:hanging="0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3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10">
    <w:name w:val="Название объекта1"/>
    <w:basedOn w:val="Normal"/>
    <w:next w:val="Normal"/>
    <w:qFormat/>
    <w:pPr>
      <w:spacing w:lineRule="auto" w:line="240"/>
    </w:pPr>
    <w:rPr>
      <w:rFonts w:ascii="Times New Roman" w:hAnsi="Times New Roman" w:cs="Times New Roman"/>
      <w:b/>
      <w:bCs/>
      <w:color w:val="4F81BD"/>
      <w:sz w:val="18"/>
      <w:szCs w:val="18"/>
    </w:rPr>
  </w:style>
  <w:style w:type="paragraph" w:styleId="11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7">
    <w:name w:val="Style3"/>
    <w:basedOn w:val="Normal"/>
    <w:qFormat/>
    <w:pPr>
      <w:widowControl w:val="false"/>
      <w:autoSpaceDE w:val="false"/>
      <w:spacing w:lineRule="exact" w:line="276" w:before="0" w:after="0"/>
      <w:ind w:left="0" w:right="0" w:firstLine="696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 w:before="0" w:after="0"/>
      <w:ind w:left="0" w:right="0" w:firstLine="418"/>
      <w:jc w:val="both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 w:before="0" w:after="0"/>
      <w:ind w:left="0" w:right="0" w:hanging="432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  <w:ind w:left="0" w:right="-363" w:hanging="0"/>
      <w:jc w:val="right"/>
    </w:pPr>
    <w:rPr>
      <w:rFonts w:ascii="Times New Roman" w:hAnsi="Times New Roman" w:cs="Times New Roman"/>
      <w:color w:val="000000"/>
    </w:rPr>
  </w:style>
  <w:style w:type="paragraph" w:styleId="Style38">
    <w:name w:val="Содержимое таблицы"/>
    <w:basedOn w:val="Normal"/>
    <w:qFormat/>
    <w:pPr>
      <w:suppressLineNumbers/>
    </w:pPr>
    <w:rPr/>
  </w:style>
  <w:style w:type="paragraph" w:styleId="Style39">
    <w:name w:val="Заголовок таблицы"/>
    <w:basedOn w:val="Style38"/>
    <w:qFormat/>
    <w:pPr>
      <w:suppressLineNumbers/>
      <w:jc w:val="center"/>
    </w:pPr>
    <w:rPr>
      <w:b/>
      <w:bCs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40">
    <w:name w:val="По умолчанию"/>
    <w:qFormat/>
    <w:pPr>
      <w:widowControl/>
      <w:pBdr/>
      <w:bidi w:val="0"/>
      <w:spacing w:before="160" w:after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razovanie@uno.elcom.ru" TargetMode="External"/><Relationship Id="rId3" Type="http://schemas.openxmlformats.org/officeDocument/2006/relationships/image" Target="media/image1.png"/><Relationship Id="rId4" Type="http://schemas.openxmlformats.org/officeDocument/2006/relationships/package" Target="embeddings/oleObject1.xlsx"/><Relationship Id="rId5" Type="http://schemas.openxmlformats.org/officeDocument/2006/relationships/image" Target="media/image2.png"/><Relationship Id="rId6" Type="http://schemas.openxmlformats.org/officeDocument/2006/relationships/package" Target="embeddings/oleObject2.xlsx"/><Relationship Id="rId7" Type="http://schemas.openxmlformats.org/officeDocument/2006/relationships/image" Target="media/image3.png"/><Relationship Id="rId8" Type="http://schemas.openxmlformats.org/officeDocument/2006/relationships/hyperlink" Target="http://resh.edu.ru/" TargetMode="External"/><Relationship Id="rId9" Type="http://schemas.openxmlformats.org/officeDocument/2006/relationships/hyperlink" Target="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6:51:00Z</dcterms:created>
  <dc:creator>lapotnikov</dc:creator>
  <dc:description/>
  <cp:keywords/>
  <dc:language>en-US</dc:language>
  <cp:lastModifiedBy>User</cp:lastModifiedBy>
  <cp:lastPrinted>2022-11-10T10:45:00Z</cp:lastPrinted>
  <dcterms:modified xsi:type="dcterms:W3CDTF">2022-11-10T12:30:00Z</dcterms:modified>
  <cp:revision>43</cp:revision>
  <dc:subject/>
  <dc:title>ИТОГОВЫЙ ОТЧЕТ</dc:title>
</cp:coreProperties>
</file>