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предоставления в ТПМП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обследования ребенка его родители (законные представители) предоставляют в территориальную ПМПК  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родителя (-ей)  (законного представителя) о проведении обследования ребенка  (в случае, если ребенка  на обследование направляет организация, то  заявление- согласие  родителя  (-ей)  (законного представителя)  на проведение обследования реб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робную выписку из истории развития ребенка с заключениями врачей, наблюдающих ребенка в медицинской организации по месту жительства (регистрации),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правка от психиат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арактеристику   на обучающегося,  выданную образовательной организацией (для обучающихся образовательных организац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бель успеваемости по четвертям и за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паспорта заявителя или документ,  подтверждающий полномочия по представлению интересов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 справки об инвалидности ребенка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ю  индивидуальной программы реабилитации (ИПР)  инвалида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 необходимости территориальная ПМПК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2:00Z</dcterms:created>
  <dc:creator>user</dc:creator>
  <dc:description/>
  <dc:language>en-US</dc:language>
  <cp:lastModifiedBy>EditorSite</cp:lastModifiedBy>
  <cp:lastPrinted>2020-07-08T16:55:00Z</cp:lastPrinted>
  <dcterms:modified xsi:type="dcterms:W3CDTF">2020-07-09T05:32:00Z</dcterms:modified>
  <cp:revision>2</cp:revision>
  <dc:subject/>
  <dc:title/>
</cp:coreProperties>
</file>